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/>
        <w:t>Согласно анализа выполнения плана действий</w:t>
      </w:r>
      <w:r>
        <w:rPr>
          <w:lang w:eastAsia="ru-RU"/>
        </w:rPr>
        <w:t xml:space="preserve"> по обеспечению введения федерального государственного образовательного стандарта дошкольного образования в системе дошкольного образования городского округа Стрежевой утверждённого приказом Управления образования от 22.04.2014 года за № 105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Разработаны и утверждены муниципальные локальные правовые акты, обеспечивающие введение ФГОС ДО (на основе нормативных документов федерального и регионального уровней):</w:t>
      </w:r>
    </w:p>
    <w:p>
      <w:pPr>
        <w:pStyle w:val="Style17"/>
        <w:numPr>
          <w:ilvl w:val="0"/>
          <w:numId w:val="5"/>
        </w:numPr>
        <w:ind w:left="720" w:right="-108" w:hanging="360"/>
        <w:jc w:val="both"/>
        <w:rPr/>
      </w:pPr>
      <w:r>
        <w:rPr/>
        <w:t xml:space="preserve">подготовлены локальные акты дошкольных образовательных организаций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3" w:leader="none"/>
        </w:tabs>
        <w:ind w:left="720" w:right="-108" w:hanging="360"/>
        <w:jc w:val="both"/>
        <w:rPr/>
      </w:pPr>
      <w:r>
        <w:rPr/>
        <w:t>приведены должностные инструкции работников ДОУ в соответствие с ФГОС Д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3" w:leader="none"/>
        </w:tabs>
        <w:ind w:left="720" w:right="-108" w:hanging="360"/>
        <w:jc w:val="both"/>
        <w:rPr/>
      </w:pPr>
      <w:r>
        <w:rPr/>
        <w:t>внесены изменения и дополнения в документы, регламентирующие деятельность ДО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3" w:leader="none"/>
        </w:tabs>
        <w:ind w:left="720" w:right="-108" w:hanging="360"/>
        <w:jc w:val="both"/>
        <w:rPr/>
      </w:pPr>
      <w:r>
        <w:rPr/>
        <w:t>определены основные направления развития ДОУ в соответствии с ФГОС Д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93" w:leader="none"/>
        </w:tabs>
        <w:ind w:left="720" w:right="-108" w:hanging="360"/>
        <w:jc w:val="both"/>
        <w:rPr/>
      </w:pPr>
      <w:r>
        <w:rPr/>
        <w:t>разработаны проекты основной образовательной программы дошкольного образования и программы развития ДО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3" w:leader="none"/>
        </w:tabs>
        <w:ind w:left="360" w:right="-108" w:hanging="360"/>
        <w:jc w:val="both"/>
        <w:rPr>
          <w:rFonts w:eastAsia="HiddenHorzOCR;MS Mincho"/>
        </w:rPr>
      </w:pPr>
      <w:r>
        <w:rPr>
          <w:rFonts w:eastAsia="HiddenHorzOCR;MS Mincho"/>
        </w:rPr>
        <w:t>Разработан и утвержден план-график введения ФГОС ДО в ДО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3" w:leader="none"/>
        </w:tabs>
        <w:ind w:left="360" w:right="-108" w:hanging="360"/>
        <w:jc w:val="both"/>
        <w:rPr/>
      </w:pPr>
      <w:r>
        <w:rPr/>
        <w:t>Участие в областном мониторинге оценки степени готовности ДОУ к реализации ФГОС ДО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3" w:leader="none"/>
        </w:tabs>
        <w:ind w:left="360" w:right="-108" w:hanging="360"/>
        <w:jc w:val="both"/>
        <w:rPr/>
      </w:pPr>
      <w:r>
        <w:rPr/>
        <w:t>Участие в мониторинге оценки условий реализации ФГОС ДО на уровне учреждений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93" w:leader="none"/>
        </w:tabs>
        <w:ind w:left="360" w:right="-108" w:hanging="360"/>
        <w:jc w:val="both"/>
        <w:rPr/>
      </w:pPr>
      <w:r>
        <w:rPr/>
        <w:t>Участие в мониторинге оценки условий реализации ФГОС ДО на уровне учреждений.</w:t>
      </w:r>
    </w:p>
    <w:p>
      <w:pPr>
        <w:pStyle w:val="Style17"/>
        <w:numPr>
          <w:ilvl w:val="0"/>
          <w:numId w:val="7"/>
        </w:numPr>
        <w:ind w:left="360" w:right="-108" w:hanging="360"/>
        <w:jc w:val="both"/>
        <w:rPr/>
      </w:pPr>
      <w:r>
        <w:rPr/>
        <w:t>Разработка и утверждение основной образовательной программы дошкольного образования в соответствии с требованиями ФГОС ДО.</w:t>
      </w:r>
    </w:p>
    <w:p>
      <w:pPr>
        <w:pStyle w:val="Style17"/>
        <w:numPr>
          <w:ilvl w:val="0"/>
          <w:numId w:val="7"/>
        </w:numPr>
        <w:ind w:left="360" w:right="-108" w:hanging="360"/>
        <w:jc w:val="both"/>
        <w:rPr/>
      </w:pPr>
      <w:r>
        <w:rPr/>
        <w:t>Использование в ДОУ моделей реализации ФГОС ДО в соответствии с возрастными и индивидуальными особенностями.</w:t>
      </w:r>
    </w:p>
    <w:p>
      <w:pPr>
        <w:pStyle w:val="Style17"/>
        <w:numPr>
          <w:ilvl w:val="0"/>
          <w:numId w:val="7"/>
        </w:numPr>
        <w:ind w:left="360" w:right="-108" w:hanging="360"/>
        <w:jc w:val="both"/>
        <w:rPr/>
      </w:pPr>
      <w:r>
        <w:rPr/>
        <w:t>Разработано 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Получили статус региональной базовой площадки по отработке моделей введения ФГОС ДО шесть дошкольных образовательных учреждений (МДОУ № 1 «Солнышко», № 3 (Петушок), № 5 «Золотой ключик», № 8 «Золотая рыбка», № 9 «Журавушка», № 10 «Росинка»). А также получили статус РВЦИ по отработке направлений духовно-нравственного развития, освоение комплекса деятельностно-ориентированных технологий в соответствии с ФГОС ДО в массовой практике дошкольных учреждений и повышение профессиональной компетентности педагогических работников по взаимодействию с родителями воспитанников ДОУ в условиях введения ФГОС ДО средствами сетевого сообщества.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оставлен плана-график и с</w:t>
      </w:r>
      <w:r>
        <w:rPr>
          <w:rFonts w:eastAsia="HiddenHorzOCR;MS Mincho"/>
        </w:rPr>
        <w:t>озданы условия для прохождения курсов повышения квалификации</w:t>
      </w:r>
      <w:r>
        <w:rPr/>
        <w:t xml:space="preserve"> руководящими и педагогическими работниками ДОУ.</w:t>
      </w:r>
    </w:p>
    <w:p>
      <w:pPr>
        <w:pStyle w:val="Style17"/>
        <w:numPr>
          <w:ilvl w:val="0"/>
          <w:numId w:val="7"/>
        </w:numPr>
        <w:ind w:left="360" w:right="-108" w:hanging="360"/>
        <w:jc w:val="both"/>
        <w:rPr/>
      </w:pPr>
      <w:r>
        <w:rPr/>
        <w:t>Создан план-график прохождения аттестации руководящих и педагогических работников дошкольного образования.</w:t>
      </w:r>
    </w:p>
    <w:p>
      <w:pPr>
        <w:pStyle w:val="Style17"/>
        <w:numPr>
          <w:ilvl w:val="0"/>
          <w:numId w:val="7"/>
        </w:numPr>
        <w:ind w:left="360" w:right="-108" w:hanging="360"/>
        <w:jc w:val="both"/>
        <w:rPr/>
      </w:pPr>
      <w:r>
        <w:rPr/>
        <w:t>Организовано сопровождение молодых специалистов по вопросам введения ФГОС ДО.</w:t>
      </w:r>
    </w:p>
    <w:p>
      <w:pPr>
        <w:pStyle w:val="Style17"/>
        <w:numPr>
          <w:ilvl w:val="0"/>
          <w:numId w:val="7"/>
        </w:numPr>
        <w:ind w:left="360" w:right="-108" w:hanging="360"/>
        <w:jc w:val="both"/>
        <w:rPr/>
      </w:pPr>
      <w:r>
        <w:rPr/>
        <w:t>Обеспечено информирование общественности через сайт управления образования и сайты дошкольных образовательных учреждений о подготовке и внедрению ФГОС ДО в ДОУ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eastAsia="HiddenHorzOCR;MS Mincho"/>
        </w:rPr>
        <w:t xml:space="preserve">Организовано участие педагогических работников в образовательных мероприятиях различного уровня </w:t>
      </w:r>
      <w:r>
        <w:rPr/>
        <w:t>по введению и реализации ФГОС ДО.</w:t>
      </w:r>
    </w:p>
    <w:p>
      <w:pPr>
        <w:pStyle w:val="Style17"/>
        <w:numPr>
          <w:ilvl w:val="0"/>
          <w:numId w:val="7"/>
        </w:numPr>
        <w:ind w:left="360" w:right="-108" w:hanging="360"/>
        <w:jc w:val="both"/>
        <w:rPr/>
      </w:pPr>
      <w:r>
        <w:rPr/>
        <w:t xml:space="preserve">Проведены педагогические советы и др. мероприятий в ДОО по реализации ФГОС ДО. </w:t>
      </w:r>
    </w:p>
    <w:p>
      <w:pPr>
        <w:pStyle w:val="Style17"/>
        <w:numPr>
          <w:ilvl w:val="0"/>
          <w:numId w:val="7"/>
        </w:numPr>
        <w:ind w:left="360" w:right="-108" w:hanging="360"/>
        <w:jc w:val="both"/>
        <w:rPr>
          <w:rFonts w:eastAsia="HiddenHorzOCR;MS Mincho"/>
        </w:rPr>
      </w:pPr>
      <w:r>
        <w:rPr>
          <w:rFonts w:eastAsia="HiddenHorzOCR;MS Mincho"/>
        </w:rPr>
        <w:t>Проведены семинары, научно-практические конференции, круглые столы, мастер-классы и другие мероприятия по вопросам введения ФГОС ДО в дошкольных образовательных учреждениях городского округа Стрежевой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>Городские мероприятия</w:t>
      </w:r>
      <w:r>
        <w:rPr>
          <w:rFonts w:eastAsia="HiddenHorzOCR;MS Mincho"/>
          <w:b/>
        </w:rPr>
        <w:t xml:space="preserve"> по вопросам введения ФГОС ДО в дошкольных образовательных учреждениях городского округа Стрежевой:</w:t>
      </w:r>
    </w:p>
    <w:p>
      <w:pPr>
        <w:pStyle w:val="Normal"/>
        <w:ind w:right="-108" w:hanging="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49"/>
          <w:sz w:val="24"/>
          <w:szCs w:val="24"/>
        </w:rPr>
        <w:t>Городской семинар-практикум по реализации ФГОС ДОО «</w:t>
      </w:r>
      <w:r>
        <w:rPr>
          <w:rFonts w:cs="Times New Roman" w:ascii="Times New Roman" w:hAnsi="Times New Roman"/>
          <w:sz w:val="24"/>
          <w:szCs w:val="24"/>
        </w:rPr>
        <w:t>Изучение и внедрение современных педагогических технологий, способствующих формированию интегративных качеств дошкольников</w:t>
      </w:r>
      <w:r>
        <w:rPr>
          <w:rStyle w:val="FontStyle49"/>
          <w:sz w:val="24"/>
          <w:szCs w:val="24"/>
        </w:rPr>
        <w:t>» на базе МБДОУ ЦРР №5 «Золотой ключик» 12.11.2014г.</w:t>
      </w:r>
    </w:p>
    <w:p>
      <w:pPr>
        <w:pStyle w:val="Style17"/>
        <w:numPr>
          <w:ilvl w:val="0"/>
          <w:numId w:val="2"/>
        </w:numPr>
        <w:ind w:left="360" w:right="-108" w:hanging="360"/>
        <w:jc w:val="both"/>
        <w:rPr>
          <w:b/>
          <w:b/>
        </w:rPr>
      </w:pPr>
      <w:r>
        <w:rPr/>
        <w:t>Городской семинар-практикум «Работа воспитателя в условиях этнокультурного компонента в рамках ФГОС ДОО» на базе МБДОУ ДС №7 «Рябинушка». 04.12.2-14г.</w:t>
      </w:r>
    </w:p>
    <w:p>
      <w:pPr>
        <w:pStyle w:val="Style17"/>
        <w:numPr>
          <w:ilvl w:val="0"/>
          <w:numId w:val="2"/>
        </w:numPr>
        <w:ind w:left="360" w:right="-108" w:hanging="360"/>
        <w:jc w:val="both"/>
        <w:rPr>
          <w:b/>
          <w:b/>
        </w:rPr>
      </w:pPr>
      <w:r>
        <w:rPr>
          <w:bCs/>
        </w:rPr>
        <w:t>Панорама открытой образовательной деятельности в рамках ФГОС ДО: «Детская проектная деятельность как образовательная форма работы с дошкольниками» на базе МБДОУ ЦРР №10 «Росинка». 22.01.2015г.</w:t>
      </w:r>
    </w:p>
    <w:p>
      <w:pPr>
        <w:pStyle w:val="Style17"/>
        <w:numPr>
          <w:ilvl w:val="0"/>
          <w:numId w:val="2"/>
        </w:numPr>
        <w:ind w:left="360" w:right="-108" w:hanging="360"/>
        <w:jc w:val="both"/>
        <w:rPr>
          <w:b/>
          <w:b/>
        </w:rPr>
      </w:pPr>
      <w:r>
        <w:rPr/>
        <w:t>Городской семинар-практикум «Проектирование совместной деятельности взрослых и детей на основе «Паутинки – проекта» (планирование образовательной деятельности в рамках ФГОС ДОО)» на базе МБДОУ ЦРР №3 «Петушок». 25.03.2015г.</w:t>
      </w:r>
    </w:p>
    <w:p>
      <w:pPr>
        <w:pStyle w:val="Style17"/>
        <w:numPr>
          <w:ilvl w:val="0"/>
          <w:numId w:val="2"/>
        </w:numPr>
        <w:ind w:left="360" w:right="-108" w:hanging="360"/>
        <w:jc w:val="both"/>
        <w:rPr>
          <w:b/>
          <w:b/>
        </w:rPr>
      </w:pPr>
      <w:r>
        <w:rPr>
          <w:bCs/>
        </w:rPr>
        <w:t>Панорама открытой образовательной деятельности в рамках ФГОС ДО: «Технология обучения дошкольников навыкам сотрудничества» на базе МБДОУ №9 «Журавушка». 08.04.2015г.</w:t>
      </w:r>
    </w:p>
    <w:p>
      <w:pPr>
        <w:pStyle w:val="Style17"/>
        <w:numPr>
          <w:ilvl w:val="0"/>
          <w:numId w:val="2"/>
        </w:numPr>
        <w:ind w:left="360" w:right="-108" w:hanging="360"/>
        <w:jc w:val="both"/>
        <w:rPr>
          <w:b/>
          <w:b/>
        </w:rPr>
      </w:pPr>
      <w:r>
        <w:rPr>
          <w:bCs/>
        </w:rPr>
        <w:t>Научно-практическая конференция. Тема: «Современные технологии в условиях дошкольного образовательного учреждения и семьи» на базе МБДОУ № 9 «Журавушка».</w:t>
      </w:r>
      <w:r>
        <w:rPr/>
        <w:t xml:space="preserve"> 18 ноября 2014 г.</w:t>
      </w:r>
    </w:p>
    <w:p>
      <w:pPr>
        <w:pStyle w:val="Style14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х дошкольных образовательных учреждениях активизирована работа с педагогическими кадрами по повышению профессионального уровня через курсовую подготовку, профессиональную переподготовку, участие педагогов в методических мероприятиях различного уровня, консультационное сопровождение по разработке программ дошкольного образования, отработке внедрения моделей ФГОС ДО.</w:t>
      </w:r>
    </w:p>
    <w:p>
      <w:pPr>
        <w:pStyle w:val="Normal"/>
        <w:ind w:firstLine="567"/>
        <w:jc w:val="both"/>
        <w:rPr/>
      </w:pPr>
      <w:r>
        <w:rPr/>
        <w:t>Основным направлением профессиональной переподготовки административных работников и педагогов является «Менеджмент в образовании». За четыре учебных года, начиная с 2011-2015, по данному направлению обучились 13 административных работников ДОУ.</w:t>
      </w:r>
    </w:p>
    <w:p>
      <w:pPr>
        <w:pStyle w:val="Normal"/>
        <w:ind w:firstLine="567"/>
        <w:jc w:val="both"/>
        <w:rPr/>
      </w:pPr>
      <w:r>
        <w:rPr/>
        <w:t>Персонифицированная модель является универсальной формой повышения квалификации педагогов и руководителей дошкольных образовательных учреждений. Процесс повышения квалификации, организованный по этой модели, становится непрерывным, персонифицированным и актуальным. Повысили квалификацию в дистанционной форме 8 человек, по персонифицированной модели – 12 челов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начало учебного года проанализирован кадровый состав, пересмотрены планы повышения квалификации и аттестации педагогов.  Во всех муниципальных дошкольных образовательных учреждениях разработан план-график повышения квалификации и программы мероприятий повышения квалификации педагогов для работы в соответствии с ФГОС ДО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сего за три года (с 2012 по 2015гг) по ФГОС ДО подготовлено управленческого состава – 15 человек (53,6%), педагогов – 250 человек (90,2%), прочих педагогических работников 47 человек (54,6%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Fonts w:eastAsia="TimesNewRomanPSMT;Arial Unicode MS"/>
        </w:rPr>
        <w:t xml:space="preserve">Одним из показателей результативности в деятельности образовательных учреждений является степень участия педагогов в организуемых на уровне образовательного учреждения, города, области и федерации в конкурсных мероприятиях, стремление педагогов к профессиональному росту. Педагоги города принимают активное участие в конкурсах разного уровн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 в 2014 -2015 учебном </w:t>
      </w:r>
      <w:r>
        <w:rPr>
          <w:color w:val="000000"/>
        </w:rPr>
        <w:t xml:space="preserve">году значительно увеличилось количество участий педагогов муниципальных дошкольных образовательных учреждений в конкурсах регионального и всероссийского уровней, 208 участий и 160 побед, эффективность участия (первые, призовые места) составляет 77 ,0%. Данный показатель гораздо ниже показателя прошлого года (2013-2014учебный год – 410 участий и 251 победа, эффективность участия – 61,2%), но эффективность участия выше на 15,8 %. Участие в профессиональных конкурсах на разных уровнях приняли педагоги всех муниципальных дошкольных 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 xml:space="preserve">Количество участий дошкольных образовательных учреждений в конкурсах разного уровня в 2014-2015 учебном году повысилось, по сравнению с прошлым годом, на 16,6%, также значительно повысилась и эффективность участия на 15,1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чимые достижения дошкольных образовательных учрежд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Три дошкольных образовательных учреждения ДОУ № 3 «Петушок», № 5 «Золотой ключик», № 9 «Журавушка»</w:t>
      </w:r>
      <w:r>
        <w:rPr>
          <w:bCs/>
        </w:rPr>
        <w:t xml:space="preserve"> прошли конкурсный отбор образовательных организаций Томской области на присвоение статуса «Ресурсно-внедренческий центр инноваций».</w:t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bCs/>
        </w:rPr>
        <w:t>В октябре 2014 года в Конкурсе «100 лучших дошкольных образовательных организаций России» /</w:t>
      </w:r>
      <w:r>
        <w:rPr>
          <w:bCs/>
          <w:lang w:val="en-US"/>
        </w:rPr>
        <w:t>III</w:t>
      </w:r>
      <w:r>
        <w:rPr>
          <w:bCs/>
        </w:rPr>
        <w:t xml:space="preserve"> Всероссийский образовательный форум «Взгляд в будущее. Проблемы и перспективы развития дошкольного образования в России»</w:t>
      </w:r>
      <w:r>
        <w:rPr/>
        <w:t xml:space="preserve"> № 5 «Золотой ключик» признан лауреатом.</w:t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В апрель 2015года во Всероссийском конкурсе «Лучшее коррекционное образовательное учреждение – 2015». Межрегиональная академия управления и менеджмента совместно с Санкт-Петербургским центром непрерывного образования и инноваций в г. Санкт-Петербург дошкольное образовательное учреждение № 1 «Солнышко» признано лауреатом.</w:t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ДОУ № 10 «Росинка» вошло в национальный реестр «Ведущие образовательные учреждения России 2014». Свидетельство, апрель, 2015 г. № 35296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городском </w:t>
      </w:r>
      <w:r>
        <w:rPr>
          <w:color w:val="000000"/>
        </w:rPr>
        <w:t>уровне создавались условия для развития профессиональных компетентностей педагогов. Организовано функционирование городских групп педагогов- дошкольников с целью обеспечения эффективного профессионального общения и осуществления профессионально-педагогического сетев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целью адаптации молодых педагогов к условиям профессиональной среды муниципальной системы образования городского округа Стрежевой активно работала городская «Школа молодого педагога», которую посещали 64 педагога учреждений дошкольного образования. Для них в декабре 2014года проведен тренинг </w:t>
      </w:r>
      <w:r>
        <w:rPr/>
        <w:t>«Построение эффективного общения и взаимодействия с родителями». В апреле 2015г. года – неделя открытых показов образовательной деятельности молодыми педагогами (педагоги ДС «Журавушка», «Солнышко», «Петушок», «Золотая рыбка»). В рамках недели открытых показов молодых педагогов участниками городского конкурса профессионального мастерства «Воспитатель года» провели мастер-классы.</w:t>
      </w:r>
    </w:p>
    <w:p>
      <w:pPr>
        <w:pStyle w:val="Style14"/>
        <w:shd w:fill="FFFFFF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>Согласно реализации муниципального плана введения ФГОС ДО в дошкольных образовательных учреждениях работа осуществлялась путём апробации и внедрения в практическую деятельность инновационных технологий, новых форм работы с детьми и родителями воспитанников. Все эти показатели соответствуют 100%. Необходимо отметить, что среди дошкольных образовательных учреждений шесть региональных площадок по внедрению ФГОС ДО (ДОУ №№ 1, 3, 5, 8, 9, 10), а также три учреждения имеют статус РВЦИ (ДОУ № 3 «Петушок», № 5 «Золотой ключик», № 9 «Журавушка»).</w:t>
      </w:r>
    </w:p>
    <w:p>
      <w:pPr>
        <w:pStyle w:val="Normal"/>
        <w:ind w:firstLine="567"/>
        <w:jc w:val="both"/>
        <w:rPr/>
      </w:pPr>
      <w:r>
        <w:rPr/>
        <w:t>Сегодня в дошкольных образовательных учреждениях особое внимание уделяется разработке содержания и организация вариативной предметно-развивающей среды в соответствии с апробируемыми моделями образовательного процесса. Оснащение образовательного процесса в образовательных учреждениях современными материально-техническими и информационными ресурсами в соответствии с требованиями к ФГОС ДО осуществляется планово в соответствии с бюджетной сметой. Руководствуясь условиями   введения Федерального государственного образовательного стандарта дошкольного образования предметно-развивающая среда в детском саду моделируется как содержательно-насыщенная, трансформируемая, полифункциональная, вариативная и доступно-безопасная, соответствующая апробируемым моделям образовательного процесса.</w:t>
      </w:r>
    </w:p>
    <w:p>
      <w:pPr>
        <w:pStyle w:val="Normal"/>
        <w:ind w:firstLine="567"/>
        <w:jc w:val="both"/>
        <w:rPr/>
      </w:pPr>
      <w:r>
        <w:rPr/>
        <w:t>В настоящее время в каждом дошкольном образовательном учреждении разработан проект образовательной программы. Полностью готовы в образовательных программах следующие разделы: целевой и организационный. На стадии доработки находится содержательный раздел, а именно часть формируемая участниками образовательного процесса (региональный компонент). Разработана структура написания циклограммы педагога, что помогает научно организовать труд воспитателей. Распределены все формы работы (самостоятельная, совместная) во всех видах деятельности в соответствии с возрастными особенностями детей. Учтены основные приоритетные направления деятельности и плановость их выполнения. Разработаны технологическая карта планирования воспитательно-образовательного процесса, тематические проекты с проектной картой. В сентябре 2015 года все региональные базовые площадки по внедрению ФГОС ДО должны представить свои образовательные программы и приступить к реализации, а к январю 2016 года остальные пять муниципальных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 xml:space="preserve">В целом анализ условий показал, что специалисты и работники дошкольных образовательных учреждений провели планомерную работу по созданию необходимых условий для введения ФГОС ДО в муниципальном округ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яду с положительными моментами сохраняются и проблемы, препятствующие или затрудняющие реализацию ФГОС Д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ind w:left="284" w:hanging="0"/>
        <w:jc w:val="both"/>
        <w:rPr/>
      </w:pPr>
      <w:r>
        <w:rPr/>
        <w:t>Соответствие требованиям прогулочных участков ДОУ.</w:t>
      </w:r>
    </w:p>
    <w:p>
      <w:pPr>
        <w:pStyle w:val="Style17"/>
        <w:numPr>
          <w:ilvl w:val="0"/>
          <w:numId w:val="4"/>
        </w:numPr>
        <w:ind w:left="284" w:hanging="0"/>
        <w:jc w:val="both"/>
        <w:rPr/>
      </w:pPr>
      <w:r>
        <w:rPr/>
        <w:t>Наличие дополнительных специально оборудованных помещений для отдельных видов деятельности.</w:t>
      </w:r>
    </w:p>
    <w:p>
      <w:pPr>
        <w:pStyle w:val="Style17"/>
        <w:numPr>
          <w:ilvl w:val="0"/>
          <w:numId w:val="4"/>
        </w:numPr>
        <w:ind w:left="284" w:hanging="0"/>
        <w:jc w:val="both"/>
        <w:rPr/>
      </w:pPr>
      <w:r>
        <w:rPr/>
        <w:t>Недостаток материалов и оборудования для реализации ФГОС ДО.</w:t>
      </w:r>
    </w:p>
    <w:p>
      <w:pPr>
        <w:pStyle w:val="Style17"/>
        <w:numPr>
          <w:ilvl w:val="0"/>
          <w:numId w:val="4"/>
        </w:numPr>
        <w:ind w:left="284" w:hanging="0"/>
        <w:jc w:val="both"/>
        <w:rPr/>
      </w:pPr>
      <w:r>
        <w:rPr/>
        <w:t>Выстраивание новых партнерских отношений с другими организациями.</w:t>
      </w:r>
    </w:p>
    <w:p>
      <w:pPr>
        <w:pStyle w:val="Style14"/>
        <w:shd w:fill="FFFFFF" w:val="clear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Пути решения</w:t>
      </w:r>
      <w:r>
        <w:rPr/>
        <w:t xml:space="preserve"> </w:t>
      </w:r>
      <w:r>
        <w:rPr>
          <w:b/>
        </w:rPr>
        <w:t>выявленных пробл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одолжить совершенствование системы по созданию условий эффективного внедрения и реализации ФГОС ДО в г. о. Стрежевой.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Формирование нового профессионального мировоззрения педагога ДОУ в контексте ФГОС ДО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Разработать на уровне ДОУ оптимальную модель организации образовательного процесса, обеспечивающую организацию предметно-пространственной развивающей образовательной среды, характер взаимодействия воспитанников со взрослыми и другими детьми, систему отношений ребенка к миру, другим людям, к самому себе в соответствии с ФГОС ДО.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иск новых, современных приемов и методов выстраивания новых партнерских отношений с другими организациями. Объективная оценка соответствия образовательной деятельности ОУ на уровне дошкольного образования требованиям ФГОС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ind w:hanging="0"/>
        <w:jc w:val="center"/>
        <w:rPr/>
      </w:pPr>
      <w:r>
        <w:rPr/>
        <w:t>Начальник</w:t>
        <w:tab/>
        <w:tab/>
        <w:tab/>
        <w:tab/>
        <w:tab/>
        <w:tab/>
        <w:tab/>
        <w:tab/>
        <w:tab/>
        <w:tab/>
        <w:tab/>
        <w:t>А.М. Довгань</w:t>
      </w:r>
    </w:p>
    <w:p>
      <w:pPr>
        <w:pStyle w:val="22"/>
        <w:shd w:fill="auto" w:val="clear"/>
        <w:ind w:hanging="0"/>
        <w:rPr/>
      </w:pPr>
      <w:r>
        <w:rPr/>
        <w:t>Управления образования</w:t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менюк Елена Михайловна</w:t>
      </w:r>
    </w:p>
    <w:p>
      <w:pPr>
        <w:pStyle w:val="22"/>
        <w:shd w:fill="auto" w:val="clear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38259)5 58 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HiddenHorzOCR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eastAsia="HiddenHorzOCR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HiddenHorzOCR;MS Mincho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ACBF5"/>
      <w:sz w:val="20"/>
      <w:szCs w:val="20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/>
    </w:pPr>
    <w:rPr>
      <w:rFonts w:eastAsia="Times New Roman"/>
      <w:sz w:val="29"/>
      <w:szCs w:val="29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3:00Z</dcterms:created>
  <dc:creator>Ременюк Елена Михайловна</dc:creator>
  <dc:description/>
  <cp:keywords/>
  <dc:language>en-US</dc:language>
  <cp:lastModifiedBy>Мотовилов Кирилл Владимирович</cp:lastModifiedBy>
  <cp:lastPrinted>2015-05-22T15:55:00Z</cp:lastPrinted>
  <dcterms:modified xsi:type="dcterms:W3CDTF">2016-01-25T02:43:00Z</dcterms:modified>
  <cp:revision>2</cp:revision>
  <dc:subject/>
  <dc:title/>
</cp:coreProperties>
</file>