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алитической запи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5 г.   № 8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боте по введению ФГОС дошкольного образования,</w:t>
      </w:r>
    </w:p>
    <w:p>
      <w:pPr>
        <w:pStyle w:val="26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одимой в городском округе Стрежевой.</w:t>
      </w:r>
    </w:p>
    <w:p>
      <w:pPr>
        <w:pStyle w:val="26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8"/>
        <w:gridCol w:w="792"/>
        <w:gridCol w:w="1118"/>
        <w:gridCol w:w="1133"/>
        <w:gridCol w:w="1267"/>
        <w:gridCol w:w="1157"/>
      </w:tblGrid>
      <w:tr>
        <w:trPr>
          <w:trHeight w:val="84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Наименование показа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№</w:t>
            </w:r>
          </w:p>
          <w:p>
            <w:pPr>
              <w:pStyle w:val="26"/>
              <w:spacing w:lineRule="auto" w:line="240"/>
              <w:ind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строк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Значение показател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Объем консолидированных бюджетных расходов (накопленным итогом с 1 января 2014 г.) тыс.рублей</w:t>
            </w:r>
          </w:p>
        </w:tc>
      </w:tr>
      <w:tr>
        <w:trPr>
          <w:trHeight w:val="691" w:hRule="atLeast"/>
        </w:trPr>
        <w:tc>
          <w:tcPr>
            <w:tcW w:w="48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на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01.06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на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31.12.2015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(прогноз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на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01.06.2015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(исполнен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на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31.12.2015</w:t>
            </w:r>
          </w:p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(прогноз)</w:t>
            </w:r>
          </w:p>
        </w:tc>
      </w:tr>
      <w:tr>
        <w:trPr>
          <w:trHeight w:val="2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1. Количество образовательных организаций в муниципальном образовании: Всего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</w:tr>
      <w:tr>
        <w:trPr>
          <w:trHeight w:val="85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Из них:</w:t>
            </w:r>
          </w:p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- муниципальные дошкольные образовательные организации, реализующие программы дошко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1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- муниципальные общеобразовательные организации, имеющие дошкольные группы, реализующие программы дошко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1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- муниципальные общеобразовательные организ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1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</w:tr>
      <w:tr>
        <w:trPr>
          <w:trHeight w:val="13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1.1. Из общего количества образовательных организаций сколько организаций - утвердили нормативно-правовые документы, обеспечивающие введение ФГОС дошкольного образования на местном уровне, включая план- график (сетевой график) введения ФГОС дошко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1_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</w:tr>
      <w:tr>
        <w:trPr>
          <w:trHeight w:val="115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- организовали предоставление информационной поддержки введения ФГОС дошкольного образования на местном уровне (СМИ, информационные порталы, актуальная информация на сайте управления образования и пр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</w:tr>
      <w:tr>
        <w:trPr>
          <w:trHeight w:val="92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- организовали предоставление методической поддержки введения ФГОС дошкольного образования на местном уровне (распространены разъяснения, рекомендации для организации и пр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1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X</w:t>
            </w:r>
          </w:p>
        </w:tc>
      </w:tr>
      <w:tr>
        <w:trPr>
          <w:trHeight w:val="11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2. Количество проведенных региональных конференций по вопросам перехода на ФГОС дошкольного образования за период с 01.01.2014 по 01.06.2015 для педагогических и руководящих работников муниципалит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2.1. Количество проведенных региональных семинаров и круглых столов, а также прочих мероприятий, в том числе в дистанционном формате, по вопросам перехода на ФГОС дошкольного образования за период с 01.01.2014 по 01.06.2015 г. для педагогических и руководящих работников муниципалите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1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2.2. Количество проведенных мероприятий на местном уровне, в том числе в дистанционном формате, по вопросам перехода на ФГОС дошкольного образования за период с 01.06.2014 по 01.06.2015 г. для педагогических и руководя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9pt"/>
              </w:rPr>
              <w:t>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53086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eastAsia="HiddenHorzOCR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nap ITC" w:hAnsi="Snap ITC" w:cs="Snap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nap ITC" w:hAnsi="Snap ITC" w:cs="Snap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Head31">
    <w:name w:val="head31"/>
    <w:qFormat/>
    <w:rPr>
      <w:rFonts w:ascii="Georgia" w:hAnsi="Georgia" w:cs="Georgia"/>
      <w:color w:val="666666"/>
      <w:sz w:val="30"/>
      <w:szCs w:val="30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еречисление"/>
    <w:basedOn w:val="Normal"/>
    <w:next w:val="Normal"/>
    <w:qFormat/>
    <w:pPr>
      <w:spacing w:lineRule="auto" w:line="220" w:before="0" w:after="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1:00Z</dcterms:created>
  <dc:creator>VerbichTI</dc:creator>
  <dc:description/>
  <cp:keywords/>
  <dc:language>en-US</dc:language>
  <cp:lastModifiedBy>Ременюк Елена Михайловна</cp:lastModifiedBy>
  <cp:lastPrinted>2015-06-26T15:09:00Z</cp:lastPrinted>
  <dcterms:modified xsi:type="dcterms:W3CDTF">2015-06-26T09:17:00Z</dcterms:modified>
  <cp:revision>4</cp:revision>
  <dc:subject/>
  <dc:title/>
</cp:coreProperties>
</file>