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Управления образования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.04.2014 г.  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ДЕЙ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ОБЕСПЕЧЕНИЮ ВВЕДЕНИЯ ФЕДЕРАЛЬНОГО ГОСУДАРСТВЕННОГО 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НДАРТА ДОШКОЛЬНОГО ОБРАЗОВАНИЯ В СИСТЕМЕ ДОШКОЛЬНОГО ОБРАЗОВАНИЯ Г.О. СТРЕЖ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552"/>
        <w:gridCol w:w="1701"/>
        <w:gridCol w:w="4253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цион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ровень образовательной организации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Нормативно-правовое и аналитическое обеспечение введения ФГОС ДО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 Разработка и утверждение нормативно-правовых актов, регламентирующих введение федерального государственного образовательного стандарта дошкольного образования (далее – ФГОС ДО) в системе дошкольного образования г.о. Стрежево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х локальных правовых актов, обеспечивающих введение ФГОС ДО (на основе нормативных документов федерального и региональ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локальных актов дошкольной образовательной организации (далее - ДОО)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right="-108" w:firstLine="1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документы, регламентирующие деятельность ДОО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right="-108" w:firstLine="1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должностных инструкций работников ДОО в соответствие с ФГОС ДО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right="-108" w:firstLine="1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основного направления развития ДОО в соответствии с ФГОС Д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или разработка основной образовательной программы дошкольного образования (далее - ООП ДО) и программы развития ДОО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 Разработка и утверждение плана мероприятий по введению ФГОС Д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 действий, обеспечивающих введение ФГОС ДО на муниципальном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енюк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Разработка и утверждение плана-графика введения ФГОС ДО в ДОО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 Мониторинг оценки стартовых условий введения ФГОС Д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нформации и подготовка аналитических материалов по результатам мониторинга оценки стартовых условий введения ФГОС ДО в ДОО, реализующих программы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охват учреждений, реализующих программы дошкольного образования в г.о. Стреже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енюк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ониторинге оценки степени готовности ДОО к реализации ФГОС ДО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Мониторинг условий реализации ФГОС Д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нформации и подготовка аналитических материалов по результатам мониторинга условий реализации ФГОС ДО в ДОО, реализующих программы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охват учреждений, реализующих программы дошкольного образования в г.о. Стрежевом</w:t>
            </w:r>
          </w:p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каждого монитор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енюк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ониторинге оценки условий реализации ФГОС ДО на уровне организации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5. Мониторин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х потребностей и профессиональных затруднений педагогов ДОО в связи с введением ФГОС Д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нформации и подготовка аналитических материалов по результатам мониторинга образовательных потребностей и анализ профессиональных затруднений педагогов в связи с введением ФГОС ДО в ДОО, реализующие программы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% охват учреждений, реализующих программы дошкольного образования в г.о. Стрежевом </w:t>
            </w:r>
          </w:p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енюк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ониторинге образовательных потребностей и анализ профессиональных затруднений  педагогов ДОО в связи с введением ФГОС ДО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 Методическое сопровождение педагогов ДОО в процессе введения ФГОС Д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и координация разработки ООП ДО в соответствии с ФГОС ДО и с учетом рекоменд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декабрь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ООП ДО в соответствии с требованиями ФГОС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еречня ПОП ДО и методических пособий, для разработки ООП Д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и координация внедрения моделей реализации ФГОС ДО с учетом рекоменд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методических материалов </w:t>
            </w:r>
          </w:p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 - декабрь 2016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одели(ей) реализации ФГОС ДО в соответствии с возрастными и индивидуальными особенностям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провождение и координация проце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я средствами обучения и воспитания для организации развивающей пространственной среды в соответствии с ФГОС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и оснащение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7. Разработка рекомендаций и корректировка нормативной базы г.о. Стреже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вопросам развития негосударственного сектора в дошкольном образован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негосударственных организаций, индивидуальных предпринимателей и других форм предоставления дошкольного образования, реализующих программы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рганизационное обеспечение внедрения ФГОС ДО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Создание рабочих групп и утверждение перечня базовых площадок по отработке моделей введения ФГОС Д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 муниципальной инициативной рабочей группы и составу базовых площадок от муниципалитета по отработке моделей введения ФГОС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ый состав муниципальной рабочей группы и перечень базов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енюк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– 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определение функционала рабочей группы ДОО по введению ФГОС ДО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и заключение договоров на присвоение статуса базовой площадки по отработке моделей введения ФГОС ДО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Сопровождение деятельности базовых площадок по отработке моделей введения ФГОС Д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сопровождение деятельности базов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ов ООП ДО в 50% ОО, имеющих статус базовых площадок – сентябрь 2014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ов ООП ДО в 100% ОО, имеющих статус базовых площадок – сентябрь 2015 г.;</w:t>
            </w:r>
          </w:p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ектов ООП ДО в 100% ОО г.о. Стрежевой – сентябрь 2016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енюк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4 г.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методической работы, обеспечивающей сопровождение введения ФГОС ДО в ДОО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педагогических работников в образовательных событиях системы дошкольного образования Томской области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. Обеспечение психолого-педагогической поддержки семьи и повышение компетентности родител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вопросах развития и образования, охраны и укрепления здоровья дет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 и сопровождения ДОО по вопросам оказания методической, психолого-педагогической, диагностической и консультационной помощи семьям, имеющим детей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ие педагогические группы учителей-логопедов, педагогов-психологов, инструкторов по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зличных форм взаимодействия с родителями по вопросам развития ребенка; непосредственное вовлечение семьи в образовательную деятельность на основе выявленных потребностей, поддержки образовательных инициатив семьи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Кадровое и методическое обеспечение внедрения ФГОС ДО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Поэтапное повышение квалификации руководителей и педагогов ДОО по вопросам ФГОС Д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а-графика и отслеживание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для руководящих и педагогических работников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овышения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енюк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 г. - декабрь 2016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графика и с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здание условий для прохождения курсов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ящими и педагогическими работниками ДОО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Разработка методических рекомендаций по проведению аттестации педагогов ДО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сопровождение процедур аттестации руководящих и педагогических работников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ТОИПК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-графика прохождения аттестации руководящих и педагогических работников дошкольного образования.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Формирование механизма привлечения и адаптации молодых специалистов в ДО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молодых специалистов по вопросам введения ФГОС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ая карта молодого специа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енюк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молодых специалистов по вопросам введения ФГОС ДО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Финансово-экономическое и материально-техническое обеспечение внедрения ФГОС ДО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1. Информационное сопровождение по финансовому обеспечению реализации прав граждан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етодических рекомендаций при расчете родительской платы за присмотр и уход за ребенком и затрат на реализацию полномочий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е а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нин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ланирование расходов средств муниципального и регионального уровней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Мониторинг финансового обеспечения реализации прав граждан на получение общедоступного дошко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словиях введения ФГОС Д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нформации и подготовка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тических материалов по результатам мониторинга финансового обеспечения реализации прав граждан на получение общедоступного дошкольного образования в условиях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сходованием муниципальных сред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охват учреждений, реализующих программы дошкольного образования в г.о. Стрежевой</w:t>
            </w:r>
          </w:p>
          <w:p>
            <w:pPr>
              <w:pStyle w:val="Style18"/>
              <w:tabs>
                <w:tab w:val="clear" w:pos="708"/>
                <w:tab w:val="left" w:pos="-5975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нин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рав граждан на получение общедоступного и бесплатного дошкольного образования в условиях введения ФГОС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выполнение государственных (муниципальных) заданий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3. Разработка методических рекомендаций по оказанию платных дополнительных услуг в организац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щих образовательную деятельность по реализации программ дошкольного образования в условиях введения ФГОС Д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платных дополнительных образовательных услуг в ДОО, в условиях введения ФГОС ДО в соответствии с методическими рекоменд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нин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платных дополнительных образовательных услу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 ДОО по оказанию платных дополнительных услуг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 внедрения ФГОС ДО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1. Доведение нормативных методических документов до сведения всех заинтересованных ли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Управления образования материалов, связанных с внедрением ФГОС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ца ФГОС ДО на сайтах Управления образования и подведомствен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енданто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енюк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через средства массовой информации о подготовке и внедрению ФГОС ДО в ДОО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Научно-практические конференции, круглые столы, семинары, мастер-классы и другие фор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блемам введения и реализации ФГОС Д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роведение семинаров, научно-практических конференций, круглых столов, мастер-классов и др. по вопросам введения ФГОС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государственного задания подведомствен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енюк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4 г. - 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Участия педагогических работников в образовательных мероприятиях различного уро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ведению и реализации ФГОС 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 и др. мероприятий в ДОО по реализации ФГОС Д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color w:val="365F91"/>
      <w:sz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36"/>
    </w:rPr>
  </w:style>
  <w:style w:type="character" w:styleId="Futr">
    <w:name w:val="futr"/>
    <w:qFormat/>
    <w:rPr/>
  </w:style>
  <w:style w:type="character" w:styleId="Style13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4">
    <w:name w:val="Текст сноски Знак"/>
    <w:basedOn w:val="Style12"/>
    <w:qFormat/>
    <w:rPr>
      <w:rFonts w:cs="Times New Roman"/>
      <w:sz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cs="Times New Roman"/>
    </w:rPr>
  </w:style>
  <w:style w:type="character" w:styleId="Style16">
    <w:name w:val="Нижний колонтитул Знак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27:00Z</dcterms:created>
  <dc:creator>Гость</dc:creator>
  <dc:description/>
  <cp:keywords/>
  <dc:language>en-US</dc:language>
  <cp:lastModifiedBy>REMENJUKEM</cp:lastModifiedBy>
  <cp:lastPrinted>2014-04-21T17:36:00Z</cp:lastPrinted>
  <dcterms:modified xsi:type="dcterms:W3CDTF">2014-04-22T09:51:00Z</dcterms:modified>
  <cp:revision>3</cp:revision>
  <dc:subject/>
  <dc:title/>
</cp:coreProperties>
</file>