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работы по разработке основ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дошкольных образовательных учреждениях г.о. Стрежев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4.2015г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В соответствии с муниципальным планом работы по разработке ООП ДОУ, проведены следующие мероприятия: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Изучены и проанализированы основные нормативные документы, методическая и педагогическая литература по разработке ООП ДО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оведен проблемно-ориентированный анализ деятельности дошкольных образовательных учреждений за последние три год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Создан пакет материалов по организации образовательного процесса в соответствии с ФГОС ДО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существлена диагностика образовательных потребностей и профессиональных затруднений педагогов ДОУ (в свете требований ФГОС ДО) и внесены изменения в план курсовой подготовки ОУ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оведен анализ соответствия материально-технической базы реализации основной образовательной программы с действующими санитарными и противопожарными нормами, нормами охраны труда работников образовательного учреждения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Организовано комплектование методического кабинета дошкольных образовательных учреждений базовыми документами и дополнительными материалами по ФГОС ДО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Изучается опыт внедрения ФГОС ДО в других регионах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Организовано непрерывное повышение квалификации по проблеме введения ФГОС (Поэтапная подготовка педагогических кадров к введению ФГОС ДО)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рганизованы городские методические мероприятия по изучению ФГОС ДО (проводятся семинары-практикумы по реализации ФГОС ДО,</w:t>
      </w:r>
      <w:r>
        <w:rPr>
          <w:sz w:val="22"/>
          <w:szCs w:val="22"/>
        </w:rPr>
        <w:t xml:space="preserve"> планированию образовательной деятельности в рамках ФГОС ДОО</w:t>
      </w:r>
      <w:r>
        <w:rPr/>
        <w:t xml:space="preserve"> консультации, круглые столы, открытые просмотры образовательной деятельности и мероприятий для родителей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 настоящее время проект образовательной программы разработан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готовы в образовательных программах дошкольных образовательных учреждений следующие разделы: целевой и организационны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разработки находится содержательный раздел, а именно часть формируемая участниками образовательного процесса (региональный компонент). Разработана структура написания циклограммы педагога, что помогает научно организовать труд воспитателей. Распределены все формы работы (самостоятельная, совместная) во всех видах деятельности в соответствии с возрастными особенностями детей. Учтены основные приоритетные направления деятельности и плановость их выполн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технологическая карта планирования воспитательно-образовательного процесса, тематические проекты с проектной картой.</w:t>
      </w:r>
    </w:p>
    <w:p>
      <w:pPr>
        <w:pStyle w:val="Normal"/>
        <w:ind w:firstLine="567"/>
        <w:jc w:val="both"/>
        <w:rPr/>
      </w:pPr>
      <w:r>
        <w:rPr/>
        <w:t>В целях обеспечения условий открытости в реализации ФГОС ДО всех субъектов образования на сайтах дошкольных образовательных учреждений представляются материалы по внедрению Федерального государственного образовательного стандарта дошкольного образования. Обеспечивается публичная отчетность ДОУ о ходе и результатах введения ФГОС ДО (включение в материалы самообследования ДОУ). Осуществляется информационная поддержка участников образовательного процесса по вопросам введения и реализации ФГОС ДО. Информирование родителей (законных представителей) о введении, реализации ФГОС дошкольного образования через родительские собрания, информационные стенды, буклеты, сайт ДОУ.</w:t>
      </w:r>
      <w:r>
        <w:rPr>
          <w:color w:val="666666"/>
        </w:rPr>
        <w:t xml:space="preserve"> </w:t>
      </w:r>
      <w:r>
        <w:rPr/>
        <w:t xml:space="preserve">Осуществляется контролируемый доступ участников образовательного процесса к информационным образовательным ресурсам в сети Интернет (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)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</w:rPr>
        <w:t>Срок завершения работы по разработке ООП ДОУ в полном объеме завершиться в мае 2015 г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о наряду с положительными моментами есть и </w:t>
      </w:r>
      <w:r>
        <w:rPr>
          <w:rStyle w:val="StrongEmphasis"/>
        </w:rPr>
        <w:t>проблемы</w:t>
      </w:r>
      <w:r>
        <w:rPr/>
        <w:t>,</w:t>
      </w:r>
      <w:r>
        <w:rPr>
          <w:b/>
        </w:rPr>
        <w:t xml:space="preserve"> которые необходимо решить:</w:t>
      </w:r>
    </w:p>
    <w:p>
      <w:pPr>
        <w:pStyle w:val="Normal"/>
        <w:ind w:firstLine="567"/>
        <w:jc w:val="both"/>
        <w:rPr/>
      </w:pPr>
      <w:r>
        <w:rPr/>
        <w:t>1. Отсутствие учебно-методических разработок и материалов, разработанных в соответствии с ФГОС ДО (тесты, дидактические материалы, контрольно-измерительный инструментарий).</w:t>
      </w:r>
    </w:p>
    <w:p>
      <w:pPr>
        <w:pStyle w:val="Normal"/>
        <w:ind w:firstLine="567"/>
        <w:jc w:val="both"/>
        <w:rPr/>
      </w:pPr>
      <w:r>
        <w:rPr/>
        <w:t>2. Недостаточная психологическая и профессиональная готовность педагогов к реализации ООП.</w:t>
      </w:r>
    </w:p>
    <w:p>
      <w:pPr>
        <w:pStyle w:val="Normal"/>
        <w:ind w:firstLine="567"/>
        <w:jc w:val="both"/>
        <w:rPr/>
      </w:pPr>
      <w:r>
        <w:rPr/>
        <w:t>3. Проблемы в организации предметно-пространственной среды, с учетом возможностей индивидуального подхода к каждому ребен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</w:rPr>
        <w:t>Пути решения</w:t>
      </w:r>
      <w:r>
        <w:rPr/>
        <w:t xml:space="preserve"> </w:t>
      </w:r>
      <w:r>
        <w:rPr>
          <w:b/>
        </w:rPr>
        <w:t>выявленных проблем:</w:t>
      </w:r>
    </w:p>
    <w:p>
      <w:pPr>
        <w:pStyle w:val="Normal"/>
        <w:ind w:firstLine="567"/>
        <w:jc w:val="both"/>
        <w:rPr/>
      </w:pPr>
      <w:r>
        <w:rPr/>
        <w:t xml:space="preserve">1. Формирование нового профессионального мировоззрения педагога ДОУ в контексте ФГОС ДО. </w:t>
      </w:r>
    </w:p>
    <w:p>
      <w:pPr>
        <w:pStyle w:val="Normal"/>
        <w:ind w:firstLine="567"/>
        <w:jc w:val="both"/>
        <w:rPr/>
      </w:pPr>
      <w:r>
        <w:rPr/>
        <w:t>2. Обеспечение прохождения курсов повышения квалификации педагогов ДОУ (в соответствии с графиком курсовой переподготовки).</w:t>
      </w:r>
    </w:p>
    <w:p>
      <w:pPr>
        <w:pStyle w:val="Normal"/>
        <w:ind w:firstLine="567"/>
        <w:jc w:val="both"/>
        <w:rPr/>
      </w:pPr>
      <w:r>
        <w:rPr/>
        <w:t>3. Изучение и применение современных инновационных психолого-педагогических систем воспитания и обучения.</w:t>
      </w:r>
    </w:p>
    <w:p>
      <w:pPr>
        <w:pStyle w:val="Normal"/>
        <w:ind w:firstLine="567"/>
        <w:jc w:val="both"/>
        <w:rPr/>
      </w:pPr>
      <w:r>
        <w:rPr/>
        <w:t>4. Обновление и правильная организация предметно-пространственной среды в группах. Организация трансформируемой, полифункциональной, вариативной, доступной и безопасной образовательной среды.</w:t>
      </w:r>
    </w:p>
    <w:p>
      <w:pPr>
        <w:pStyle w:val="Normal"/>
        <w:ind w:firstLine="567"/>
        <w:jc w:val="both"/>
        <w:rPr/>
      </w:pPr>
      <w:r>
        <w:rPr/>
        <w:t xml:space="preserve">5. Разработка оптимальной модели организации образовательного процесса, обеспечивающего организацию предметно-пространственной развивающей образовательной среды, характер взаимодействия воспитанников со взрослыми и другими детьми, систему отношений ребенка к миру, другим людям, к самому себе в соответствии с ФГОС ДО. </w:t>
      </w:r>
    </w:p>
    <w:p>
      <w:pPr>
        <w:pStyle w:val="Normal"/>
        <w:ind w:firstLine="567"/>
        <w:jc w:val="both"/>
        <w:rPr/>
      </w:pPr>
      <w:r>
        <w:rPr/>
        <w:t>6. Поиск новых, современных приемов и методов взаимодействия педагога с родителями (законными представителями), направленных на повышение активности родителей как полноправных участников образовательного процесса. Объективная оценка соответствия образовательной деятельности ОУ на уровне дошкольного образования требованиям ФГОС ДО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менюк Елена Михайловна,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инновационно-методического отдела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ения образования Администрации г.о. Стрежевой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(38259) 5 58 03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2:00Z</dcterms:created>
  <dc:creator>REMENJUKEM</dc:creator>
  <dc:description/>
  <cp:keywords/>
  <dc:language>en-US</dc:language>
  <cp:lastModifiedBy>Ременюк Елена Михайловна</cp:lastModifiedBy>
  <dcterms:modified xsi:type="dcterms:W3CDTF">2015-05-27T09:12:00Z</dcterms:modified>
  <cp:revision>5</cp:revision>
  <dc:subject/>
  <dc:title/>
</cp:coreProperties>
</file>