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102870</wp:posOffset>
            </wp:positionV>
            <wp:extent cx="8146415" cy="6309360"/>
            <wp:effectExtent l="0" t="0" r="0" b="0"/>
            <wp:wrapTight wrapText="bothSides">
              <wp:wrapPolygon edited="0">
                <wp:start x="-24" y="0"/>
                <wp:lineTo x="-24" y="21580"/>
                <wp:lineTo x="21600" y="2158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ТВЕРЖДАЮ: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 xml:space="preserve">Заведующий МДОУ «ЦРР №5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Золотой ключик»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 О.В. Смирнова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ятельности базовых образовательных организаций, участвующих в реализации регионального проекта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Реализация ФГОС дошкольного образования в образовательных организациях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20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звание образовательной организации </w:t>
      </w:r>
      <w:r>
        <w:rPr>
          <w:u w:val="single"/>
        </w:rPr>
        <w:t>Муниципальное дошкольное образовательное учреждение «Центр развития ребенка детский сад № 5 «Золотой ключик» городского округа Стрежевой</w:t>
      </w:r>
      <w:r>
        <w:rPr/>
        <w:t>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Общее количество воспитанников в базовой образовательной организации </w:t>
      </w:r>
      <w:r>
        <w:rPr>
          <w:u w:val="single"/>
        </w:rPr>
        <w:t>347</w:t>
      </w:r>
      <w:r>
        <w:rPr/>
        <w:t>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Общее количество педагогических работников в базовой образовательной организации </w:t>
      </w:r>
      <w:r>
        <w:rPr>
          <w:u w:val="single"/>
        </w:rPr>
        <w:t>45</w:t>
      </w:r>
      <w:r>
        <w:rPr/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амилия, имя, отчество руководителя базовой образовательной организации </w:t>
      </w:r>
      <w:r>
        <w:rPr>
          <w:u w:val="single"/>
        </w:rPr>
        <w:t>Смирнова Ольга Валентиновна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Фамилия, имя, отчество координатора проекта в базовой образовательной организации </w:t>
      </w:r>
      <w:r>
        <w:rPr>
          <w:u w:val="single"/>
        </w:rPr>
        <w:t>Лисовская Анастасия Владимировна</w:t>
      </w:r>
      <w:r>
        <w:rPr/>
        <w:t>___________</w:t>
      </w:r>
    </w:p>
    <w:p>
      <w:pPr>
        <w:pStyle w:val="Normal"/>
        <w:jc w:val="both"/>
        <w:rPr/>
      </w:pPr>
      <w:r>
        <w:rPr/>
        <w:t xml:space="preserve">Контактный телефон, электронная почта координатора </w:t>
      </w:r>
      <w:r>
        <w:rPr>
          <w:u w:val="single"/>
        </w:rPr>
        <w:t>8(382 59) 5-07-10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чень документов (локальных актов) образовательной организации по вопросам реализации регионального проекта </w:t>
      </w:r>
      <w:r>
        <w:rPr>
          <w:b/>
        </w:rPr>
        <w:t>(обязательно выслать Положение о деятельности по направлению регионального проекта/план деятельности по направлению регионального проекта с печатью и подписью руководителя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552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а, ссылка на сайт базовой образовательной организации, где размещены локальные ак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 «О создании рабочей группы изменений по определению условий инновационной деятельност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 от 22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«Об организации работы базовой образовательной организации регионального проекта </w:t>
            </w:r>
            <w:r>
              <w:rPr>
                <w:rFonts w:eastAsia="Calibri"/>
                <w:lang w:eastAsia="en-US" w:bidi="en-US"/>
              </w:rPr>
              <w:t xml:space="preserve">«Реализация ФГОС дошко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 w:bidi="en-US"/>
              </w:rPr>
              <w:t>в образовательных организациях Томской области на 2016-2020 годы» ОГБУ «РЦР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 от 22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оложение</w:t>
            </w:r>
            <w:r>
              <w:rPr>
                <w:rFonts w:eastAsia="Calibri"/>
                <w:lang w:eastAsia="en-US"/>
              </w:rPr>
              <w:t xml:space="preserve"> о базовой образовательной организации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rFonts w:eastAsia="Calibri"/>
                <w:lang w:eastAsia="en-US" w:bidi="en-US"/>
              </w:rPr>
              <w:t xml:space="preserve">регионального проекта «Реализация ФГОС дошкольного образова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 w:bidi="en-US"/>
              </w:rPr>
              <w:t>в образовательных организациях Томской области на 2016-2020 годы» ОГБУ «РЦР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на педагогическом совете 24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заведующим ДОУ 24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ожение о рабочей группе изменений по реализации ФГОС ДО в рамках регионального проек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на педагогическом совете 24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заведующим ДОУ 24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 инновационной работы на 2018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составе сети базовых образовательных организаций – участников регионального проекта «Реализация ФГОС дошкольного образования в образовательных организациях Томской области на 2016-2020 годы», утвержденного распоряжением Департамента общего образования Томской области от 21.11.2016 г. № 809-р (далее – Региональный проект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на педагогическом совете 24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заведующим ДОУ 24.11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 реализованной в 2018 году базовой образовательной организацией основной образовательной программе дошкольного образования в соответствии с требованиями ФГОС </w:t>
      </w:r>
      <w:r>
        <w:rPr>
          <w:b/>
        </w:rPr>
        <w:t>(обязательно выслать программу, утверждённую руководителем - с печатью и подписью, аналитический отчёт о реализации программ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678"/>
        <w:gridCol w:w="4394"/>
      </w:tblGrid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, занятых в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занятых в реализации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ю о реализации программы на сайте базовой образовательной организации, ссылка на фото - и/или видеоматериалы о реализации программы, информацию в СМИ/социальных сет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ДОУ « ЦРР № 5 «Золотой клю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МДОУ «ЦРР №5 «Золотой ключик» </w:t>
            </w:r>
            <w:hyperlink r:id="rId8">
              <w:r>
                <w:rPr>
                  <w:rStyle w:val="InternetLink"/>
                </w:rPr>
                <w:t>http://kljuchik.guostrj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сылка на программу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kljuchik.guostrj.ru/ob-organizacii/obrazovanie/obrazovatelnaya-programma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сылка на видеоматериал о реализации программы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 реализованной в 2018 году базовой образовательной организацией адаптированной образовательной программе для детей с особыми образовательными потребностями </w:t>
      </w:r>
      <w:r>
        <w:rPr>
          <w:b/>
        </w:rPr>
        <w:t>(при наличии) (в случае наличия - обязательно выслать программу, утверждённую руководителем - с печатью и подписью, аналитический отчёт о реализации программы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10"/>
        <w:gridCol w:w="5528"/>
      </w:tblGrid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, занятых в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занятых в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ю о реализации программы на сайте базовой образовательной организации, ссылка на фото- и/или видеоматериалы о реализации программы, информацию в СМИ/социальных сет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аптированная программ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онно-развивающей работы в группе компенсирующей направленности ДОО для детей с Т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 МДОУ «ЦРР №5 «Золотой ключик» </w:t>
            </w:r>
            <w:hyperlink r:id="rId11">
              <w:r>
                <w:rPr>
                  <w:rStyle w:val="InternetLink"/>
                </w:rPr>
                <w:t>http://kljuchik.guostrj.ru/ob-organizacii/obrazovanie/korrekcionnaya-rabota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ированная образовательная программа для детей с задержко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сих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 реализации программ (проектов) взаимодействия базовой образовательной организации с общеобразовательными организациями (школа), организациями дополнительного образования и/или внутренних программ дополнительного образования детей дошкольного возраста </w:t>
      </w:r>
      <w:r>
        <w:rPr>
          <w:b/>
        </w:rPr>
        <w:t>(обязательно выслать программу (проект), утверждённые руководителем - с печатью и подписью, аналитический отчёт о реализации программы (проекта)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10"/>
        <w:gridCol w:w="5528"/>
      </w:tblGrid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(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, занятых в реализации программы (проек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ических работников, занятых в реализации программы (прое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ю о реализации программы (проекта) на сайте базовой образовательной организации, ссылка на фото- и/или видеоматериалы о реализации программы, информацию в СМИ/социальных сет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 программы преемственности между ступенями образования «ДОУ – Начальная школа» - </w:t>
            </w:r>
            <w:r>
              <w:rPr>
                <w:b/>
                <w:i/>
              </w:rPr>
              <w:t>в стадии раз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 проведенных в 2018 году базовой образовательной организацией мероприятиях и образовательных событиях по направлению регионального проекта - </w:t>
      </w:r>
      <w:r>
        <w:rPr>
          <w:b/>
        </w:rPr>
        <w:t xml:space="preserve">не менее 2 мероприятий/событий, не менее 35 участников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6805"/>
        <w:gridCol w:w="3969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/ 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категория участников мероприятия/событ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проведенном мероприятии/событ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 предложений – содержание, результаты, эффе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а на информацию о проведенном мероприятии/   событии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инар-практикум</w:t>
            </w:r>
          </w:p>
          <w:p>
            <w:pPr>
              <w:pStyle w:val="Style21"/>
              <w:rPr/>
            </w:pPr>
            <w:hyperlink r:id="rId12">
              <w:r>
                <w:rPr>
                  <w:rStyle w:val="InternetLink"/>
                </w:rPr>
                <w:t>«Организация образовательного процесса на основе средового подхода в соответствии с современными требованиями ФГОС дошкольного образования»</w:t>
              </w:r>
            </w:hyperlink>
            <w:r>
              <w:rPr/>
              <w:t> в рамках образовательной программы дошкольного образования «Вдохнов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 город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rFonts w:eastAsia="Calibri"/>
              </w:rPr>
              <w:t>С приветственным словом к участникам Семинар-практикума выступила заведующий МДОУ «ЦРР № 5 «Золотой ключик» Смирнова Ольга Валентиновна, она пояснила участникам основные направления работы и рассказала об обновлении образовательного процесса в ДОУ в соответствии с ФГОС дошкольного образования, внедрение программы «Вдохновение». Далее, заместитель заведующего по УВР МДОУ «ЦРР № 5 «Золотой ключик» Лисовская Анастасия Владимировна, рассказала присутствующим о значении с</w:t>
            </w:r>
            <w:r>
              <w:rPr/>
              <w:t>редового подхода в развитии и воспитании личности дошкольник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ходе Семинара участники ознакомились с открытыми просмотрами образовательной деятельности педагогов с детьми в разных возрастных группах, которые проводили педагоги </w:t>
            </w:r>
            <w:r>
              <w:rPr>
                <w:rFonts w:eastAsia="Calibri"/>
              </w:rPr>
              <w:t>МДОУ «ЦРР детский сад №5 «Золотой ключик» Фролова И.И. и Дмитрикова В.П. Педагоги поделились опытом с коллегами по работе с детьми в центрах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А также в ходе семинар-практикума заместитель заведующего по УВР МДОУ «ЦРР № 3 «Петушок» Беззубец Людмила Васильевна рассказала об основах грамотности, как стратегии работы в современном детском саду. Акцент в выступлении был сделан на приоритетные стратегии содействия становлению и развитию предпосылок грамотности – создание условий для типично детских видов деятельности, прямо или косвенно способствующих развитию речевых и коммуникативных возможностей детей. Затем педагог-психолог МДОУ «ЦРР № 3 «Петушок» Гончарова Наталья Александровна представила педагогам </w:t>
            </w:r>
            <w:r>
              <w:rPr/>
              <w:t>в форме интерактивного общения</w:t>
            </w:r>
            <w:r>
              <w:rPr>
                <w:rFonts w:eastAsia="Calibri"/>
              </w:rPr>
              <w:t xml:space="preserve"> Шкалы ECERS-</w:t>
            </w:r>
            <w:r>
              <w:rPr>
                <w:rFonts w:eastAsia="Calibri"/>
                <w:lang w:val="en-US"/>
              </w:rPr>
              <w:t>R</w:t>
            </w:r>
            <w:r>
              <w:rPr>
                <w:rFonts w:eastAsia="Calibri"/>
              </w:rPr>
              <w:t xml:space="preserve"> как инструмент оценки развивающей среды.</w:t>
            </w:r>
          </w:p>
          <w:p>
            <w:pPr>
              <w:pStyle w:val="Normal"/>
              <w:shd w:fill="FFFFFF" w:val="clear"/>
              <w:ind w:right="-1" w:firstLine="708"/>
              <w:jc w:val="both"/>
              <w:rPr/>
            </w:pPr>
            <w:r>
              <w:rPr/>
              <w:t>В рамках семинар-практикума работала выставочная экспозиция по теме: «Опыт работы педагогов дошкольного образования по внедрению и реализации технологии «Группового сбора» и ООП ДО «Вдохновение» и «Учебно-методический комплект ООП ДО «Вдохнове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еминаре на сайте ДОУ.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письмо ОГБУ «РЦРО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14">
              <w:r>
                <w:rPr>
                  <w:rStyle w:val="InternetLink"/>
                </w:rPr>
                <w:t>http://rcro.tomsk.ru/proektyi-rtsro/federal-naya-innovatsionnaya-ploshhadka-vdohnovenie/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рмарка педагогических идей «Игровая технология основа развития детей дошкольного возра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32 педагога из 9 дошкольных образовательных учреждений г. Стрежевог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вая </w:t>
            </w:r>
            <w:r>
              <w:rPr/>
              <w:t>Ярмарку педагогических идей</w:t>
            </w:r>
            <w:r>
              <w:rPr>
                <w:color w:val="000000"/>
              </w:rPr>
              <w:t xml:space="preserve">, Лисовская А.В. координатор РВЦИ отметила, что </w:t>
            </w:r>
            <w:r>
              <w:rPr>
                <w:rFonts w:eastAsia="Calibri"/>
                <w:lang w:eastAsia="en-US"/>
              </w:rPr>
              <w:t>с вступлением в силу ФЗ от 29.12.2012г. № 273-ФЗ «Об образовании в Российской Федерации» дошкольное образование получило статус первого самостоятельного уровня общего образования. В связи с этим стандартизация дошкольного образования приобретает особую актуальность. 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, а, следовательно, и к педагогу.</w:t>
            </w:r>
            <w:r>
              <w:rPr>
                <w:rFonts w:eastAsia="Calibri" w:cs="Calibri" w:ascii="Calibri" w:hAnsi="Calibri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В этой связи особое значение приобретает усиление непрерывного характера обучения и профессионального совершенствования педагога как условия его активной адаптации к новым моделям деятельности, повышения уровня подготовленности к решению профессиональных задач и повышения качества результатов образовательного процесса в целом.</w:t>
            </w:r>
            <w:r>
              <w:rPr>
                <w:rFonts w:eastAsia="Calibri"/>
                <w:color w:val="373737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hd w:fill="FFFFFF" w:val="clear"/>
                <w:lang w:eastAsia="en-US"/>
              </w:rPr>
              <w:t>Затем</w:t>
            </w:r>
            <w:r>
              <w:rPr>
                <w:rFonts w:eastAsia="Calibri"/>
                <w:color w:val="373737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в рамках работы </w:t>
            </w:r>
            <w:r>
              <w:rPr/>
              <w:t xml:space="preserve">Ярмарки педагогических идей </w:t>
            </w:r>
            <w:r>
              <w:rPr>
                <w:rFonts w:eastAsia="Calibri"/>
              </w:rPr>
              <w:t xml:space="preserve">педагоги </w:t>
            </w:r>
            <w:r>
              <w:rPr>
                <w:rFonts w:eastAsia="Calibri"/>
                <w:lang w:eastAsia="en-US"/>
              </w:rPr>
              <w:t xml:space="preserve">образовательных учреждений </w:t>
            </w:r>
            <w:r>
              <w:rPr>
                <w:rFonts w:eastAsia="Calibri"/>
              </w:rPr>
              <w:t>г. Стрежевого имели возможность поделиться опытом работы с коллегами по применению игровых технологий в развитии детей дошкольного возраста. Вниманию педагогов были представлены такие выступления как: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«Игровая технология на физкультурных занятиях с нестандартным оборудование для физического развития ребенка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фиуллина Альфира Ахматовна инструктор по ФК МДОУ «Детский сад № 8 «Золотая рыбка»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Сюжетно-ролевая игра - структурный элемент образовательного процесса в детском саду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олубчикова Татьяна Николаевна </w:t>
            </w:r>
            <w:r>
              <w:rPr>
                <w:rFonts w:eastAsia="Calibri"/>
              </w:rPr>
              <w:t>воспитатель</w:t>
            </w:r>
            <w:r>
              <w:rPr>
                <w:rFonts w:eastAsia="Calibri"/>
                <w:lang w:eastAsia="en-US"/>
              </w:rPr>
              <w:t xml:space="preserve"> МДОУ «ЦРР № 3 «Петушок»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</w:rPr>
              <w:t xml:space="preserve">«Формирование элементарных математических представлений у детей среднего дошкольного возраста с использованием подвижно – дидактических игр </w:t>
            </w:r>
            <w:r>
              <w:rPr>
                <w:rFonts w:eastAsia="Calibri"/>
                <w:lang w:eastAsia="en-US"/>
              </w:rPr>
              <w:t xml:space="preserve">Доровских Наталья Васильевна </w:t>
            </w:r>
            <w:r>
              <w:rPr>
                <w:rFonts w:eastAsia="Calibri"/>
              </w:rPr>
              <w:t>воспитатель</w:t>
            </w:r>
            <w:r>
              <w:rPr>
                <w:rFonts w:eastAsia="Calibri"/>
                <w:lang w:eastAsia="en-US"/>
              </w:rPr>
              <w:t xml:space="preserve"> МДОУ «ЦРР № 5 «Золотой ключик»</w:t>
            </w:r>
          </w:p>
          <w:p>
            <w:pPr>
              <w:pStyle w:val="Style2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Развитие звуковой культуры речи детей раннего дошкольного возраста </w:t>
            </w:r>
            <w:r>
              <w:rPr>
                <w:rFonts w:eastAsia="Calibri"/>
                <w:color w:val="2B2B2B"/>
                <w:lang w:eastAsia="en-US"/>
              </w:rPr>
              <w:t>использованием игровой технологии»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ибирякова Ольга Уновна </w:t>
            </w:r>
            <w:r>
              <w:rPr>
                <w:rFonts w:eastAsia="Calibri"/>
              </w:rPr>
              <w:t>воспитатель</w:t>
            </w:r>
            <w:r>
              <w:rPr>
                <w:rFonts w:eastAsia="Calibri"/>
                <w:lang w:eastAsia="en-US"/>
              </w:rPr>
              <w:t xml:space="preserve"> МДОУ «ЦРР № 5 «Золотой ключик»</w:t>
            </w:r>
          </w:p>
          <w:p>
            <w:pPr>
              <w:pStyle w:val="Style21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Во второй части </w:t>
            </w:r>
            <w:r>
              <w:rPr/>
              <w:t xml:space="preserve">Ярмарки педагогических идей </w:t>
            </w:r>
            <w:r>
              <w:rPr>
                <w:rFonts w:eastAsia="Calibri"/>
                <w:lang w:eastAsia="en-US"/>
              </w:rPr>
              <w:t>педагогам была предложена стендовая выставка на которой были представлены 17 методических пособий и разработок по теме образовательного события и Деловая игра «Сюжетно – ролевая игра в системе воспитания детей дошкольного возраста»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Целью, которой являлось</w:t>
            </w:r>
            <w:r>
              <w:rPr>
                <w:rFonts w:eastAsia="Calibri"/>
                <w:color w:val="555555"/>
              </w:rPr>
              <w:t xml:space="preserve"> </w:t>
            </w:r>
            <w:r>
              <w:rPr>
                <w:rFonts w:eastAsia="Calibri"/>
              </w:rPr>
              <w:t xml:space="preserve">стимулирование активности педагогов ДОУ по вопросу использования сюжетно- ролевых игр  </w:t>
            </w:r>
            <w:r>
              <w:rPr>
                <w:rFonts w:eastAsia="Calibri"/>
                <w:lang w:eastAsia="en-US"/>
              </w:rPr>
              <w:t>в системе воспитания детей</w:t>
              <w:br/>
              <w:t>дошкольного возраста</w:t>
            </w:r>
            <w:r>
              <w:rPr>
                <w:rFonts w:eastAsia="Calibri"/>
              </w:rPr>
              <w:t xml:space="preserve">, повышение компетентности педагогов по данному направлени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kljuchik.guostrj.ru/deyatel-nost/bazovaya-obrazovatelnaya-organizaciya-regionalnogo-proekta-realizaciya-fgos-doshkolnogo-obrazovaniya-v-obrazovatelnyh-organizaci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письмо ОГБУ «РЦРО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http://rcro.tomsk.ru/proektyi-rtsro/federal-naya-innovatsionnaya-ploshhadka-vdohnovenie/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частие педагогических работников базовой образовательной организации в мероприятиях по повышению квалификации в области реализации ФГОС дошкольного образования - </w:t>
      </w:r>
      <w:r>
        <w:rPr>
          <w:b/>
        </w:rPr>
        <w:t>не менее 5 человек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6662"/>
        <w:gridCol w:w="3402"/>
      </w:tblGrid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т базовой образовательной организации (ФИО, должно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мероприятии ПК и результат у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 10 предложений – содержание, результаты, эффекты, документ об участ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а на информацию об участии педагогических работников в мероприятии ПК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школа для руководителей и педагогических работников дошкольного образования по теме: «Реализация инновационных образовательных программ в дошкольных образовательных организациях: планирование, практика, контр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А.В. – заместитель заведующего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/>
              <w:t>С приветственным словом к участникам Летней школы обратились председатель Комитета общего образования Департамента общего образования Томской области Евгений Валерьевич Степанов и Надежда Петровна Лыжина, директор ОГБУ «Региональный центр развития образования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ленарная часть мероприятия была посвящена представлению и обсуждению актуальных вопросов развития дошкольного образования, реализации ФГОС дошкольного образования на примере инновационной образовательной программы «Вдохновение». Активность, повышенный интерес слушатели Летней школы  проявили к выступлениям спикеров Летней школы: Тюменцевой Н.С., руководитель информационно-методического сопровождения дошкольного образования издательства «Национальное образование», Стародубцевой Е.А., руководитель информационно-методического сопровождения проекта «Мате: плюс» издательства «Национальное образование», Случ Г.В., </w:t>
            </w:r>
            <w:r>
              <w:rPr>
                <w:rFonts w:eastAsia="Calibri"/>
                <w:lang w:eastAsia="en-US"/>
              </w:rPr>
              <w:t>доцент Московской эвристической школы, преподаватель Центра современной педагогики им. А.А. Пинского «Живая школа», Пановой Л.Н., заместитель заведующего по инновационной-методической работе МАДОУ № 14 г. Колпашево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участники Школы имели возможность посетить 4 мастер-класса, на которых познакомились с формами работы с УМК «Мате: плюс» и «Речь: плюс» с детьми возрастных групп. В Центре движения и музыки слушатели познакомились с нетрадиционными формами работы по обучению детей движению в сочетании с речевым сопровождением. В Центре науки познакомились с                              практически опытом коллег из МАДОУ «ЦРР-детский сад д. Кисловка» Томского района и МАДОУ № 14 г. Колпашево по исследовательской и проектной деятельност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айт ОГБУ «РЦРО» г. Томск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rcro.tomsk.ru/2018/08/08/v-tomske-sostoitsya-letnyaya-shkola-po-doshkol-nomu-obrazovaniy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сылка на сайт ДОУ: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://kljuchik.guostrj.ru/ob-organizacii/rukovodstvo-pedagogicheskij-sostav/vospitateli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кова В.П. - воспитатель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ий августовский образовательный салон «Томская область — территория интеллекта» Лаборатория «Современные технологии в практике дошкольных образовательны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А.В. – заместитель заведующего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риветственным словом к участникам лаборатории обратилась Прасолова Марина Юрьевна </w:t>
            </w:r>
            <w:r>
              <w:rPr>
                <w:rStyle w:val="Emphasis"/>
                <w:i w:val="false"/>
                <w:color w:val="000000"/>
              </w:rPr>
              <w:t>старший методист отдела профессионального развития педагогов ОГБУ «РЦРО».</w:t>
            </w:r>
            <w:r>
              <w:rPr>
                <w:i/>
              </w:rPr>
              <w:t xml:space="preserve"> </w:t>
            </w:r>
            <w:r>
              <w:rPr/>
              <w:t xml:space="preserve">Вступительная часть мероприятия была посвящена представлению и обсуждению актуальных вопросов развития дошкольного образования, реализации ФГОС дошкольного образования. </w:t>
            </w:r>
            <w:r>
              <w:rPr>
                <w:rFonts w:eastAsia="Calibri"/>
                <w:lang w:eastAsia="en-US"/>
              </w:rPr>
              <w:t>Все участники лаборатории имели возможность представить опыт работы своего дошкольного учреждения в данном направлении. МДОУ «ЦРР детским садом № 5 «Золотой ключик» был представлен опыт работы по теме: «Инновации, достижения, проблемы, перспективы: новая образовательная практика ООП ДО «Вдохнов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сайт ОГБУ «РЦРО» г. Томск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cro.tomsk.ru/2017/06/30/o-provedenii-tomskogo-avgustovskogo-obrazovatel-nogo-salona/" \l "more-660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rcro.tomsk.ru/2017/06/30/o-provedenii-tomskogo-avgustovskogo-obrazovatel-nogo-salona/#more-6602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Ссылка на публикацию материала в журнале Дошкольник № 12 по теме выступления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rcro.tomsk.ru/?s=%D0%B6%D1%83%D1%80%D0%BD%D0%B0%D0%BB+%D0%B4%D0%BE%D1%88%D0%BA%D0%BE%D0%BB%D1%8C%D0%BD%D0%B8%D0%BA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Познавательное и речевое развитие детей дошкольного возраста в условиях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И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информацию о сведениях по курсам повышения квалификации педагогических кадров на  сайте  ДОУ: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kljuchik.guostrj.ru/ob-organizacii/rukovodstvo-pedagogicheskij-sostav/vospitateli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ерсональные сайты педагогов ДОУ: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kljuchik.guostrj.ru/ob-organizacii/rukovodstvo-pedagogicheskij-sostav/vospitateli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 «Современные методы игровой деятельности в работе с дошкольниками в условиях реализации ФГОС Д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ушко И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13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ОУ ДПО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по программе «Современные методы игровой деятельности в работе с дошкольниками в условиях ФГОС Д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рова Ю.М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783633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Познавательное и речевое развитие детей дошкольного возраста в условиях реализации ФГОС Д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ногова Т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БУ ДПО «Учебно-методический центр» г. Челябинск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Реализация педагогических технологий в решении актуальных проблем педагогической деятельности в условиях реализации ФГОС дошкольного обра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а Л.Н.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ФГОС РПТ ПД ДО 18-06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Центр непрерывного образования и инноваций» по программе «Организация образовательного процесса в дошкольной организации в соответствии с федеральными государственными образовательными стандартами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А.Ш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3424071371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Познавательное и речевое развитие детей дошкольного возраста в условиях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вских Н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Воспитатель логопедической группы. Педагогическая и коррекционно-развивающая помощь детям с речевой патологией в условиях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796413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Познавательное и речевое развитие детей дошкольного возраста в условиях реализации ФГОС ДО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юк Е.Г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Речевое и коммуникативное развитие детей дошкольного возраста в условиях реализации ФГОС ДО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ова С.Е. 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Речевое и коммуникативное развитие детей дошкольного возраста в условиях реализации ФГОС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79642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Познавательное и речевое развитие детей дошкольного возраста в условиях реализации ФГОС ДО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ливцева М.О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«Инновационный образовательный центр повышения квалификации и переподготовки «Мой университет» по программе: «Эффективная реализация дошкольного образования в условиях новых ФГОС»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окова О.В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- эколо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23- 10- 1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Физическое воспитание и формирование правил здорового образа жизни у детей дошкольного возраста в условиях реализации ФГОС ДО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ляс Л.Д.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Ф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79641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>по программе «Художественно-эстетическое развитие детей дошкольного возраста в условиях реализации ФГОС ДО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Федорова Н.С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5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 программе «Познавательное и речевое развитие детей дошкольного возраста в условиях реализации ФГОС ДО»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улисова Л.С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6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 программе «Организация и содержание деятельности логопеда в условиях реализации ФГОС ДО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К.А.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9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по программе «Современные методы игровой деятельности в работе с дошкольниками в условиях ФГОС ДО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анина Р.Р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61240821705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частие координатора базовой образовательной организации и педагогических работников образовательной организации в региональном фестивале педагогических идей и инновационных разработок, областном конкурсе образовательных программ и педагогических практик «Наш новый детский сад»   </w:t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6237"/>
        <w:gridCol w:w="3544"/>
      </w:tblGrid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т базовой образовательной организации (ФИО, долж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 предложений – содержание, результаты, эффекты, документ об учас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а на информацию об участии педагогов в мероприятии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образовательных программ и педагогических практик «Наш новый детский сад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О.В. заведующий ДОУ, Лисовская А.В. заместитель заведующего по УВР </w:t>
            </w:r>
          </w:p>
          <w:p>
            <w:pPr>
              <w:pStyle w:val="Normal"/>
              <w:jc w:val="both"/>
              <w:rPr/>
            </w:pPr>
            <w:r>
              <w:rPr/>
              <w:t>Саморокова О.В. воспитатель-эколог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ластной конкурс образовательных программ и педагогических практик, реализуемых педагогами и образовательными организациями дошкольного образования, «Наш новый детский сад» проводится на территории Томской области с 2016 года в соответствии с нормативными актами Департамента общего образования Томской области и ОГБУ «Региональный центр развития образования». Целью конкурса является выявление, поддержка и распространение инновационного опыта педагогических работников, воспитателей и руководителей государственных и частных образовательных организаций, развивающих детских центров. В 2018г. нашим дошкольным учреждение на конкурс была представлена ООП МДОУ «ЦРР детского сада № 5 «Золотой ключик» в номинации "Лучшая основная образовательная программа дошкольного образования", а также в номинации Лучшая практика по реализации дополнительного образования для детей дошкольного возраста была представлена Модифицированная программа «Маленький лыжник». По результатам конкурса ООП МДОУ «ЦРР детского сада № 5 «Золотой ключик» получила – Диплом 2 степени; программа «Маленький лыжник» - диплом финалист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ю на сайте ДОУ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kljuchik.guostrj.ru/nashi-sobytiya/oblastnoj-konkurs-nash-novyj-detskij-sad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сылка на информацию на сайте ОГБУ «РЦРО»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rcro.tomsk.ru/wp-content/uploads/2018/12/Rasporyazhenie-Departamenta-obshhego-obrazovaniya-Tomskoj-oblasti-ot-18.12.2018-g.-1099-r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образовательных программ и педагогических практик «Наш новый детский сад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ляс Л.Д. инструктор Ф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влечение партнёров к деятельности базовой образовательной организаци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4"/>
        <w:gridCol w:w="4962"/>
      </w:tblGrid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тнё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и уровень взаимодействия с партнёром (в рамках реализации образовательных программ, мероприятий, событ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 предложений – содержание, результаты, эффекты, наличие договоров о сотрудничеств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ю о взаимодействии с партнёром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йте базовой образовательной организации/ социальных сет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НУ «Институт изучения детства, семьи и воспитания Российской академии образовани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инновационная площадка по теме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D"/>
                <w:u w:val="single"/>
              </w:rPr>
            </w:pPr>
            <w:r>
              <w:rPr>
                <w:color w:val="0000CD"/>
                <w:u w:val="single"/>
              </w:rPr>
              <w:t>ссыл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ЦРР № 3 «Петушок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етевой инновационной площадки по теме «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«Вдохнов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://ds3-petushok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педагогов в муниципальных, региональных, межрегиональных, всероссийских и международных мероприятиях по теме «Реализация ФГОС дошкольного образования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386"/>
        <w:gridCol w:w="3969"/>
      </w:tblGrid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т базовой 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информация о мероприятии и результат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 предложений – содержание, результаты, эффекты, документ об участ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ылка на информацию об участии в мероприятии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рофессионального мастерства в муниципальной систем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кова В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ризера 2 степе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сылка на информацию об участии в мероприятии на сайте ДО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kljuchik.guostrj.ru/deyatel-nost/nashi-dostizheniya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егиональном фестивале прое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В.</w:t>
            </w:r>
          </w:p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аков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егиональном фестивале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еева А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а С.Е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бкова О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егиональном фестивале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 В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егиональном фестивале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онкурс образовательных программ и педагогических практик, реализуемых педагогами и образовательными организациями дошкольного образования «Наш новый детский сад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ГБУ «Р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хиляс Л.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финали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еева А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ий конспект учебного занят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ий конспект учебного занят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бкова О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ее описание методического опы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ее дидактическое пособ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ее дидактическое пособ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нова С.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ий конспект учебного занят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сова Л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ее описание педагогического опыт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ий конспект учебного занят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ля педагогических работни ков «Учитель-методи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в номинации «Лучший конспект учебного занят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БУ «Р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кова В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БУ «Р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.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Ярмарка педагогических ид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БОУ ВО «Иркут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ков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Ярмарка педагогических ид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БОУ ВО «Иркут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 В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Ярмарка педагогических ид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БОУ ВО «Иркут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А.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ий фестиваль проектов для учащихся и педагогов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т В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ий фестиваль проектов для учащихся и педагогов обще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Ю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ий фестиваль проектов для учащихся и педагогов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бкова О.А., Поминова С.Е., Шангареева А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ий фестиваль проектов для учащихся и педагогов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сакова Н.Ю., Лебедев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Яркие краски дет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ИП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фессиональный педагогически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: Современный урок» в номинации «Урок с компьюте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ГБОУВО «Томский государственный педагог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Д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рганизация стажировочной площадки по направлению реализации регионального проекта </w:t>
      </w:r>
      <w:r>
        <w:rPr>
          <w:b/>
        </w:rPr>
        <w:t>(по выбору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386"/>
        <w:gridCol w:w="5245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жировоч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 количество участников, категория участников, в том числе из других образовательны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ая информация о стажировочной площад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10 предложений – содержание, результаты, эффек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информацию о стажировочной площадке на сайте базовой образовательной организации/ социальных сет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ения, возникшие при реализации регионального проекта (3-5 предложений)</w:t>
      </w:r>
    </w:p>
    <w:p>
      <w:pPr>
        <w:pStyle w:val="Style21"/>
        <w:ind w:left="360" w:hanging="0"/>
        <w:jc w:val="both"/>
        <w:rPr/>
      </w:pPr>
      <w:r>
        <w:rPr/>
        <w:t>При</w:t>
      </w:r>
      <w:r>
        <w:rPr>
          <w:rStyle w:val="C0"/>
        </w:rPr>
        <w:t xml:space="preserve"> анализе реализации образовательной программы и сложившейся обновленной образовательной системы, мы выявили для себя следующие проблемы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C0"/>
        </w:rPr>
        <w:t>Оценивание качества образования (что все-таки является качеством образования, которое возможно было бы вложить в систему оплаты труда педагогов)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C0"/>
        </w:rPr>
        <w:t>Перевод ребенка в позицию личности, где основой является умение педагога</w:t>
      </w:r>
      <w:r>
        <w:rPr>
          <w:rStyle w:val="C0"/>
          <w:b/>
        </w:rPr>
        <w:t xml:space="preserve"> «слышать голос ребенка», </w:t>
      </w:r>
      <w:r>
        <w:rPr>
          <w:rStyle w:val="C0"/>
        </w:rPr>
        <w:t>вести с ним диалог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C0"/>
        </w:rPr>
        <w:t>И для некоторых молодых педагогов все-таки остается проблемой - Поддержка детской инициативы.</w:t>
      </w:r>
    </w:p>
    <w:p>
      <w:pPr>
        <w:pStyle w:val="Style21"/>
        <w:numPr>
          <w:ilvl w:val="0"/>
          <w:numId w:val="3"/>
        </w:numPr>
        <w:jc w:val="both"/>
        <w:rPr>
          <w:rStyle w:val="C0"/>
        </w:rPr>
      </w:pPr>
      <w:r>
        <w:rPr>
          <w:rStyle w:val="C0"/>
        </w:rPr>
        <w:t>Оснащение групп ДОУ модульной мебелью.</w:t>
      </w:r>
    </w:p>
    <w:p>
      <w:pPr>
        <w:pStyle w:val="Normal"/>
        <w:ind w:left="360" w:hanging="0"/>
        <w:jc w:val="both"/>
        <w:rPr>
          <w:rStyle w:val="C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стигнутые количественные и качественные результаты (3-5 предложений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Образовательный процесс осуществлялся в условиях реализации федерального государственного образовательного стандарта дошкольного образования и в соответствии с основной образовательной программы ДОУ. В ДОУ разработано планирование согласно возрастных задач детей, отработана модель совместного</w:t>
      </w:r>
      <w:r>
        <w:rPr>
          <w:rStyle w:val="C0"/>
        </w:rPr>
        <w:t xml:space="preserve"> планирования деятельности педагога с детьми, исходя из интересов детей и образовательных задач. А также с применением т</w:t>
      </w:r>
      <w:r>
        <w:rPr>
          <w:color w:val="111111"/>
        </w:rPr>
        <w:t xml:space="preserve">ехнологии проектирования </w:t>
      </w:r>
      <w:r>
        <w:rPr/>
        <w:t xml:space="preserve">   </w:t>
      </w:r>
      <w:r>
        <w:rPr>
          <w:color w:val="111111"/>
        </w:rPr>
        <w:t xml:space="preserve">и использование метода проектов с интеграцией в различных </w:t>
      </w:r>
      <w:r>
        <w:rPr>
          <w:rStyle w:val="StrongEmphasis"/>
          <w:b w:val="false"/>
          <w:color w:val="111111"/>
        </w:rPr>
        <w:t>образовательных</w:t>
      </w:r>
      <w:r>
        <w:rPr>
          <w:b/>
          <w:color w:val="111111"/>
        </w:rPr>
        <w:t xml:space="preserve"> </w:t>
      </w:r>
      <w:r>
        <w:rPr>
          <w:color w:val="111111"/>
        </w:rPr>
        <w:t xml:space="preserve">областях, что является уникальным средством обеспечения сотрудничества, сотворчества детей и взрослых, способом реализации личностно-ориентированного подхода к </w:t>
      </w:r>
      <w:r>
        <w:rPr>
          <w:rStyle w:val="StrongEmphasis"/>
          <w:b w:val="false"/>
          <w:color w:val="111111"/>
        </w:rPr>
        <w:t>образованию</w:t>
      </w:r>
      <w:r>
        <w:rPr>
          <w:color w:val="111111"/>
        </w:rPr>
        <w:t xml:space="preserve">. </w:t>
      </w:r>
      <w:r>
        <w:rPr/>
        <w:t>В результате которой мы получили новый образовательный продукт: новая модель организации образовательной деятельности. Разработан механизм внедрения технологии группового сбора.</w:t>
      </w:r>
      <w:r>
        <w:rPr>
          <w:color w:val="000000"/>
          <w:lang w:eastAsia="en-US"/>
        </w:rPr>
        <w:t xml:space="preserve"> В ДОУ разработана </w:t>
      </w:r>
      <w:r>
        <w:rPr>
          <w:rFonts w:eastAsia="Calibri"/>
          <w:lang w:eastAsia="en-US"/>
        </w:rPr>
        <w:t xml:space="preserve">Персонифицированная модель повышения квалификации педагогов до </w:t>
      </w:r>
      <w:r>
        <w:rPr>
          <w:color w:val="000000"/>
          <w:lang w:eastAsia="en-US"/>
        </w:rPr>
        <w:t xml:space="preserve">2020 года, в которую включены не только курсы повышения ПК, но мероприятия в детском саду: Участие в ТИГ, МО, Рабочих группах, заслушивание информации с курсов, семинары, педагогические мастерские, открытые просмотры, обсуждения, обзор новинок методической литературы, </w:t>
      </w:r>
      <w:r>
        <w:rPr>
          <w:rFonts w:eastAsia="Calibri"/>
          <w:color w:val="000000"/>
          <w:lang w:eastAsia="en-US"/>
        </w:rPr>
        <w:t xml:space="preserve">слушание лекций на актуальные проблемы образования, психологии, личностного роста. Работа в творческих и рабочих группах, тренинги команд образования проводятся для создания сплочённого высокоэффективного педагогического коллектива. </w:t>
      </w:r>
      <w:r>
        <w:rPr>
          <w:color w:val="000000"/>
          <w:lang w:eastAsia="en-US"/>
        </w:rPr>
        <w:t xml:space="preserve"> </w:t>
      </w:r>
      <w:r>
        <w:rPr/>
        <w:t xml:space="preserve">Количество и доля педагогических работников, прошедших ПК за </w:t>
      </w:r>
      <w:r>
        <w:rPr>
          <w:u w:val="single"/>
        </w:rPr>
        <w:t>3 года</w:t>
      </w:r>
      <w:r>
        <w:rPr/>
        <w:t xml:space="preserve"> на конец 2018 учебного года   </w:t>
      </w:r>
      <w:r>
        <w:rPr>
          <w:b/>
          <w:i/>
          <w:u w:val="single"/>
        </w:rPr>
        <w:t>37 (77,7%)</w:t>
      </w:r>
      <w:r>
        <w:rPr>
          <w:b/>
          <w:i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709" w:right="709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rinda" w:hAnsi="Vrinda" w:cs="Vrind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C0">
    <w:name w:val="c0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Cs w:val="20"/>
      <w:lang w:val="en-US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right="-283" w:hanging="0"/>
    </w:pPr>
    <w:rPr>
      <w:szCs w:val="2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Style20">
    <w:name w:val="Заголовок текста док"/>
    <w:basedOn w:val="Normal"/>
    <w:qFormat/>
    <w:pPr>
      <w:ind w:left="-107" w:hanging="0"/>
    </w:pPr>
    <w:rPr>
      <w:rFonts w:eastAsia="Calibri"/>
      <w:sz w:val="22"/>
      <w:szCs w:val="22"/>
      <w:u w:val="single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тандарт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4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5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6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7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8" Type="http://schemas.openxmlformats.org/officeDocument/2006/relationships/hyperlink" Target="http://kljuchik.guostrj.ru/" TargetMode="External"/><Relationship Id="rId9" Type="http://schemas.openxmlformats.org/officeDocument/2006/relationships/hyperlink" Target="http://kljuchik.guostrj.ru/ob-organizacii/obrazovanie/obrazovatelnaya-programma/" TargetMode="External"/><Relationship Id="rId10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11" Type="http://schemas.openxmlformats.org/officeDocument/2006/relationships/hyperlink" Target="http://kljuchik.guostrj.ru/ob-organizacii/obrazovanie/korrekcionnaya-rabota/" TargetMode="External"/><Relationship Id="rId12" Type="http://schemas.openxmlformats.org/officeDocument/2006/relationships/hyperlink" Target="http://rcro.tomsk.ru/2017/05/11/v-kislovke-sostoitsya-seminar-po-teme-organizatsiya-obrazovatel-nogo-protsessa-v-sootvetstvii-s-sovremenny-mi-trebovaniyami-fgos-doshkol-nogo-obrazovaniya/" TargetMode="External"/><Relationship Id="rId13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14" Type="http://schemas.openxmlformats.org/officeDocument/2006/relationships/hyperlink" Target="http://rcro.tomsk.ru/proektyi-rtsro/federal-naya-innovatsionnaya-ploshhadka-vdohnovenie/" TargetMode="External"/><Relationship Id="rId15" Type="http://schemas.openxmlformats.org/officeDocument/2006/relationships/hyperlink" Target="http://kljuchik.guostrj.ru/deyatel-nost/bazovaya-obrazovatelnaya-organizaciya-regionalnogo-proekta-realizaciya-fgos-doshkolnogo-obrazovaniya-v-obrazovatelnyh-organizaci/" TargetMode="External"/><Relationship Id="rId16" Type="http://schemas.openxmlformats.org/officeDocument/2006/relationships/hyperlink" Target="http://rcro.tomsk.ru/proektyi-rtsro/federal-naya-innovatsionnaya-ploshhadka-vdohnovenie/" TargetMode="External"/><Relationship Id="rId17" Type="http://schemas.openxmlformats.org/officeDocument/2006/relationships/hyperlink" Target="http://rcro.tomsk.ru/2018/08/08/v-tomske-sostoitsya-letnyaya-shkola-po-doshkol-nomu-obrazovaniyu/" TargetMode="External"/><Relationship Id="rId18" Type="http://schemas.openxmlformats.org/officeDocument/2006/relationships/hyperlink" Target="http://kljuchik.guostrj.ru/ob-organizacii/rukovodstvo-pedagogicheskij-sostav/vospitateli/" TargetMode="External"/><Relationship Id="rId19" Type="http://schemas.openxmlformats.org/officeDocument/2006/relationships/hyperlink" Target="http://rcro.tomsk.ru/?s=&#1078;&#1091;&#1088;&#1085;&#1072;&#1083;+&#1076;&#1086;&#1096;&#1082;&#1086;&#1083;&#1100;&#1085;&#1080;&#1082;" TargetMode="External"/><Relationship Id="rId20" Type="http://schemas.openxmlformats.org/officeDocument/2006/relationships/hyperlink" Target="http://kljuchik.guostrj.ru/ob-organizacii/rukovodstvo-pedagogicheskij-sostav/vospitateli/" TargetMode="External"/><Relationship Id="rId21" Type="http://schemas.openxmlformats.org/officeDocument/2006/relationships/hyperlink" Target="http://kljuchik.guostrj.ru/ob-organizacii/rukovodstvo-pedagogicheskij-sostav/vospitateli/" TargetMode="External"/><Relationship Id="rId22" Type="http://schemas.openxmlformats.org/officeDocument/2006/relationships/hyperlink" Target="http://kljuchik.guostrj.ru/nashi-sobytiya/oblastnoj-konkurs-nash-novyj-detskij-sad/" TargetMode="External"/><Relationship Id="rId23" Type="http://schemas.openxmlformats.org/officeDocument/2006/relationships/hyperlink" Target="http://rcro.tomsk.ru/wp-content/uploads/2018/12/Rasporyazhenie-Departamenta-obshhego-obrazovaniya-Tomskoj-oblasti-ot-18.12.2018-g.-1099-r.pdf" TargetMode="External"/><Relationship Id="rId24" Type="http://schemas.openxmlformats.org/officeDocument/2006/relationships/hyperlink" Target="http://ds3-petushok.ru/" TargetMode="External"/><Relationship Id="rId25" Type="http://schemas.openxmlformats.org/officeDocument/2006/relationships/hyperlink" Target="http://kljuchik.guostrj.ru/deyatel-nost/nashi-dostizheniya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2:00Z</dcterms:created>
  <dc:creator>tancevasg</dc:creator>
  <dc:description/>
  <cp:keywords/>
  <dc:language>en-US</dc:language>
  <cp:lastModifiedBy>Пользователь Windows</cp:lastModifiedBy>
  <cp:lastPrinted>2019-01-18T10:56:00Z</cp:lastPrinted>
  <dcterms:modified xsi:type="dcterms:W3CDTF">2019-01-22T11:26:00Z</dcterms:modified>
  <cp:revision>16</cp:revision>
  <dc:subject/>
  <dc:title/>
</cp:coreProperties>
</file>