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5.01.2016 г.</w:t>
        <w:tab/>
        <w:tab/>
        <w:tab/>
        <w:tab/>
        <w:tab/>
        <w:tab/>
        <w:tab/>
        <w:tab/>
        <w:t>№ 2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 внесении инновационного педагогического опыта в банк данных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 целью создания информационно-методического обеспечения инновационных процессов в муниципальной системе образования по подготовке и реализации Федеральных государственных образовательных стандартов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банк данных Управления образования материалы инновационного педагогического опыта по введению и реализации ФГОС ОО следующих авторов:</w:t>
      </w:r>
    </w:p>
    <w:p>
      <w:pPr>
        <w:pStyle w:val="Normal"/>
        <w:jc w:val="both"/>
        <w:rPr/>
      </w:pPr>
      <w:r>
        <w:rPr/>
        <w:t>- Абдулиной Ларисы Ивановны, учителя математики МОУ «СОШ № 4». Тема – «Организация внеурочной деятельности обучающихся 7-9 классов по геометрии в домашних условиях</w:t>
      </w:r>
      <w:r>
        <w:rPr>
          <w:b/>
        </w:rPr>
        <w:t>»</w:t>
      </w:r>
      <w:r>
        <w:rPr/>
        <w:t>;</w:t>
      </w:r>
    </w:p>
    <w:p>
      <w:pPr>
        <w:pStyle w:val="Normal"/>
        <w:jc w:val="both"/>
        <w:rPr/>
      </w:pPr>
      <w:r>
        <w:rPr/>
        <w:t>- Доровских Натальи Васильевны, воспитателя МДОУ «ЦРР № 5 «Золотой ключик». Тема - «Формирование элементарных математических представлений у детей среднего дошкольного возраста с использованием здоровьесберегающих технологий»;</w:t>
      </w:r>
    </w:p>
    <w:p>
      <w:pPr>
        <w:pStyle w:val="Normal"/>
        <w:spacing w:before="0" w:after="0"/>
        <w:contextualSpacing/>
        <w:jc w:val="both"/>
        <w:rPr/>
      </w:pPr>
      <w:r>
        <w:rPr/>
        <w:t>- Заусалиной Натальи Павловны, Лютенко Юлии Владимировны, воспитателей МДОУ «ДС № 9 «Журавушка». Тема – «Программа дополнительного образования по робототехнике «Удивительный мир Ведоши» для детей 5-7 лет»;</w:t>
      </w:r>
    </w:p>
    <w:p>
      <w:pPr>
        <w:pStyle w:val="Normal"/>
        <w:jc w:val="both"/>
        <w:rPr>
          <w:lang w:val="en-US"/>
        </w:rPr>
      </w:pPr>
      <w:r>
        <w:rPr/>
        <w:t>- Лугмановой Руфины Фидагитовны, учителя математики МОУ «СОШ №6». Тема – «Проведение урочной и внеурочной деятельности, организации дистанционного обучения по теме «Прямоугольник. Ромб. Квадрат»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Мухтаруллиной Ильмиры Ильфировны, Греф Любови Степановны, учителей начальных классов МОУ «СОШ № 5». Тема – «Программа внеурочной деятельности интеллектуальной направленности «За страницами учебника математики»;</w:t>
      </w:r>
    </w:p>
    <w:p>
      <w:pPr>
        <w:pStyle w:val="Normal"/>
        <w:jc w:val="both"/>
        <w:rPr/>
      </w:pPr>
      <w:r>
        <w:rPr/>
        <w:t>- Олейниковой Тамары Германовны, заместителя заведующего по УВР, Куречина Ирины Игоревны, Филипповой Любови Геннадьевны, Шихалевой Ольги Викторовны, воспитателей МДОУ «ДС № 1 «Солнышко». Тема – «Мультимедийное пособие по развитию логико-математических представлений детей 6-7 лет «Математические игры»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новационно-методическому отделу Управления образования (Т.И. Вербич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ить распространение информации об инновационном педагогическом опыте авторов, поместив, информационную карту инновационно-педагогического опыта авторов на сайте Управления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выдать сертификаты авторам внесённого инновационного педагогического опыта по введению и реализации ФГОС ОО в банк да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А.М. Довгань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Style14">
    <w:name w:val="Подзаголовок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1:00Z</dcterms:created>
  <dc:creator>Вербич Татьяна Ивановна</dc:creator>
  <dc:description/>
  <cp:keywords/>
  <dc:language>en-US</dc:language>
  <cp:lastModifiedBy>Вербич Татьяна Ивановна</cp:lastModifiedBy>
  <cp:lastPrinted>2016-01-22T14:30:00Z</cp:lastPrinted>
  <dcterms:modified xsi:type="dcterms:W3CDTF">2016-01-25T08:20:00Z</dcterms:modified>
  <cp:revision>32</cp:revision>
  <dc:subject/>
  <dc:title/>
</cp:coreProperties>
</file>