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ая карта 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педагогического опыта МОУ «СОШ №4» по введению </w:t>
      </w:r>
      <w:r>
        <w:rPr>
          <w:b/>
          <w:bCs/>
          <w:sz w:val="24"/>
          <w:szCs w:val="24"/>
        </w:rPr>
        <w:t>и реализации ФГОС ОО в городской банк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Helvetica" w:ascii="Helvetica" w:hAnsi="Helvetica"/>
                <w:b/>
                <w:color w:val="44444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онтактные 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Лариса Ивановна, тел: 891387352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arisa.abdullina2016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780 Томская область, г. Стрежевой, ул Нефтянников, 2 мкр. дом 22, кв. 1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редняя школа № 4 городского округа Стреже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785, Томская область, г. Стрежевой, 4 микрорайон, д. 45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uostr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тел/факс: (382-59) 5-76-3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Сущностные характеристики опы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5847"/>
        <w:gridCol w:w="992"/>
        <w:gridCol w:w="7797"/>
      </w:tblGrid>
      <w:tr>
        <w:trPr>
          <w:trHeight w:val="452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неурочной деятельности обучающихся 7-9 классов по геометрии в домашних условиях.</w:t>
            </w:r>
          </w:p>
        </w:tc>
      </w:tr>
      <w:tr>
        <w:trPr>
          <w:trHeight w:val="502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практических работ по геометрии для обучающихся 7-9 классов в условиях введения и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нтрольно- оценочной систем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обучения в домашних условиях для формирования математических знаний и компетенц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вухстороннего взаимного общения учителя и ученика с помощью интернет-ресурсов и программы NET город.</w:t>
            </w:r>
          </w:p>
        </w:tc>
      </w:tr>
      <w:tr>
        <w:trPr>
          <w:trHeight w:val="1135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обучения в домашних условиях для формирования математических знаний, основных ключевых компетенций, влияющих на качество обучения математике и практическ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, связанных с качеством усвоения материала, определение причин их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 текстов домашних практических работ, основываясь на обязательную программу по геометрии и собственный опы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я пользоваться справочной литературой или интернет ресурсами.</w:t>
            </w:r>
          </w:p>
        </w:tc>
      </w:tr>
      <w:tr>
        <w:trPr>
          <w:trHeight w:val="628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контрольно- оценочной системы учителя и критериев оценивания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ов домашних работ по основным темам курса геометрии 7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творческ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пилки материалов, для оказания помощи и поддержки учащихся при выполнении работ, с помощью презентаций, электронных носителей и ОМС продуктов.</w:t>
            </w:r>
          </w:p>
        </w:tc>
      </w:tr>
      <w:tr>
        <w:trPr>
          <w:trHeight w:val="555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психологической обстановки, для выполнения домашних практических работ по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етического и практического материала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дуктивной и самостоятель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ем своего предметного профессионализма, обмен опыта с помощью профессиональных сообществ в интернет -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тностей   и личных качеств педагога.</w:t>
            </w:r>
          </w:p>
        </w:tc>
      </w:tr>
      <w:tr>
        <w:trPr>
          <w:trHeight w:val="272" w:hRule="atLeast"/>
        </w:trPr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качества обучения учащихся, по результатам диагностики, проводимой, сред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 ответственности обучающихся к учебе, к самообразованию и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общекультурной и учебной компетентности в области использования информационных технологий по результатам диагнос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инновационного опыта учителя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Любое развивающееся общество предъявляет высокие требования к специалистам в области образова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риентация на гуманистический подход к процессу обучения, на прочность необходимых знаний и творческий подход к любой математической работе, делает актуальным включения домашних практических работ в образовательный процесс. Обучающийся выполняет данные работы со своим коэффициентом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>, который равен порядковому номеру в классном журнале его фамилии. Задания выдаются каждому ученику на карточках домой, сроком на неделю. Выполнять задания лучше на листах формата А-4, и желательно проявить творчество в выполнении заданий. В карточках прописывается критерий оценок и требования к оформлению работы. Данные домашние практические работы способствуют закреплению и применению формул, развивают чертежные навыки, позволяют увидеть связь практических вычислений с теоретическими знаниями, мотивируют ученика на успешность, снимают стрессовость «не успеть», учат аккуратности и успешности. Учащиеся понимают индивидуальность задания, развивают в себе творческий подход к делу. Успешные работы можно повесить на стенд в кабинете или выделить их награждениями. Такая форма работы позволяет закрепить материал дома, накопить оценки, развить коммуникативные качества учащихся. Ребята выполняют с большим желанием данную работу, понимают свою значимость и индивидуальность. Многие выполняют работы на компьютерах. Такая форма работы позволяет прочно и надежно закреплять изученный материа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машние практические работы дают возможность отработать материал дома, получить успешные оценки, сформировать ответственность за работу, повторить изученное ранее, применить свой научный опыт на практик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ые домашние работы позволя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овершенствовать контрольно- оценочную систему учит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ять психологическую напряженность при выполнении работы учащими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сть индивидуальные способности и возрастные особенности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фференцировать домашние задания по уровню сложности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Реализовать двухстороннее взаимное общение учителя и ученика с помощью интернет-ресурсов и программы </w:t>
      </w:r>
      <w:r>
        <w:rPr>
          <w:rFonts w:cs="Times New Roman" w:ascii="Times New Roman" w:hAnsi="Times New Roman"/>
          <w:bCs/>
          <w:lang w:val="en-US"/>
        </w:rPr>
        <w:t>NET</w:t>
      </w:r>
      <w:r>
        <w:rPr>
          <w:rFonts w:cs="Times New Roman" w:ascii="Times New Roman" w:hAnsi="Times New Roman"/>
          <w:bCs/>
        </w:rPr>
        <w:t xml:space="preserve"> горо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ффективность индивидуальных домашних работ состо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 отработке   навыков самостоятельной работы дома, без помощи учит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 закреплении теоретических знаний, полученных на уро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 исключении возможности списывания, как у одноклассника, так и с помощью интернет ресур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формировании исследовательских навыков работы со справочным материалом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 выполнении индивидуальных работ выполня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озрастает творческая деятельность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Формируются </w:t>
      </w:r>
      <w:r>
        <w:rPr>
          <w:rFonts w:cs="Times New Roman" w:ascii="Times New Roman" w:hAnsi="Times New Roman"/>
          <w:bCs/>
          <w:lang w:val="en-US"/>
        </w:rPr>
        <w:t>навыки самостоятельной деятельност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Закрепляются основные формулы и теоремы геомет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Повышается качество обучения в практической 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озрастает уровень качества в промежуточной аттест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озрастает роль родителей в контроле, за выполнением домашних рабо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Повышается уровень подготовки для итоговой аттестации в форме ОГЭ и ЕГЭ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щиеся могут сформиров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ое отношение к учебе, к самообразованию и самостоя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контролировать домашнюю работу и оценивать е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ность к эмоциональному восприятию геометрических объектов, задач и рассужд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ативность мышления, инициативу, находчивость и активность при выполнении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Умение составлять план и последовательность действ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Умение предвидеть возможность конкретного результа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Умение концентрировать волю для преодоления интеллектуальных затрудн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адекватно оценивать правильность и ошибочность выполнения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Общекультурную и учебную компетентность в области использования информационных технолог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индивидуальных домашних работах прописаны критерии оценивания, сами работы являются дифференцированными, по уровню подготовки каждого ученика. Контроль и оценивание можно проводить, собрав работы в письменном варианте, либо ученик может отправить его в электронном варианте через систему </w:t>
      </w:r>
      <w:r>
        <w:rPr>
          <w:rFonts w:cs="Times New Roman" w:ascii="Times New Roman" w:hAnsi="Times New Roman"/>
          <w:bCs/>
          <w:lang w:val="en-US"/>
        </w:rPr>
        <w:t>NET</w:t>
      </w:r>
      <w:r>
        <w:rPr>
          <w:rFonts w:cs="Times New Roman" w:ascii="Times New Roman" w:hAnsi="Times New Roman"/>
          <w:bCs/>
        </w:rPr>
        <w:t xml:space="preserve"> город. Индивидуальные домашние работы рекомендуются для использования учителями математики при изучении геометрии в 7-9 класса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, муниципальный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рокова Светлана Петровна, руководитель экспертно-аналитической службы школы, 8(38259) 5-76-32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psh7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Представление ИПО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уровень</w:t>
            </w:r>
            <w:r>
              <w:rPr>
                <w:rFonts w:cs="Times New Roman" w:ascii="Times New Roman" w:hAnsi="Times New Roman"/>
                <w:bCs/>
              </w:rPr>
              <w:t>. Городской конкурс методических разработок педагогов, октябрь 2015 г. Методическая разра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й уровень</w:t>
            </w:r>
            <w:r>
              <w:rPr>
                <w:rFonts w:cs="Times New Roman" w:ascii="Times New Roman" w:hAnsi="Times New Roman"/>
                <w:bCs/>
              </w:rPr>
              <w:t>. Публикация. Статья «Практические домашние работы по геометрии для обучающихся 7-9 классов»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убликация в электронном журнале Конференц-за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konf-zal.com/</w:t>
              </w:r>
            </w:hyperlink>
            <w:r>
              <w:rPr>
                <w:rFonts w:cs="Times New Roman" w:ascii="Times New Roman" w:hAnsi="Times New Roman"/>
                <w:bCs/>
              </w:rPr>
              <w:t>, сертификат, подтверждающий публ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«Практические домашние работы по геометрии для обучающихся 7-9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hyperlink" Target="mailto:spsh76@mail.ru" TargetMode="External"/><Relationship Id="rId4" Type="http://schemas.openxmlformats.org/officeDocument/2006/relationships/hyperlink" Target="http://www.konf-z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8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6-01-13T02:59:00Z</dcterms:modified>
  <cp:revision>22</cp:revision>
  <dc:subject/>
  <dc:title/>
</cp:coreProperties>
</file>