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ая карта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педагогического опыта МОУ «СОШ№6»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>Ф.И.О. автора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Helvetica" w:ascii="Helvetica" w:hAnsi="Helvetica"/>
                <w:b/>
                <w:color w:val="44444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онтактные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в должности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гманова Руфина Фидаги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802-0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0 г. Стрежевой, 5 мкр., д.518, кв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ugmanova.rufina@yandex.ru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 г. Стрежевой, ул. Викулова 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5847"/>
        <w:gridCol w:w="992"/>
        <w:gridCol w:w="7797"/>
      </w:tblGrid>
      <w:tr>
        <w:trPr>
          <w:trHeight w:val="452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зработка для педагогов по теме «Прямоугольник. Ромб. Квадрат» для проведения урочной и внеурочной деятельности, организации дистанционного обучения по данной теме.</w:t>
            </w:r>
          </w:p>
        </w:tc>
      </w:tr>
      <w:tr>
        <w:trPr>
          <w:trHeight w:val="502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нение условий образовательной деятельности. Появление новых средств обучения, в том числе дистанционное образование.</w:t>
            </w:r>
          </w:p>
        </w:tc>
      </w:tr>
      <w:tr>
        <w:trPr>
          <w:trHeight w:val="1135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учение должно иметь деятельностный характер и развивать личность обучающегос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ие темы «Прямоугольник. Ромб. Квадрат» позволяет сформировать</w:t>
            </w:r>
            <w:r>
              <w:rPr>
                <w:rFonts w:cs="Times New Roman" w:ascii="Times New Roman" w:hAnsi="Times New Roman"/>
              </w:rPr>
              <w:t xml:space="preserve"> у школьников геометрические понятия не изолированно друг от друга, а в системе, показать их применение в практической жизни.</w:t>
            </w:r>
          </w:p>
        </w:tc>
      </w:tr>
      <w:tr>
        <w:trPr>
          <w:trHeight w:val="628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сведения и дидактический материал по теме должен быть доступным, наглядным, полезным для обучающихся, а их освоение осмысленны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виз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тодической разработки закл</w:t>
            </w:r>
            <w:r>
              <w:rPr>
                <w:rFonts w:cs="Times New Roman" w:ascii="Times New Roman" w:hAnsi="Times New Roman"/>
                <w:color w:val="000000"/>
              </w:rPr>
              <w:t>ючается в том, что она создаёт более широкие возможности изучения данной темы педагогами как в урочной, так и внеурочной деятельности.</w:t>
            </w:r>
          </w:p>
        </w:tc>
      </w:tr>
      <w:tr>
        <w:trPr>
          <w:trHeight w:val="555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бственного педагогического опыта, новых образовательных технологий, реализация творческого потенциала обучающихся и педагога, повышение уровня профессионализма.</w:t>
            </w:r>
          </w:p>
        </w:tc>
      </w:tr>
      <w:tr>
        <w:trPr>
          <w:trHeight w:val="272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й образовательн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зультате изучения темы у обучающихся сформируются представления о прямоугольнике и ромбе, как о частных случаях параллелограмма, и квадрате, как о частном виде прямоугольника и ромба. Школьники усвоят свойства и признаки данных геометрических фигур, а также приобретут опыт проектной деятельности, получат развитие способности к сотрудничеству и деловому общению, к рефлек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Школьное обучение необходимо организовывать таким образом, чтобы выпускники могли самостоятельно ставить и достигать серьёзных целей, умело реагировать на разные жизненные ситуации. Обучающиеся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обственные мысли, уметь помогать друг другу, формулировать интересы и осознавать возможности. Эта идея находит своё отражение во ФГОС О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тодическая разработка имеет обучающую, </w:t>
      </w:r>
      <w:r>
        <w:rPr>
          <w:rFonts w:cs="Times New Roman" w:ascii="Times New Roman" w:hAnsi="Times New Roman"/>
          <w:bCs/>
          <w:color w:val="000000"/>
        </w:rPr>
        <w:t>развивающую и социализирующую направленность</w:t>
      </w:r>
      <w:r>
        <w:rPr>
          <w:rFonts w:cs="Times New Roman" w:ascii="Times New Roman" w:hAnsi="Times New Roman"/>
          <w:color w:val="000000"/>
        </w:rPr>
        <w:t>, отражающуюся в реализуемых задачах. Она п</w:t>
      </w:r>
      <w:r>
        <w:rPr>
          <w:rFonts w:cs="Times New Roman" w:ascii="Times New Roman" w:hAnsi="Times New Roman"/>
        </w:rPr>
        <w:t>освящена изучению обучающимися 8 класса темы «Прямоугольник. Ромб. Квадрат». Пособие содержит конспекты 4 уроков и презентации по теме. Может быть использовано педагогами при проведении урочной и внеурочной деятельности школьников по данной теме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азработке уроков использованы активные формы обучения математике: эвристическая беседа, творческий проект, математический диктант, учебная дискуссия,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тестирование. Проблемное изложение материала позволяет школьникам самим формулировать определения, свойства и признаки изучаемых геометрических фигур, а все выводы делать максимально доказательными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тодическая разработка предлагает проведение нетрадиционного урока по применению знаний и способов действий на практике в качестве внеурочной деятельности обучающихся по данной теме. Урок позволяет обучающимся получить опыт решения практико-ориентированных задач по конструированию и моделированию и провести межпредметные связи математики и физики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работка предполагает использование электронных образовательных ресурсов (тестов) и компьютерной презентации. Как показал опыт, изложение материала становится ярким и увлекательным, что, в свою очередь, активизирует внимание обучающихся, повышает мотивацию к учебной деятельности и позволяет поддерживать высокий темп урока.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 пособия:</w:t>
      </w:r>
      <w:r>
        <w:rPr>
          <w:rFonts w:cs="Times New Roman" w:ascii="Times New Roman" w:hAnsi="Times New Roman"/>
        </w:rPr>
        <w:t xml:space="preserve"> раскрытие опыта проведения занятий, оказание практической помощи педагогам в подготовке и выборе видов деятельности педагога и обучающихся в организации учебной и внеучебной деятельности по теме «Прямоугольник. Ромб. Квадрат» в 8 классе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особия: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ать структурированный и подробно описанный ход проведения учебных и внеучебных занятий: цикл уроков по данной теме, презентации к урокам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ь педагогам возможность использования межпредметных связей математики и физики при изучении данной темы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ить опыт решения практико-ориентированных задач по конструированию и моделированию.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эффективност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учебного материала возрастным и психофизическим особенностям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и взаимосвязь целей и задач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знаний и умений обучающихся, интереса к предмету, мотивации к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методов и приемов обучения, соотношения времени на теорию и прак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ость, наглядность и доступность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а использования средств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возможность саморазвития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139"/>
        <w:gridCol w:w="5529"/>
      </w:tblGrid>
      <w:tr>
        <w:trPr>
          <w:trHeight w:val="494" w:hRule="atLeast"/>
        </w:trPr>
        <w:tc>
          <w:tcPr>
            <w:tcW w:w="9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группа педагогов учителей математики, физики, инфор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едставления инновационного педагогического опыта или\ 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уровень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издания,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конкурс методических разработок, октябрь 2015 г., победитель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зработка для педагогов по теме «Прямоугольник. Ромб. Квадрат» для проведения урочной и внеурочной деятельности, организации дистанционного обучения по данной тем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7:00Z</dcterms:created>
  <dc:creator>Смирновы дом</dc:creator>
  <dc:description/>
  <cp:keywords/>
  <dc:language>en-US</dc:language>
  <cp:lastModifiedBy>Вербич Татьяна Ивановна</cp:lastModifiedBy>
  <cp:lastPrinted>2012-06-13T11:03:00Z</cp:lastPrinted>
  <dcterms:modified xsi:type="dcterms:W3CDTF">2015-12-01T05:13:00Z</dcterms:modified>
  <cp:revision>10</cp:revision>
  <dc:subject/>
  <dc:title>Приложение 3</dc:title>
</cp:coreProperties>
</file>