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Cs w:val="24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9.09.2015 г.</w:t>
        <w:tab/>
        <w:tab/>
        <w:tab/>
        <w:tab/>
        <w:tab/>
        <w:tab/>
        <w:tab/>
        <w:t>№ 25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подготовки и введения Федерального государственного образовательного стандарта общего образования на территории городского округа Стрежевой в 2015-2016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го введения и реализации Федерального государственного образовательного стандарта общего образования на территории городского округа Стрежевой в 2015-2016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новационно-методическому отделу Управления образования (Вербич Т.И.) продолжить деятельность в качестве муниципального координатора по сопровождению подготовки и введения Федерального государственного образовательного стандарта общего образования (далее – ФГОС ОО) на территории городского округа Стрежев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униципальному координационному совету по подготовке и введению ФГОС ОО на территории городского округа Стрежев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 своевременную реализацию организационной схемы подготовки и введения федерального государственного образовательного стандарта общего образования на территории городского округа Стрежевой, 2010-2015гг. (утверждёна приказом Управления образования от 09.09.2010 № 318) и Плана-график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готовке и реализации ФГОС ОО в рамках модернизации общего образования городского округа Стрежевой (утверждается ежегодно приказом Управления 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уществлять координацию подготовки и введения ФГОС ОО в муниципальной системе общего образования по следующим видам обеспечения (в течение периода 2015-2016 учебный год)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ое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но-правовое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ровое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ьно техническо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ово-экономическ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муниципальной рабочей группы по подготовке и введению ФГОС ОО согласно прилож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Муниципальной рабочей группе продолжить осуществление общей координации работ по введению и реализации ФГОС ОО в основном общем образовании (в течение периода до 2018 года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школьный План-график/ План мероприятий введения и реализации Федерального государственного образовательного стандарта общего образования (далее по тексту ФГОС ОО) на 2015-2016 учебный год </w:t>
      </w:r>
      <w:r>
        <w:rPr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выставлением на сайт учреждения (срок сентябрь 2015 г.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рректировку ООП НОО, ООП ООО с учётом обновлённых ФГОС ОО и с учётом одобренных и включённых в реестр примерных основных образовательных программ (срок декабрь 2015 года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совершенствования образовательного процесса в начальной школе (постоянно в течение 2015-2016 учебного год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Расширение применения альтернативных систем оценивания учащих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использования технологий деятельностного типа при организации образовательного процесса в начальной школ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 Расширение площадок для свободного самовыражения детей (театральные площадки, детское телевидение, газета, журнал, для наблюдений и исследований, моделирования и конструирования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Осуществление анализа эффективного использования нового оборудования в образовательном процессе в начальной школе, его влияния на качество образования (срок май 2016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рамках подготовки перехода общеобразовательных учреждений на ФГОС О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существить коррекционные мероприятия на основе самоанализа готовности ООУ к переходу на ФГОС ООО в 5-х классах в июне 2015 г. (срок сентябрь-октябрь 2015 г.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ить анализ результатов внедрения ФГОС ООО в 5-х классах в 2015-2016 учебном году на основе критериев эффективности реализации ООП ООО в соответствии с требованиями ФГОС ООО (срок июнь 2016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Обеспечить проведение самоанализа готовности учреждения к реализации ФГОС ООО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ледующих параллелях (6,7,8-9) (срок июнь 2016 г.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ть информационное сопровождение процессов подготовки введения и реализации ФГОС ОО (постоянно в течение 2015-2016 учебного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    А.М. Дов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09.09.2015 г.         № 2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униципальной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и введению Федерального государств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основ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ич Татьяна Ивановна, начальник инновационно-методического отдела Управления образования, руководитель группы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 Ирина Петровна, заместитель директора по УВР МОУ «СОШ № 2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имуллина Асия Такиуловна, заместитель директора по УВР МОУ «СОШ № 4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тауллина Фаузия Габдрауфовна, главный специалист инспекторско-аналитического отдела Управления образова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Наталья Владиславовна, заместитель директора по УВР МОУ «Гимназия № 1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агина Ольга Ивановна, заместитель директора по УВР МОУ «СОШ № 3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шкова Ольга Николаевна, ведущий аналитик инспекторско-аналитического отдела Управления образова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на Марина Ивановна, заместитель директора по УВР МОУ «СОШ № 5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мнющая Вера Михайловна, заместитель директора по УВР МОУ ДОД СЮТу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тникова Светлана Васильевна, заместитель директора МОУ «СОШ № 7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якова Наталья Николаевна, заместитель директора по УВР МОУ «СОШ № 6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вец Екатерина Михайловна, заместитель директора по УВР МОУ ОСОШ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зова Любовь Николаевна, заместитель директора по НМР МОУ ДОД ЦЭВ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Эмма Андреевна, заместитель директора МОУ ДОД ЦД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8:00Z</dcterms:created>
  <dc:creator>VERBICHTI</dc:creator>
  <dc:description/>
  <cp:keywords/>
  <dc:language>en-US</dc:language>
  <cp:lastModifiedBy>Вербич Татьяна Ивановна</cp:lastModifiedBy>
  <cp:lastPrinted>2015-09-03T12:30:00Z</cp:lastPrinted>
  <dcterms:modified xsi:type="dcterms:W3CDTF">2015-09-10T04:02:00Z</dcterms:modified>
  <cp:revision>19</cp:revision>
  <dc:subject/>
  <dc:title/>
</cp:coreProperties>
</file>