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06.2015 г.</w:t>
        <w:tab/>
        <w:tab/>
        <w:tab/>
        <w:tab/>
        <w:tab/>
        <w:tab/>
        <w:tab/>
        <w:tab/>
        <w:t>№ 193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внесении инновационного педагогического опыта в банк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 целью создания информационно-методического обеспечения инновационных процессов в муниципальной системе образования по подготовке и реализации Федеральных государственных образовательных стандартов общего образования и на основании решения методического совета Управления образования Администрации городского округа Стрежевой (далее по тексту – Управление образования), протокол от 13.05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банк данных Управления образования материалы инновационного педагогического опыта по введению и реализации ФГОС ОО следующих авторов:</w:t>
      </w:r>
    </w:p>
    <w:p>
      <w:pPr>
        <w:pStyle w:val="Normal"/>
        <w:jc w:val="both"/>
        <w:rPr/>
      </w:pPr>
      <w:r>
        <w:rPr/>
        <w:t>- Дурыниной Оксаны Борисовны, учителя начальных классов МОУ «СОШ № 5». Тема – «Технология портфолио как средство формирования ситуации успеха и навыков самооценки у младших школьников»;</w:t>
      </w:r>
    </w:p>
    <w:p>
      <w:pPr>
        <w:pStyle w:val="Normal"/>
        <w:jc w:val="both"/>
        <w:rPr/>
      </w:pPr>
      <w:r>
        <w:rPr/>
        <w:t>- Ильенко Анжелы Владиславовны, учителя начальных классов МОУ «СОШ №2». Тема – «Формирование информационной культуры младших школьников через урочную и внеурочную деятельность в условиях реализации ФГОС НОО»;</w:t>
      </w:r>
    </w:p>
    <w:p>
      <w:pPr>
        <w:pStyle w:val="Normal"/>
        <w:jc w:val="both"/>
        <w:rPr/>
      </w:pPr>
      <w:r>
        <w:rPr/>
        <w:t>- Кривошеиной Ольги Ивановны, учителя начальных классов МОУ «СОШ №7». Тема – «Реализация рабочей программы внеурочной деятельности «Математический калейдоскоп» в рамках школы «Одарёнок»;</w:t>
      </w:r>
    </w:p>
    <w:p>
      <w:pPr>
        <w:pStyle w:val="Normal"/>
        <w:jc w:val="both"/>
        <w:rPr/>
      </w:pPr>
      <w:r>
        <w:rPr/>
        <w:t>- Мурашкиной Татьяны Сергеевны, учителя начальных классов МОУ «СОШ №2». Тема – «Использование приёмов по исправлению дисграфических ошибок у обучающихся начальных классов как фактор повышения грамотности»;</w:t>
      </w:r>
    </w:p>
    <w:p>
      <w:pPr>
        <w:pStyle w:val="Normal"/>
        <w:jc w:val="both"/>
        <w:rPr/>
      </w:pPr>
      <w:r>
        <w:rPr/>
        <w:t>- Пастернак Елены Викторовны, учителя начальных классов МОУ «СОШ № 3». Тема – «Новые методы исследования детского коллектива».</w:t>
      </w:r>
    </w:p>
    <w:p>
      <w:pPr>
        <w:pStyle w:val="Normal"/>
        <w:jc w:val="both"/>
        <w:rPr/>
      </w:pPr>
      <w:r>
        <w:rPr/>
        <w:t>- Поборцевой Ирины Яновны, учителя начальных классов МОУ «СОШ № 4». Тема – «Использование интерактивных информационных технологий а образовательном процессе»;</w:t>
      </w:r>
    </w:p>
    <w:p>
      <w:pPr>
        <w:pStyle w:val="Normal"/>
        <w:jc w:val="both"/>
        <w:rPr/>
      </w:pPr>
      <w:r>
        <w:rPr/>
        <w:t>- Полтавец Елены Николаевны, учителя начальных классов МОУ «СОШ № 3». Тема – «Рабочая программа развивающего курса «Проектная мастерская» для учащихся 2 класса».</w:t>
      </w:r>
    </w:p>
    <w:p>
      <w:pPr>
        <w:pStyle w:val="Normal"/>
        <w:jc w:val="both"/>
        <w:rPr/>
      </w:pPr>
      <w:r>
        <w:rPr/>
        <w:t>- Сартаковой Нины Николаевны, учителя начальных классов МОУ «СОШ № 6». Тема – «Рефлексивно-оценочная деятельность учащихся на урок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новационно-методическому отделу Управления образования (Т.И. Вербич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ить распространение информации об инновационном педагогическом опыте авторов, поместив, информационную карту инновационно-педагогического опыта авторов на сайте Управления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выдать сертификаты авторам внесённого инновационного педагогического опыта по введению и реализации ФГОС ОО в банк да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А.М. Довга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1:00Z</dcterms:created>
  <dc:creator>Вербич Татьяна Ивановна</dc:creator>
  <dc:description/>
  <cp:keywords/>
  <dc:language>en-US</dc:language>
  <cp:lastModifiedBy>Вербич Татьяна Ивановна</cp:lastModifiedBy>
  <cp:lastPrinted>2015-06-09T12:03:00Z</cp:lastPrinted>
  <dcterms:modified xsi:type="dcterms:W3CDTF">2015-06-10T08:12:00Z</dcterms:modified>
  <cp:revision>26</cp:revision>
  <dc:subject/>
  <dc:title/>
</cp:coreProperties>
</file>