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 xml:space="preserve">Информационная карта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spacing w:val="-3"/>
          <w:sz w:val="24"/>
          <w:szCs w:val="24"/>
          <w:lang w:val="ru-RU"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инновационного педагогического опыта МБОУ СОШ № 2</w:t>
      </w:r>
      <w:r>
        <w:rPr>
          <w:rFonts w:eastAsia="Calibri"/>
          <w:b/>
          <w:spacing w:val="-3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3"/>
          <w:sz w:val="24"/>
          <w:szCs w:val="24"/>
          <w:lang w:eastAsia="en-US"/>
        </w:rPr>
        <w:t>по введению и реализации ФГОС НОО</w:t>
      </w:r>
      <w:r>
        <w:rPr>
          <w:rFonts w:eastAsia="Calibri"/>
          <w:b/>
          <w:spacing w:val="-3"/>
          <w:sz w:val="24"/>
          <w:szCs w:val="24"/>
          <w:lang w:val="ru-RU" w:eastAsia="en-US"/>
        </w:rPr>
        <w:t xml:space="preserve"> в городской банк данных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</w:rPr>
              <w:t>(</w:t>
            </w:r>
            <w:r>
              <w:rPr>
                <w:rFonts w:cs="Times New Roman" w:ascii="Times New Roman" w:hAnsi="Times New Roman"/>
              </w:rPr>
              <w:t>контактные  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ьенко Анжел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. 8 913 811 61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8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lyenkoav</w:t>
            </w:r>
            <w:r>
              <w:rPr>
                <w:rFonts w:cs="Times New Roman" w:ascii="Times New Roman" w:hAnsi="Times New Roman"/>
              </w:rPr>
              <w:t>-71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реж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кр д. 2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993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Тема инновационного педагогического опыта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информационной культуры младших школьников через урочную и внеурочную деятельность в условиях ФГОС НО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Источник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одня, как никогда, мы понимаем, что образование должно ориентироваться на будущее. А будущее требует от человека умения работать с большими потоками информации.  В современном обществе особенно актуальными становятся умения, связанные с восприятием, обработкой и переработкой информации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ресную мысль высказал академик Сергей Иванович Вавилов: «..современный человек находится перед Гималаями информации в положении золотоискателя, которому надо отыскать крупинки золота в массе пе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временном мире очень динамич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озрастает доступность информационных ресурсов. Это является характерной особенностью нашего постиндустриального общества. Каждый человек при желании может воспользоваться разнообразной печатной продукцией, аудио- и видеоинформацией, возможностями компьютерных технологий. Но при этом не следует забывать, что для правильного восприятия полученной информации необходимо формировать  у ребёнка информационную культуру, которая является неотьемлимой частью общей культуры человека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Идея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здание данного проекта меня натолкнула непосредственная работа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 поступлении в школу дети имеют недостаточный   уровень   развития  навыков работы с различными источниками информации, отличаются социальной пассивностью, низким  уровнем  развития   познавательной   деятельности.</w:t>
            </w:r>
            <w:r>
              <w:rPr>
                <w:rFonts w:cs="Times New Roman" w:ascii="Times New Roman" w:hAnsi="Times New Roman"/>
              </w:rPr>
              <w:t xml:space="preserve"> А это, в свою очередь, создаёт определённые трудности у учащихся в процессе обучения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ка показывает, что 90 % времени на уроке основными источниками информации для младших школьников служат «голос учителя» и учебная книга. Как правило, «за бортом» оказывается огромное море печатных изданий - старая и новая детская литература, современные детские энциклопедические издания, словари, ИКТ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ходя из всего выше сказанного, я считаю, что учитель должен стать для ученика (особенно младшего школьного возраста), гидом в информационное сообщество. Привить ему культуру, вкус в выборе любой информации в окружающем мире. Задача учителя не только познакомить ученика с разными  источникам информации, но и научить практическим навыкам   получения знаний из этих источников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Концепция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формировании  информационной  культуры в настоящее время  преобладает  моно – дисциплинарный подход,  который сводится либо к обучению основам библиотечно-библиографических знаний, либо к ликвидации компьютерной безграмотности, либо к овладению рациональными приемами работы с книг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изна опыта заключается в комплексном использовании всех перечисленных средств в формировании информационной культуры обучающихся начальных классов в условиях ФГОС в общеобразовательной школ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Условия реализации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успешной реализации необходимо выполнение следующих условий:  </w:t>
            </w:r>
            <w:r>
              <w:rPr>
                <w:bCs/>
                <w:iCs/>
                <w:sz w:val="22"/>
                <w:szCs w:val="22"/>
              </w:rPr>
              <w:t xml:space="preserve">создание наиболее благоприятных условий для формирования информационной культуры на уроках в начальной школе; </w:t>
            </w:r>
            <w:r>
              <w:rPr>
                <w:bCs/>
                <w:sz w:val="22"/>
                <w:szCs w:val="22"/>
              </w:rPr>
              <w:t xml:space="preserve"> разработка уроков, технологических карт, тестов, маршрутных листов с учётом индивидуальных особенностей  учащихся; </w:t>
            </w:r>
            <w:r>
              <w:rPr>
                <w:sz w:val="22"/>
                <w:szCs w:val="22"/>
              </w:rPr>
              <w:t xml:space="preserve">стимулирование формирования положительной мотивации к обучению у учащихся через применение ИКТ в урочной и внеурочной деятельности; обучение младших школьников современным приёмам и культуре работы с  различными источниками информации в условиях ФГОС.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Результат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зультативность обучения детей выражается 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ении искать информацию, ориентироваться  многообразии информационных ресурсов; стремление получать необходимые знания и умения самостоятельно; повышение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 получению знаний; повышение качества знаний; умение создавать обучающимися       исследовательские    и проектные работы.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годня правительственная стратегия модернизации образования предполагает переход российской школы на компетентностный подход. В структуре ключевых компетентностей одной из важнейших является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ую значимость задача формирования информационной культуры обретает в начальной школе как важном этапе познаватель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ми проблемами взаимодействия младших школьников с информационной средой могут быть названы:</w:t>
      </w:r>
    </w:p>
    <w:p>
      <w:pPr>
        <w:pStyle w:val="Style20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нформационная неразборчивость</w:t>
      </w:r>
    </w:p>
    <w:p>
      <w:pPr>
        <w:pStyle w:val="Style20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нформационные перегрузки</w:t>
      </w:r>
    </w:p>
    <w:p>
      <w:pPr>
        <w:pStyle w:val="Style20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тсутствие информационной безопасности</w:t>
      </w:r>
    </w:p>
    <w:p>
      <w:pPr>
        <w:pStyle w:val="Style20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у значительной части детей - информационная беспризор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умеется, проблема информационной безопасности для детей младшего школьного возраста существует. Ограждать школьников от вредной и опасной информации необходимо. Но сказанное вовсе не означает, что следует отказываться от использования  новых возможностей, которые открывает перед школой развивающееся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 считаю, что следует не ограничивать использование разнообразных информационных источников, а воспитывать у школьников информационный вкус, который формируется через развитие таких информационных потребностей младших школьников, которые вписываются в систему общечеловеческих нравственных норм и ценностей: добра, чести, совести, справедливости, трудолюбия, ответственности, гражданственности, патриотизма, уважения  к культуре своего народа, толерантности.</w:t>
      </w:r>
    </w:p>
    <w:p>
      <w:pPr>
        <w:pStyle w:val="Normal"/>
        <w:tabs>
          <w:tab w:val="clear" w:pos="708"/>
          <w:tab w:val="left" w:pos="6827" w:leader="none"/>
        </w:tabs>
        <w:spacing w:lineRule="auto" w:line="240" w:before="0" w:after="0"/>
        <w:ind w:right="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 школьники совершенно  не умеют работать с различными источниками информации. Для формирования навыков информационной культуры были применены следующие технологии:  </w:t>
      </w:r>
    </w:p>
    <w:p>
      <w:pPr>
        <w:pStyle w:val="Style20"/>
        <w:tabs>
          <w:tab w:val="clear" w:pos="708"/>
          <w:tab w:val="left" w:pos="3398" w:leader="none"/>
        </w:tabs>
        <w:ind w:left="0" w:right="96" w:hanging="0"/>
        <w:rPr>
          <w:color w:val="000000"/>
          <w:kern w:val="2"/>
        </w:rPr>
      </w:pPr>
      <w:r>
        <w:rPr>
          <w:bCs/>
        </w:rPr>
        <w:t>коммуникативные технологии,</w:t>
      </w:r>
    </w:p>
    <w:p>
      <w:pPr>
        <w:pStyle w:val="Style20"/>
        <w:ind w:left="0" w:hanging="0"/>
        <w:rPr/>
      </w:pPr>
      <w:r>
        <w:rPr/>
        <w:t>проблемно-диалоговая технология,</w:t>
      </w:r>
    </w:p>
    <w:p>
      <w:pPr>
        <w:pStyle w:val="Style20"/>
        <w:tabs>
          <w:tab w:val="clear" w:pos="708"/>
          <w:tab w:val="left" w:pos="3398" w:leader="none"/>
        </w:tabs>
        <w:ind w:left="0" w:right="96" w:hanging="0"/>
        <w:rPr>
          <w:color w:val="000000"/>
          <w:kern w:val="2"/>
        </w:rPr>
      </w:pPr>
      <w:r>
        <w:rPr>
          <w:color w:val="000000"/>
          <w:kern w:val="2"/>
        </w:rPr>
        <w:t>информационные технологии,</w:t>
      </w:r>
    </w:p>
    <w:p>
      <w:pPr>
        <w:pStyle w:val="Style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проектная технология,</w:t>
      </w:r>
    </w:p>
    <w:p>
      <w:pPr>
        <w:pStyle w:val="Style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здоровьесберегающие технологии,</w:t>
      </w:r>
    </w:p>
    <w:p>
      <w:pPr>
        <w:pStyle w:val="Style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технология РКМЧП.</w:t>
      </w:r>
    </w:p>
    <w:p>
      <w:pPr>
        <w:pStyle w:val="Normal"/>
        <w:tabs>
          <w:tab w:val="clear" w:pos="708"/>
          <w:tab w:val="left" w:pos="6827" w:leader="none"/>
        </w:tabs>
        <w:spacing w:lineRule="auto" w:line="240" w:before="0" w:after="0"/>
        <w:ind w:right="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они способствуют развитию таких базовых качеств личности, как  рефлексивность,  коммуникативность, креативность, мобильность и  самосто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 использование этих технологий в  формировании информационной культуры младших школьников в образовательной, внеклассной и внеурочной деятельности дает положительную динамику и решает следующие задачи: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повышается уровень социальной адаптации учащихся;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повышается мотивация к обучению в школе;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развивается интеллектуальная активность и творчество;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повышается качество обучения;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развиваются коммуникативные качества личности, творческие способности;</w:t>
      </w:r>
    </w:p>
    <w:p>
      <w:pPr>
        <w:pStyle w:val="Style20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положительно влияет  на духовно – нравственное воспитание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целом в ходе проекта выявлено, что формирование  информационной  культуры младших школьников с использованием ИКТ и других  различных источников  информации, положительно влияет на  развитие познавательных способностей  и духовно – нравственное воспитание младших 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Школьный уровень. Выступление на заседании методического объединения учителей начальных классов (октябрь 2015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уровень. Участие в конкурсах в течение  2015-2016 учебного года в РЦРО, ТОИПКРО, ТГПУ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>городская научно-практическая конференция «Введение и реализация ФГОС НОО в общеобразовательных учреждениях городского округа Стрежевой. Опыт. Результаты. Перспективы», март 2015 г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издания,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чный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Anjela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информационной культуры младших школьников через урочную и внеурочную деятельность в условиях ФГОС НО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льенко Анжела Владисла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5-06-08T09:45:00Z</dcterms:modified>
  <cp:revision>6</cp:revision>
  <dc:subject/>
  <dc:title/>
</cp:coreProperties>
</file>