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ая карта 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педагогического опыта МОУ «СОШ № 6» по введению </w:t>
      </w:r>
      <w:r>
        <w:rPr>
          <w:b/>
          <w:bCs/>
          <w:sz w:val="24"/>
          <w:szCs w:val="24"/>
        </w:rPr>
        <w:t>и реализации ФГОС НОО в городской банк данных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ина Надежд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-913-866-22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83 г. Стреж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25, кв.5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"СОШ№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83 г. Стреж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кулова, 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9040"/>
        <w:gridCol w:w="918"/>
        <w:gridCol w:w="4678"/>
      </w:tblGrid>
      <w:tr>
        <w:trPr>
          <w:trHeight w:val="45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 инновационного педагогического опыта (ИПО) 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внеурочной деятельности «Волшебная шкату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словия образовательной деятельности предполагают, что развитие и воспитание обучающихся являются первостепенной задачей современной образовательной системы, что отразилось в государственных образовательных стандартах (ФГОС)</w:t>
            </w:r>
          </w:p>
        </w:tc>
      </w:tr>
      <w:tr>
        <w:trPr>
          <w:trHeight w:val="12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зменений в организации воспитательного процесса не только на уроках, но и во внеурочной деятельности.</w:t>
            </w:r>
          </w:p>
        </w:tc>
      </w:tr>
      <w:tr>
        <w:trPr>
          <w:trHeight w:val="66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одержания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работы с обучающимися.</w:t>
            </w:r>
          </w:p>
        </w:tc>
      </w:tr>
      <w:tr>
        <w:trPr>
          <w:trHeight w:val="78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бственного педагогического опыта, новых образовательных технологий, повышение уровня профессионализма.</w:t>
            </w:r>
          </w:p>
        </w:tc>
      </w:tr>
      <w:tr>
        <w:trPr>
          <w:trHeight w:val="561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 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образовательные результаты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эмоционально - чувственной сфе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сширение читательского кругозора, формирование интереса к чте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Формирование навыка чт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Формирование позитивного отношения к базовым ценностям общества: человек, мир, природа, труд, знания, культу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Формирование коммуникативной, эстетической, социальной компетенции обучающих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воение азов актерского искусства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ение обучающимися опыта самоорганизации и самоконтрол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инновационного опыта учителя*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щекультурному направлению внеурочной деятельности «Волшебная шкатулка» составлена на основе Федерального государственного стандарта начального общего образования, примерной программы начального общего образования по литературному 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значимость данной программы в том, что она имеет воздействие на общее развитие. Формируется эмоциональная сфера, пробуждается воображение, воля, фантазия. Обостряется восприятие, активизируются творческие силы разума и «энергия мышления» даже у самых инерт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уделяется формированию хорошей артикуляции и четкой дикции, овладению элементарными вокальными навыками, а также эмоциональной отзывчивости к художественным произвед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реса  к чтению, эстетическое развитие личности ребенка, осмысление им общекультурных традиционных  ценностей русского на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обучающихся к  активной  творческой деятельности,  к сокровищнице отечественного театрального искус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иобщать обучающихся к истокам родной культуры посредством введения их в духовный мир русских народных и авторских произвед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спитывать любовь к культурному наследию своего народа, трудолюбие, послушание и уважение к родителям и близким людям, терпение, милосердие, умение уступать, помогать друг другу и с благодарностью принимать помощ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сширить знания обучающихся об истории Родин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оспитывать и прививать любовь и уважение к человеческому наследию, пониманию и уважению тради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особность отличать хорошее от плохого в сказке и в жизни, умение делать нравственный выбор, подражать положительным героям, видеть, ценить и беречь красоту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вивать у обучающихся социальные навыки: общительность, дружелюбие, потребность радовать близких результатами своего труда, умение рассуждать, вести диалог, беседу, обобщ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навыки сценического мастерства, содействовать развитию речи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учитывает, что каждый обучающийся есть неповторимая индивидуальность, обладающая свойственными только ей особенностями и требует всестороннего изучения этих особенностей и творческого подхода к методам их развит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лякова Наталья Николаевна, 8-913-869-7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785 г. Стрежевой, ул. Кедровая 65-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, сборника, в котором помещена публикация, 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школьного МО учителей начальных классов.</w:t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внеурочной деятельности "Волшебная шкатулка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7:00Z</dcterms:created>
  <dc:creator>Смирновы дом</dc:creator>
  <dc:description/>
  <cp:keywords/>
  <dc:language>en-US</dc:language>
  <cp:lastModifiedBy>Вербич Татьяна Ивановна</cp:lastModifiedBy>
  <cp:lastPrinted>2015-06-03T07:36:00Z</cp:lastPrinted>
  <dcterms:modified xsi:type="dcterms:W3CDTF">2015-06-08T10:45:00Z</dcterms:modified>
  <cp:revision>45</cp:revision>
  <dc:subject/>
  <dc:title/>
</cp:coreProperties>
</file>