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ая карта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новационного </w:t>
      </w:r>
      <w:r>
        <w:rPr>
          <w:b/>
          <w:bCs/>
          <w:color w:val="000000"/>
          <w:sz w:val="24"/>
          <w:szCs w:val="24"/>
        </w:rPr>
        <w:t xml:space="preserve"> педагогического опыта МОУ «СОШ № 3» по введению </w:t>
      </w:r>
      <w:r>
        <w:rPr>
          <w:b/>
          <w:bCs/>
          <w:sz w:val="24"/>
          <w:szCs w:val="24"/>
        </w:rPr>
        <w:t>и реализации ФГОС ОО в городской банк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/>
        <w:t xml:space="preserve">Общие сведения 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603"/>
        <w:gridCol w:w="4395"/>
        <w:gridCol w:w="3118"/>
        <w:gridCol w:w="2552"/>
      </w:tblGrid>
      <w:tr>
        <w:trPr>
          <w:trHeight w:val="1742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444444"/>
              </w:rPr>
            </w:pPr>
            <w:r>
              <w:rPr>
                <w:rFonts w:cs="Times New Roman" w:ascii="Times New Roman" w:hAnsi="Times New Roman"/>
              </w:rPr>
              <w:t xml:space="preserve">Ф.И.О. автора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Helvetica" w:cs="Helvetica" w:ascii="Helvetica" w:hAnsi="Helvetica"/>
                <w:color w:val="444444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444444"/>
              </w:rPr>
              <w:t>(</w:t>
            </w:r>
            <w:r>
              <w:rPr>
                <w:rFonts w:cs="Times New Roman" w:ascii="Times New Roman" w:hAnsi="Times New Roman"/>
              </w:rPr>
              <w:t>контактные  телефоны, адрес электронной почты, почтовый адрес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, в котором работает автор опыта, адрес с индексом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работы в должности </w:t>
            </w:r>
          </w:p>
        </w:tc>
      </w:tr>
      <w:tr>
        <w:trPr>
          <w:trHeight w:val="256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вец Еле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89234099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ltavets_en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36785, Том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г.Стреж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ул. Кедровая, д.67, кв.4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636782, Рос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Томская обла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г.Стреже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-й микрорайон, д. 3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II. Сущностные характеристики опыта </w:t>
      </w:r>
    </w:p>
    <w:tbl>
      <w:tblPr>
        <w:tblW w:w="14636" w:type="dxa"/>
        <w:jc w:val="left"/>
        <w:tblInd w:w="-4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8966"/>
        <w:gridCol w:w="5670"/>
      </w:tblGrid>
      <w:tr>
        <w:trPr>
          <w:trHeight w:val="452" w:hRule="atLeast"/>
        </w:trPr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Тема инновационного педагогического опыта (ИПО)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spacing w:val="-1"/>
              </w:rPr>
              <w:t xml:space="preserve">развивающего курса «Проектная мастерская» </w:t>
            </w:r>
            <w:r>
              <w:rPr>
                <w:rFonts w:cs="Times New Roman" w:ascii="Times New Roman" w:hAnsi="Times New Roman"/>
              </w:rPr>
              <w:t>для учащихся 2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ind w:firstLine="36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</w:t>
            </w:r>
          </w:p>
          <w:p>
            <w:pPr>
              <w:pStyle w:val="Normal1"/>
              <w:spacing w:lineRule="auto" w:line="240" w:before="0" w:after="0"/>
              <w:ind w:firstLine="708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ктуальность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</w:t>
            </w:r>
          </w:p>
        </w:tc>
      </w:tr>
      <w:tr>
        <w:trPr>
          <w:trHeight w:val="1219" w:hRule="atLeast"/>
        </w:trPr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812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теории Д.Б. Эльконина, в каждом возрастном периоде ребенок осуществляет много видов деятельности, способствующих его психическому развитию. Но лишь один вид деятельности оказывает решающее и определяющее влияние на это развитие, – эта деятельность называется ведущей (или главной).  И для младшего школьного возраста ведущей является учебная деятельность. </w:t>
            </w:r>
          </w:p>
          <w:p>
            <w:pPr>
              <w:pStyle w:val="Normal1"/>
              <w:spacing w:lineRule="auto" w:line="240" w:before="0" w:after="0"/>
              <w:ind w:firstLine="708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ним из способов превращения ученика в субъект учебной деятельности является его участие в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812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ая деятельность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</w:t>
            </w:r>
          </w:p>
        </w:tc>
      </w:tr>
      <w:tr>
        <w:trPr>
          <w:trHeight w:val="665" w:hRule="atLeast"/>
        </w:trPr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ограмма позволяет реализовать актуальные в настоящее время компетентностный, личностно-ориентированный,  деятельностный подходы и основана на пошаговом изучении построения проекта.  </w:t>
            </w:r>
          </w:p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i/>
                <w:szCs w:val="22"/>
                <w:u w:val="single"/>
              </w:rPr>
              <w:t>Цель курса</w:t>
            </w:r>
            <w:r>
              <w:rPr>
                <w:rFonts w:cs="Times New Roman" w:ascii="Times New Roman" w:hAnsi="Times New Roman"/>
                <w:szCs w:val="22"/>
              </w:rPr>
              <w:t>: создание условий для успешного освоения учениками основ исследовательской деятельности.</w:t>
            </w:r>
          </w:p>
          <w:p>
            <w:pPr>
              <w:pStyle w:val="Normal1"/>
              <w:spacing w:lineRule="auto" w:line="240" w:before="0" w:after="0"/>
              <w:ind w:firstLine="708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оретические и практические занятия способствуют развитию устной коммуникативной и речевой компетенции учащихся, умениям: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сти устный диалог на заданную тему;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вовать в обсуждении исследуемого объекта или собранного материала;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вовать в работе конференций, чтений.</w:t>
            </w:r>
          </w:p>
          <w:p>
            <w:pPr>
              <w:pStyle w:val="Normal1"/>
              <w:spacing w:lineRule="auto" w:line="240" w:before="0" w:after="0"/>
              <w:ind w:firstLine="36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Ценность данного курса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      </w:r>
          </w:p>
        </w:tc>
      </w:tr>
      <w:tr>
        <w:trPr>
          <w:trHeight w:val="782" w:hRule="atLeast"/>
        </w:trPr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ind w:firstLine="36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 xml:space="preserve">Развивающий курс «Проектная мастерская» представлен как курс внеурочной деятельности, а значит, для него есть место и время в расписании 1ч в неделю.  Для создания условий качественного усвоения предмета предполагается деление класса на две группы. </w:t>
            </w:r>
          </w:p>
          <w:p>
            <w:pPr>
              <w:pStyle w:val="Normal1"/>
              <w:spacing w:lineRule="auto" w:line="240" w:before="0" w:after="0"/>
              <w:ind w:firstLine="36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 xml:space="preserve">При организации исследовательской деятельности возможно и даже необходимо привлекать к работе разные категории участников образовательного процесса (учащихся, родителей, учителей необходимой специальности), что способствует работе с семьей, общению детей и взрослых, их самовыражению и самоутверждению, развитию творческих способностей, предоставляет возможность для отдыха и удовлетворения своих потребностей.         </w:t>
            </w:r>
          </w:p>
        </w:tc>
      </w:tr>
      <w:tr>
        <w:trPr>
          <w:trHeight w:val="561" w:hRule="atLeast"/>
        </w:trPr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Результат измене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Как было сказано выше, курс «Проектная мастерская» своей конечной целью имеет создание условий для успешного освоения учениками основ исследовательской деятельности. А значит, предметные результаты предполагают: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обретение первоклассниками новых знаний, опыта решения проектных задач по различным направлениям; 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нимание  сути проектной деятельности;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ие поэтапно решать проектн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 так же данный курс поможет учителю создать условия для формирования у учащихся </w:t>
            </w:r>
            <w:r>
              <w:rPr>
                <w:rFonts w:cs="Times New Roman" w:ascii="Times New Roman" w:hAnsi="Times New Roman"/>
                <w:i/>
                <w:color w:val="000000"/>
              </w:rPr>
              <w:t>универсальных учебных действи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28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u w:val="single"/>
              </w:rPr>
              <w:t>В сфере личностных результатов учащиеся получат возможность научиться: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развивать  учебно-познавательный интерес к новому учебному материалу;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амостоятельно конструировать свои знания;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иентироваться в информационном пространстве; 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вивать критическое и творческое мышление.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u w:val="single"/>
              </w:rPr>
              <w:t xml:space="preserve">В сфере 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регулятивных  </w:t>
            </w:r>
            <w:r>
              <w:rPr>
                <w:rFonts w:cs="Times New Roman" w:ascii="Times New Roman" w:hAnsi="Times New Roman"/>
                <w:i/>
                <w:spacing w:val="-2"/>
                <w:u w:val="single"/>
              </w:rPr>
              <w:t>результатов учащиеся получат воэможность научиться: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u w:val="single"/>
              </w:rPr>
              <w:t xml:space="preserve">В сфере </w:t>
            </w:r>
            <w:r>
              <w:rPr>
                <w:rFonts w:cs="Times New Roman" w:ascii="Times New Roman" w:hAnsi="Times New Roman"/>
                <w:i/>
                <w:u w:val="single"/>
              </w:rPr>
              <w:t>познавательных</w:t>
            </w:r>
            <w:r>
              <w:rPr>
                <w:rFonts w:cs="Times New Roman" w:ascii="Times New Roman" w:hAnsi="Times New Roman"/>
                <w:i/>
                <w:spacing w:val="-2"/>
                <w:u w:val="single"/>
              </w:rPr>
              <w:t xml:space="preserve"> результатов учащиеся получат воэможность научиться: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ься: приобретать навыки решения творческих задач и навыки поиска, анализа и интерпретации информации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ывать необходимые знания и с их помощью проделывать конкретную работу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ься осмысленному чтению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u w:val="single"/>
              </w:rPr>
              <w:t xml:space="preserve">В сфере </w:t>
            </w:r>
            <w:r>
              <w:rPr>
                <w:rFonts w:cs="Times New Roman" w:ascii="Times New Roman" w:hAnsi="Times New Roman"/>
                <w:i/>
                <w:u w:val="single"/>
              </w:rPr>
              <w:t>коммуникативных</w:t>
            </w:r>
            <w:r>
              <w:rPr>
                <w:rFonts w:cs="Times New Roman" w:ascii="Times New Roman" w:hAnsi="Times New Roman"/>
                <w:i/>
                <w:spacing w:val="-2"/>
                <w:u w:val="single"/>
              </w:rPr>
              <w:t xml:space="preserve"> результатов учащиеся получат воэможность научиться: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различные роли в группе (лидера, исполнителя, критика);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ординировать свои усилия с усилиями других;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инновационного опыта учителя</w:t>
      </w:r>
    </w:p>
    <w:p>
      <w:pPr>
        <w:pStyle w:val="Normal1"/>
        <w:spacing w:lineRule="auto" w:line="240" w:before="0" w:after="0"/>
        <w:ind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теории Д.Б. Эльконина, в каждом возрастном периоде ребенок осуществляет много видов деятельности, способствующих его психическому развитию. Но лишь один вид деятельности оказывает решающее и определяющее влияние на это развитие, – эта деятельность называется ведущей (или главной).  И для младшего школьного возраста ведущей является учебная деятельность. </w:t>
      </w:r>
    </w:p>
    <w:p>
      <w:pPr>
        <w:pStyle w:val="Normal1"/>
        <w:spacing w:lineRule="auto" w:line="240" w:before="0" w:after="0"/>
        <w:ind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пособов превращения ученика в субъект учебной деятельности является его участие в исследовательской деятельности.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деятельность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Таким образом, </w:t>
      </w:r>
      <w:r>
        <w:rPr>
          <w:rFonts w:cs="Times New Roman" w:ascii="Times New Roman" w:hAnsi="Times New Roman"/>
          <w:b/>
          <w:sz w:val="24"/>
          <w:szCs w:val="24"/>
        </w:rPr>
        <w:t>целью 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здание условий для успешного освоения учениками основ исследовательской деятельности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специальным знаниям, необходимым для проведения самостоятельных исследований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умения и навыки исследовательского поиска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потребности и способности, креативность.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построения курса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1"/>
        <w:spacing w:lineRule="auto" w:line="240" w:before="0" w:after="0"/>
        <w:ind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данного курса основывается на интересе, потребностях обучающихся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1"/>
        <w:spacing w:lineRule="auto" w:line="240" w:before="0" w:after="0"/>
        <w:ind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реализации программы – 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/>
        <w:t>Экспертное заключени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масштаб и формы распространения изменений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</w:rPr>
              <w:t xml:space="preserve"> Областной конкурс современных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>Кафедра сопровождения инноваций в образовании ТОИПКРО).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ыба А.А., Песяк Е.Ф., Казакова И.И., Сантоцкая К.Э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редставление ИПО  и публикации о представленном инновационном педагогическом опыт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дставления инновационного педагогического опыта или/ и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ластной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здания,  сборника, в котором помещена публ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нет адрес, сертификат.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ертификат</w:t>
            </w:r>
          </w:p>
        </w:tc>
      </w:tr>
      <w:tr>
        <w:trPr>
          <w:trHeight w:val="568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едставления инновационного педагогического опыта,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ая программа спецкурса «Проектная мастерская» (2 класс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tavets_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48:00Z</dcterms:created>
  <dc:creator>Смирновы дом</dc:creator>
  <dc:description/>
  <cp:keywords/>
  <dc:language>en-US</dc:language>
  <cp:lastModifiedBy>Вербич Татьяна Ивановна</cp:lastModifiedBy>
  <cp:lastPrinted>2015-06-08T16:48:00Z</cp:lastPrinted>
  <dcterms:modified xsi:type="dcterms:W3CDTF">2015-06-08T09:49:00Z</dcterms:modified>
  <cp:revision>7</cp:revision>
  <dc:subject/>
  <dc:title/>
</cp:coreProperties>
</file>