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 </w:t>
      </w:r>
      <w:r>
        <w:rPr>
          <w:b/>
          <w:bCs/>
          <w:color w:val="000000"/>
          <w:sz w:val="24"/>
          <w:szCs w:val="24"/>
          <w:lang w:val="ru-RU"/>
        </w:rPr>
        <w:t xml:space="preserve">МОУ «СОШ № 6» </w:t>
      </w:r>
      <w:r>
        <w:rPr>
          <w:b/>
          <w:bCs/>
          <w:color w:val="000000"/>
          <w:sz w:val="24"/>
          <w:szCs w:val="24"/>
        </w:rPr>
        <w:t>по введению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и реализации ФГОС </w:t>
      </w:r>
      <w:r>
        <w:rPr>
          <w:b/>
          <w:bCs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</w:rPr>
        <w:t>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Helvetica" w:ascii="Helvetica" w:hAnsi="Helvetica"/>
                <w:color w:val="444444"/>
              </w:rPr>
              <w:t>(</w:t>
            </w:r>
            <w:r>
              <w:rPr>
                <w:rFonts w:cs="Times New Roman" w:ascii="Times New Roman" w:hAnsi="Times New Roman"/>
              </w:rPr>
              <w:t>контактные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акова Н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62-3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 г. Стрежевой, 2 мкр-н, д.233, кв.6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 г. Стрежевой, ул. Викулова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вно - оценочная деятельность учащихся на уроке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 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й ФГОС является системно-деятельностный подход, который влечёт за собой изменение содержания образования. Одним из этапов урока по новым стандартам является момент рефлекс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зволяет приучить ученика к самоконтролю, самооценке, способствует развитию у учащихся критического мышления, осознанного отношения к своей деятельности, а также формированию положительного отношения к учеб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овым стандартам, если человек не рефлексирует, он не выполняет роли субъекта образовательного процесса. В данном случае нельзя говорить о личностно ориентированном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езультате рефлексии ребенок осознает потребность в учебной деятельности и ее цель, а также понимает учебную задачу в рамках урока, способ деятельности, направленной на ее решение, и обосновывает, почему именно так, а не иначе он ее осуществля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визна заключае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том, что ученик соотносит свой результат с целью деятельности, осмысливает, достиг ли он цели и почему или по каким причинам не смог этого сделать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проводится мною на любом этапе урока: как в начале для создания ситуации успеха на уроке, так и в конце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и новых знаний, которые дети получили на занятии. Рефлексивная деятельность может быть индивидуальной и групповой, устной и письменной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й образователь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и уровня мотивации в изучении предмета, стремление обучающихся к самообразованию и достижение высоких результатов в конкурсах и олимпиад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учителя начальной школы заключается в том, чтобы учить учиться. В связи с переходом на ФГОС второго поколения эта роль не может не измениться и здесь важно понять, в ч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увидеть ребенка в процессе образования, его надо открыть, повернуть к себе, включить в деятельность. Человек включается в деятельность только тогда, когда это нужно именно ему, когда у него имеются определенные мотивы для её выполнения.  Именно начальная ступень школьного обучения должна обеспечить познавательную мотивацию учащихся, готовность к сотрудничеству и совместной деятельности ученика с учителем и одноклассниками, сформировать основы нравственного поведения. Проблему повышения мотивации школьников к саморазвитию невозможно решить без рефлексивно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рефлексивно-оценочной деятельности в педагогической практике уделяется достаточно много вни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этому в начальной школе я и начинаю обучать школьников рефлекс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</w:t>
      </w:r>
      <w:r>
        <w:rPr>
          <w:rFonts w:cs="Times New Roman" w:ascii="Times New Roman" w:hAnsi="Times New Roman"/>
          <w:sz w:val="24"/>
          <w:szCs w:val="24"/>
        </w:rPr>
        <w:t xml:space="preserve">словар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усского я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ует рефлексию как самоанали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В современной педагогике под рефлексией понимают самоанализ деятельности и её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позволяет посмотреть на учебный процесс «глазами учеников», учесть их индивидуальные особенности, самостоятельную оценку ими своей деятельности и ее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практике я использую рефлексивно-оценочную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олько в конце урока, как это принято считать, но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юбом его этап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функций рефлексии предлагается следующая классифик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я настроения и 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я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я содержания учебного материа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1.Рефлексия настроения и эмоциональн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роводится мной в начале урока с целью установления эмоционального контакта с классом и в конце деятельности. Что я применяю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й простой вариант - у учащих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и с изображением дву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еселого и грустного. Учащимся предлагается выбрать рисунок, который соответствует их настро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ятник на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начале урока я детям предлагаю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ая мин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ащиеся слушают фрагменты из двух музыкальных произведений. Звучит тревожная музыка и спокойная, восторженная. Дети выбирают музыкальный фрагмент, который соответствует их настро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время, то я предлагаю учащимся выразить свое эмоциональное настроение в виде рисунка, а в конце провести выставку рисун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ен, на мой взгляд,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с различными цветовыми изображ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ихся три  карточки: зелёная, синяя и красная. Они показывают карточку в соответствии с их настроением в начале и в конце урока. В данном случае я могу проследить, как меняется эмоциональное состояние ученика в процессе занятия. Это ценная информация для размышления и корректировки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. Рефлексия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дает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 защите проектных работ. Применение этого вида рефлексии в конце урока дает возможность оценить активность каждого на разных этапах у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 использую на уроках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сенка успех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ступенька, у «человечка» руки опущены - у меня ничего не получилось; средняя ступенька, у «человечка» руки разведены в стороны - у меня были проблемы; верхняя ступенька, у «человечка» руки подняты вверх - мне всё удало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рево успе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зелёный лист – нет ошибок, жёлтый лист – 1 ошибка, красный лист – 2-3 ошиб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борка в доме» </w:t>
      </w:r>
      <w:r>
        <w:rPr>
          <w:rFonts w:cs="Times New Roman" w:ascii="Times New Roman" w:hAnsi="Times New Roman"/>
          <w:sz w:val="24"/>
          <w:szCs w:val="24"/>
        </w:rPr>
        <w:t>Цель: получить обратную связь от учеников от прошедшего урока, определение каждым участником, что было полезным, а что было бесполезным. К стене прикрепляются три больших листа на первом нарисован чемодан, на втором- мусорная корзина, на третьем – мясорубка. Каждый участник получает три цветных листочка. На «чемодане» участник пишет то, что он вынес с урока или семинара, заберет с собой и будет активно применять. На втором листе то, что оказалось бесполезным, ненужным и что можно отправить в корзину. На третьем листе то, что оказалось интересным, но пока не готовым к применению, то что нужно ещё додумать и доработать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челка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адите пчелку на маленький цветок, если не все получалось на уроке, на средний - почти все получилось, на большой- получилось в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3.Рефлексия содержа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я содержания учебного материала используется мной для выявления уровня осознания содержания пройденно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зина иде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ведения итогов урока я пользуюсь упражне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люс-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ус-интересн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упражнение я использую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бы еще хотелось узнать по данной проблеме, вопросы к учи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упражнение позволяет учителю взглянуть на урок глазами учеников, проанализировать его с точки зрения ценности для каждого учени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продуктив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10 балл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о позволяет ребёнку оценить себя на определённом уровне, т.е. поставить отметку себе за урок. </w:t>
      </w:r>
    </w:p>
    <w:p>
      <w:pPr>
        <w:pStyle w:val="Normal"/>
        <w:shd w:fill="FFFFFF" w:val="clear"/>
        <w:spacing w:lineRule="auto" w:line="240" w:before="0" w:after="0"/>
        <w:ind w:left="-340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ен прием незаконченного предлож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не знал – теперь я знаю», «б</w:t>
      </w:r>
      <w:r>
        <w:rPr>
          <w:rFonts w:eastAsia="Times New Roman" w:cs="Times New Roman" w:ascii="Times New Roman" w:hAnsi="Times New Roman"/>
          <w:sz w:val="24"/>
          <w:szCs w:val="24"/>
        </w:rPr>
        <w:t>ыло интересно…»,»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л(а), что…», «меня удивило…», «сделал(а) вывод, что…», «мне захотелось …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ефлексивно - оценочных действий на уроке каждый день обязательно. Это способствует повышению мотивации ребёнка. А учебная мотивация - залог повышения качества образования, одна из ведущих задач Концепции модернизации российского образования. Умение рефлексировать пригодится ребёнку не только в процесс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чеб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и в течение всей жизни. Поможет ему выразить собственные мысли, суметь принять решения, осознать свои возможности, и, если возникнет необходимость, то и вовремя переобучиться, идти в ногу со време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региональных конкурсах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лякова Наталья Николаевна, 8-913-869-7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785 г. Стрежевой, ул. Кедровая 65-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издания,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Городская научно-практическая конференция по теме «Введение и реализация ФГОС НОО в образовательных учреждениях городского округа Стрежевой. Опыт. Результаты. Перспективы»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вно - оценочная деятельность учащихся на уроке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usskij_yazik/" TargetMode="External"/><Relationship Id="rId3" Type="http://schemas.openxmlformats.org/officeDocument/2006/relationships/hyperlink" Target="http://pandia.ru/text/category/4_klass/" TargetMode="External"/><Relationship Id="rId4" Type="http://schemas.openxmlformats.org/officeDocument/2006/relationships/hyperlink" Target="http://pandia.ru/text/category/obrazovatelmzn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7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5-06-09T04:38:00Z</dcterms:modified>
  <cp:revision>17</cp:revision>
  <dc:subject/>
  <dc:title/>
</cp:coreProperties>
</file>