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Cs w:val="24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4.09.2014 г.</w:t>
        <w:tab/>
        <w:tab/>
        <w:tab/>
        <w:tab/>
        <w:tab/>
        <w:tab/>
        <w:tab/>
        <w:t>№ 26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одготовки и введения Федерального государственного образовательного стандарта общего образования на территории городского округа Стрежевой в 2014-2015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введения и реализации Федерального государственного образовательного стандарта общего образования на территории городского округа Стрежевой в 2014-201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новационно-методическому отделу Управления образования (Вербич Т.И.) продолжить деятельность в качестве муниципального координатора по сопровождению подготовки и введения Федерального государственного образовательного стандарта общего образования (далее – ФГОС ОО) на территории городского округа Стрежев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ниципальному координационному совету по подготовке и введению ФГОС ОО на территории городского округа Стреже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своевременную реализацию организационной схемы подготовки и введения федерального государственного образовательного стандарта общего образования на территории городского округа Стрежевой, 2010-2015гг. (утверждёна приказом Управления образования от 09.09.2010 № 318) и Плана-график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и реализации ФГОС ОО в рамках модернизации общего образования городского округа Стрежевой (утверждается ежегодно приказом Управления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уществлять координацию подготовки и введения ФГОС ОО в муниципальной системе общего образования по следующим видам обеспечения (в течение периода до 2015 года)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о-правово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 техническ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-экономиче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муниципальной рабочей группы по подготовке и введению ФГОС ОО согласно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униципальной рабочей группе продолжить осуществление общей координации работ по введению и реализации ФГОС ОО в начальном общем образовании (в течение периода до 2015 года), в основном общем образовании (в течение периода до 2018 год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работать школьный План-график/ План мероприятий реализации введения Федерального государственного образовательного стандарта начального общего образования (далее по тексту ФГОС НОО) и подготовки введения Федерального государственного образовательного стандарта основного общего образования (далее по тексту ФГОС ООО) на 2014-2015 учебный год (срок сентябрь 2014 г.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еспечить информационное сопровождение процессов подготовки введения и реализации ФГОС ОО (постоянно в течение 2014-2015 учебного го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корректировку ООП НОО с учётом использования современных моделей организации образовательного процесса, образовательных технологий, обеспечивающих реализацию системно-деятельностного подхода и достижения новых образовательных результатов (срок апрель 2015 го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ть условия для совершенствования образовательного процесса в начальной школе (постоянно в течение 2014-2015 учебного год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Расширение применения альтернативных систем оценивания уча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использования технологий деятельностного типа при организации образовательного процесса в начальной школ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существление анализа эффективного использования нового оборудования в образовательном процессе в начальной школе, его влияния на качество образования (срок май 2015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рамках подготовки перехода общеобразовательных учреждений на ФГОС О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беспечить разработку необходимой нормативно-методической базы по подготовке перехода 5-х классов на ФГОС ООО (постоянно в течение 2014-2015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беспечить доработку Основной образовательной программы основного общего образования учреждения с учётом процессов индивидуализации и интегрированности образовательного процесса (срок апрель 2015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беспечить своевременное проведение самоанализа общеобразовательного учреждения о готовности введения ФГОС ООО (срок декабрь 2014 г., июнь 2015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В.П. Туруб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4.09.2014 г.         №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й рабоч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готовке и введению Федерального государственного образовательного стандарта начального общего образования и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ич Татьяна Ивановна, начальник инновационно-методического отдела Управления образования, руководитель групп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 Ирина Петровна, заместитель директора по УВР МБОУ СОШ № 2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ргазова Ирина Сергеевна, учитель начальных классов МБОУ Гимназия №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уллина Асия Такиуловна, заместитель директора по УВР МБОУ СОШ № 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щенко Елена Александровна, заместитель директора по УВР МБОУ СОШ № 2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Наталья Владиславовна, заместитель директора по УВР МБОУ Гимназия №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Ольга Ивановна, заместитель директора по УВР МБОУ СОШ № 3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кова Ольга Николаевна, ведущий специалист инспекторско-аналитического отдела Управления образ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кова Марина Николаевна, заместитель директора по УВР МБОУ СОШ № 3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на Марина Ивановна, заместитель директора по УВР МАОУ СОШ № 5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ющая Вера Михайловна, заместитель директора по УВР МБОУ ДОД СЮТу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унева Светлана Михайловна, ведущий специалист инспекторско-аналитического отдела Управления образ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а Светлана Васильевна, заместитель директора МБОУ СОШ № 7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а Наталья Николаевна, заместитель директора по УВР МОУ СОШ № 6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ец Екатерина Михайловна, заместитель директора по УВР МКОУ ОСОШ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Любовь Николаевна, заместитель директора по НМР МБОУ ДОД ЦЭВ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ина Петровна, заместитель директора по УВР МБОУ СОШ № 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Эмма Андреевна, заместитель директора МОУ ДОД ЦД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8:00Z</dcterms:created>
  <dc:creator>VERBICHTI</dc:creator>
  <dc:description/>
  <cp:keywords/>
  <dc:language>en-US</dc:language>
  <cp:lastModifiedBy>Вербич Татьяна Ивановна</cp:lastModifiedBy>
  <cp:lastPrinted>2014-09-23T16:17:00Z</cp:lastPrinted>
  <dcterms:modified xsi:type="dcterms:W3CDTF">2015-03-17T07:32:00Z</dcterms:modified>
  <cp:revision>11</cp:revision>
  <dc:subject/>
  <dc:title/>
</cp:coreProperties>
</file>