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УТВЕРЖДЕН </w:t>
      </w:r>
    </w:p>
    <w:p>
      <w:pPr>
        <w:pStyle w:val="Heading2"/>
        <w:spacing w:lineRule="auto" w:line="240" w:before="0" w:after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казом Управления образования </w:t>
      </w:r>
    </w:p>
    <w:p>
      <w:pPr>
        <w:pStyle w:val="Heading2"/>
        <w:spacing w:lineRule="auto" w:line="240" w:before="0" w:after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Администрации городского округа Стрежево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От 02 .09.2014 г. № 23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по подготовке и реализации Федеральных государственных образовательных стандартов общего образования (ФГОС ОО) </w:t>
      </w:r>
    </w:p>
    <w:p>
      <w:pPr>
        <w:pStyle w:val="Normal"/>
        <w:jc w:val="center"/>
        <w:rPr/>
      </w:pPr>
      <w:r>
        <w:rPr>
          <w:b/>
        </w:rPr>
        <w:t xml:space="preserve">на 2014-2015 учебный год в рамках модернизации общего образования городского округа Стреж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ализация Национальной образовательной инициативы «Наша новая школа»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5"/>
        <w:gridCol w:w="2504"/>
        <w:gridCol w:w="1637"/>
        <w:gridCol w:w="1844"/>
        <w:gridCol w:w="2464"/>
        <w:gridCol w:w="2504"/>
        <w:gridCol w:w="18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тельного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апное в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ормативной, организационно-методической, справочной поддержки процессов подготовки и введения ФГОС 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ФГОС НОО в штатном режиме  в 1-4 классы ОО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О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И. Верби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ФГОС НОО в Гимназии № 1, СОШ № 2-7; 1- 4 класс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и утверждение плана-графи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онных мероприятий по реализации ФГОС НОО на 2014-2015 учебный год  на основе анализа реализации ФГОС НОО (2011-2013 гг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ФГОС ООО в опережающем режиме в 5-х класс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О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И. Верби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ФГОС ООО в опережающем режиме в 5-х классах в Гимназии №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Гимназия № 1 Бахметова О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методическое сопровождение подготовки введения Федеральных государственных стандартов основного обще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О Управления образования (Т.И. Верби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ентября 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утверждение плана-графика введения Федеральных государственных стандартов основного общего образования на 2014-2015 учебный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самоанализа готовности ООУ к переходу на ФГОС ООО (формат Карта самоанализ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 г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методическое сопровождение разработки Основной образовательной программы основного общего образования (ООП ООО), рабочих программ педагогов для обучающихся 5-х клас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О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.И. Верби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ировка  Основной образовательной программы основного общего образования учреждения. Разработка рабочих программ педагогов для обучающихся 5-х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еханизмов методического сопровождения педагогов в условиях перехода и реализации ФГОС. Разработка муниципальной концепции математическ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О Управления образования (Т.И. Верби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екабря 2014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школьной концепции математического образова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учреждени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униципальной рабочей группы по подготовке и введению ФГОС ОО  не менее 1 раза в квартал, муниципального координационного совета по подготовке введения ФГОС ОО не мене 1 раза в полугод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О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И. Верби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 в соответствии с планом по отдельному графи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школьных групп по подготовке и реализации ФГОС НОО и школьных групп по подготовке введения ФГОС О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нормативно-правовой базы введения и реализации ФГОС НОО, подготовки введения ФГОС О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О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И. Верби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нормативной базы образовательных учреждений. Проведение соответствующих мероприятий по приведению ее в соответствии требованиями ФГОС НО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нормативно-правовой базы  подготовки введения ФГОС О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10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урсное обеспечение образовательного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нструментария по оценке эффективности использования приобретённых электронных образовательных ресурс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 г.</w:t>
            </w:r>
          </w:p>
        </w:tc>
      </w:tr>
      <w:tr>
        <w:trPr>
          <w:trHeight w:val="10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алитических мероприятий по эффективному использованию учебного оборудования в образовательном процесс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ланом внутришкольного контроля</w:t>
            </w:r>
          </w:p>
        </w:tc>
      </w:tr>
      <w:tr>
        <w:trPr>
          <w:trHeight w:val="10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mbria-Bold;MS Mincho"/>
                <w:sz w:val="22"/>
                <w:szCs w:val="22"/>
              </w:rPr>
              <w:t>Повышение квалификации педагогических и управленческих кадров для реализации ФГОС общего образования с учетом системно-деятельностного подход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ланом-графиком повышения квалификации педагог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по совершенствованию материально-технической, информационной базы школ (обновление планов поэтапного оснащения школ современными материально-техническими и информационными ресурсами для работы в условиях ФГОС в соответствии с затратами на реализацию основных образовательных программ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шк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поддержка городского информационного банка данных общеобразовательных учреждений, в которых имеется инновационный педагогический  опыт введения ФГОС ОО (формат: информационная карт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О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И. Верби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, июнь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заявок на внесение инновационного педагогического  опыта введения ФГОС ОО в городской банк данных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шк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нтроля процессов реализации  ФГОС НОО  и подготовки введения  ФГОС в основной школе в общеобразовательных учрежден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льный контроль разработки нормативно-правовой базы по подготовке перехода на ФГОС основной шк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О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И. Верби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документации ООУ в соответствии с техническим заданием документального контроля по подготовке перехода на ФГОС основной школ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шк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ониторинга организации внеурочной деятельности в 1-х, 2-х, 3-х класс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соответствие направлений и видов внеурочной деятельности требованиям ООП НО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АО Управления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О.Н. Лешкова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информации по организации внеурочной деятельности в 1-3-х класс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шк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14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аналитического семинара по итогам внедрения ФГОС НО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О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И. Верби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учреждений в аналитическом семинаре по итогам внедрения ФГОС Н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шк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 г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уровня их удовлетворённости результатами и условиями обучения (опрос родителе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АО Управления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.М.Довган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1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родителей 1- 4-х  классов в анкетировании по выявлению уровня удовлетворённости результатами и условиями обуч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шк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анализа достижения образовательных результатов (с позиции компетентностного подхода) учащихся 1-2, 3 классов  на основе статданных общеобразователь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О Управления образования (С.М. Окунев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езультатах образования учащихся 1-2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Май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качеством анализа методической работы в школе (в части соответствие организации методической работы в соответствии с требованиями ФГО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О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И. Верби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1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труктуры анализа методической работы школы в части оценки профессиональной компетентности педагогов и влияния учителя на результативность обуче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 педагогических и управленческих кадров для реализации ФГОС 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технологическое сопровождение курсов повышения квалификации педагогических и управленческих кадров для реализации ФГОС 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О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И. Верби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плану-графику ПК профильн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хождения  педагогами  курсовой подготовки в соответствии с ФГОС 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шк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плану-графику ПК профильных учрежден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ирование развития проектировочных компетенций педагогов. Проведение городского конкурса методических разработок педагогов направленных на содержание ФГОС 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О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И. Верби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ноябрь 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педагогов школ в Городском конкурсе методических разработ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шк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городских методических семинаров-практикумов по темам «Организация работы с детьми с ОВЗ в соответствии с требованиями ФГОС НОО», «Организация внеурочной деятельности учащихся в образовательном учреждении в условиях реализации ФГОС НОО», «Современный урок - эффективный урок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О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И. Вербич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 2014, март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педагогов в городских методических семинар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шк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 20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Всероссийского мониторинга введения ФГОС Н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е сопровождение проведение Всероссийского мониторинга введения ФГОС Н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ов Управления образования (ИМО, ОК, ОИТ, ИАО, ПЭО, ХЭ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информ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щеобразовательных шк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right"/>
      <w:outlineLvl w:val="1"/>
    </w:pPr>
    <w:rPr>
      <w:rFonts w:eastAsia="Times New Roman"/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29:00Z</dcterms:created>
  <dc:creator>Вербич Татьяна Ивановна</dc:creator>
  <dc:description/>
  <cp:keywords/>
  <dc:language>en-US</dc:language>
  <cp:lastModifiedBy>Вербич Татьяна Ивановна</cp:lastModifiedBy>
  <cp:lastPrinted>2014-11-20T15:25:00Z</cp:lastPrinted>
  <dcterms:modified xsi:type="dcterms:W3CDTF">2014-12-12T03:25:00Z</dcterms:modified>
  <cp:revision>9</cp:revision>
  <dc:subject/>
  <dc:title/>
</cp:coreProperties>
</file>