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НИЯ</w:t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Стрежевой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8.06.2014 г.</w:t>
        <w:tab/>
        <w:tab/>
        <w:tab/>
        <w:tab/>
        <w:tab/>
        <w:tab/>
        <w:tab/>
        <w:tab/>
        <w:t>№ 189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О внесении инновационного педагогического опыта в банк дан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создания информационно-методического обеспечения инновационных процессов в муниципальной системе образования по подготовке и реализации Федеральных государственных образовательных стандартов общего образования и на основании решения Городского методического совета (протокол от 21.05.2014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Внести в банк данных Управления образования Администрации городского округа Стрежевой (далее – Управление образования) материалы инновационного педагогического опыта по введению и реализации ФГОС ОО следующих автор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совой Юлии Олеговны, учителя физической культуры МБОУ СОШ № 3. Тема – «Использование ритмической гимнастики как формы адаптивной физической культуры с детьми с ОВЗ в рамках ФГОС НОО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овой Натальи Анатольевны, учителя информатики МБОУ СОШ № 3. Тема – «Особенности преподавания информатики детям-инвалидам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торовой Оксаны Валериевны, педагога-психолога МБОУ СОШ № 3. Тема –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нение песочной игротерап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здании психоэмоционального комфорта для детей с ОВ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ачальной школе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хтаруллиной Ильмиры Ильфировны, учителя начальных классов МАОУ СОШ № 5. Тема – «Программа воспитательной работы социально-педагогической направленности «Направление успеха в рамках реализации ФГОС НОО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ой Зои Михайловны, учителя русского языка и литературы МАОУ СОШ № 5. Тема – «</w:t>
      </w: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 обучающихся как средство повышения учебной мотивации при изучении литературы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Шведовой Светланы Александровны, учителя начальных классов МАОУ СОШ № 5. Тема – «Организация проектной деятельности с детьми младшего возраста»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нко Екатерины Валерьевны, учителя-логопеда МКСКОУ СКОШ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– «Особенности работы учителя-логопеда в коррекционной школе с детьми, овладевающими русским (неродным) языком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танян Оксана Владимировна, музыкальный руководитель МБДОУ ЦРР ДС № 10 «Росинка». Тема – Выявление и развитие одарённости детей старшего дошкольного возраста в области музыки»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новационно-методическому отделу Управления образования (Т.И. Вербич) 2.1. осуществить распространение информации об инновационном педагогическом опыте авторов, поместив, информационную карту инновационно-педагогического опыта авторов на сайте Управления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выдать сертификаты авторам внесённого инновационного педагогического опыта по введению и реализации ФГОС ОО в банк дан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                                                                                                  В.П. Туруба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2"/>
      <w:szCs w:val="32"/>
    </w:rPr>
  </w:style>
  <w:style w:type="character" w:styleId="Style14">
    <w:name w:val="Подзаголовок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11:00Z</dcterms:created>
  <dc:creator>Вербич Татьяна Ивановна</dc:creator>
  <dc:description/>
  <cp:keywords/>
  <dc:language>en-US</dc:language>
  <cp:lastModifiedBy>Вербич Татьяна Ивановна</cp:lastModifiedBy>
  <cp:lastPrinted>2014-06-16T18:01:00Z</cp:lastPrinted>
  <dcterms:modified xsi:type="dcterms:W3CDTF">2017-01-24T10:14:00Z</dcterms:modified>
  <cp:revision>13</cp:revision>
  <dc:subject/>
  <dc:title/>
</cp:coreProperties>
</file>