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СОШ № 3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902"/>
        <w:gridCol w:w="4111"/>
        <w:gridCol w:w="3827"/>
        <w:gridCol w:w="3828"/>
      </w:tblGrid>
      <w:tr>
        <w:trPr>
          <w:trHeight w:val="1417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онтактные  телефоны, адрес электронной почты, почтовый адрес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 должности</w:t>
            </w:r>
          </w:p>
        </w:tc>
      </w:tr>
      <w:tr>
        <w:trPr>
          <w:trHeight w:val="261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Юлия Олегов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СОШ №3 г. Стрежевого 636782, </w:t>
            </w:r>
            <w:r>
              <w:rPr>
                <w:rFonts w:cs="Times New Roman" w:ascii="Times New Roman" w:hAnsi="Times New Roman"/>
                <w:shd w:fill="FFFFFF" w:val="clear"/>
              </w:rPr>
              <w:t>Т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треж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ий микрорайон, д.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тел. 8</w:t>
            </w:r>
            <w:r>
              <w:rPr>
                <w:rFonts w:cs="Times New Roman" w:ascii="Times New Roman" w:hAnsi="Times New Roman"/>
                <w:shd w:fill="FFFFFF" w:val="clear"/>
              </w:rPr>
              <w:t>(38259) 5-44-8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5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855"/>
        <w:gridCol w:w="1843"/>
        <w:gridCol w:w="7938"/>
      </w:tblGrid>
      <w:tr>
        <w:trPr>
          <w:trHeight w:val="452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ритмической гимнастики, как формы адаптивной физической культуры с детьми с ОВЗ в рамках ФГОС ОО»</w:t>
            </w:r>
          </w:p>
        </w:tc>
      </w:tr>
      <w:tr>
        <w:trPr>
          <w:trHeight w:val="2046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итмика вызывает положительные эмоции, эмоциональный под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И</w:t>
            </w:r>
            <w:r>
              <w:rPr>
                <w:rFonts w:cs="Times New Roman" w:ascii="Times New Roman" w:hAnsi="Times New Roman"/>
                <w:bCs/>
              </w:rPr>
              <w:t xml:space="preserve">ндивидуальные особенности проявления эмоциональной устойчивости детей с ОВЗ.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Наличие двигательной   деятельности танцевального 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елаксационные, дыхательные,  оздоровительные гимнастики (аэробика), подвижные игры и др., и вариативность их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Индивидуально-дифференцированный подход</w:t>
            </w:r>
          </w:p>
        </w:tc>
      </w:tr>
      <w:tr>
        <w:trPr>
          <w:trHeight w:val="1219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хнология развивающего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омпетентностный и деятельност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гровая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доровьесберегающая техн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использование икт при подготовке уро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развивающего обучения </w:t>
            </w:r>
            <w:r>
              <w:rPr>
                <w:rFonts w:cs="Times New Roman" w:ascii="Times New Roman" w:hAnsi="Times New Roman"/>
                <w:bCs/>
              </w:rPr>
              <w:t>предполагает взаимодействие педагога и учащего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 Включает стимулирование рефлексивных способностей ребенка, обучение навыкам само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тентностный подход</w:t>
            </w:r>
            <w:r>
              <w:rPr>
                <w:rFonts w:cs="Times New Roman" w:ascii="Times New Roman" w:hAnsi="Times New Roman"/>
                <w:bCs/>
              </w:rPr>
              <w:t xml:space="preserve"> ориентирован, прежде всего, на достижение определенных результатов. Овладение же компетенциями невозможно без приобретения опыта </w:t>
            </w: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т.е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етенции </w:t>
            </w:r>
            <w:r>
              <w:rPr>
                <w:rFonts w:cs="Times New Roman" w:ascii="Times New Roman" w:hAnsi="Times New Roman"/>
                <w:b/>
                <w:bCs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неразрывно </w:t>
            </w:r>
            <w:r>
              <w:rPr>
                <w:rFonts w:cs="Times New Roman" w:ascii="Times New Roman" w:hAnsi="Times New Roman"/>
                <w:b/>
                <w:bCs/>
              </w:rPr>
              <w:t>связаны</w:t>
            </w:r>
            <w:r>
              <w:rPr>
                <w:rFonts w:cs="Times New Roman" w:ascii="Times New Roman" w:hAnsi="Times New Roman"/>
                <w:bCs/>
              </w:rPr>
              <w:t xml:space="preserve"> между собой. </w:t>
            </w:r>
            <w:r>
              <w:rPr>
                <w:rFonts w:cs="Times New Roman" w:ascii="Times New Roman" w:hAnsi="Times New Roman"/>
                <w:b/>
                <w:bCs/>
              </w:rPr>
              <w:t>Компетенции формируются в процессе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и ради будущей профессиональной деятельности. В этих условиях процесс обучения приобретает новый смысл, он превращается в процесс об</w:t>
            </w:r>
            <w:r>
              <w:rPr>
                <w:rFonts w:cs="Times New Roman" w:ascii="Times New Roman" w:hAnsi="Times New Roman"/>
                <w:bCs/>
                <w:iCs/>
              </w:rPr>
              <w:t>учения</w:t>
            </w:r>
            <w:r>
              <w:rPr>
                <w:rFonts w:cs="Times New Roman" w:ascii="Times New Roman" w:hAnsi="Times New Roman"/>
                <w:bCs/>
              </w:rPr>
              <w:t>, т.е. в процесс приобретения знаний, умений, навыков и опыта деятельности с целью достижения профессионально и социально значимых компетентностей (предметных ЗУН, метапредметных и</w:t>
            </w:r>
            <w:r>
              <w:rPr>
                <w:rFonts w:cs="Times New Roman" w:ascii="Times New Roman" w:hAnsi="Times New Roman"/>
              </w:rPr>
              <w:t xml:space="preserve"> личностных)</w:t>
            </w:r>
            <w:r>
              <w:rPr>
                <w:rFonts w:cs="Times New Roman" w:ascii="Times New Roman" w:hAnsi="Times New Roman"/>
                <w:bCs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гровая технология </w:t>
            </w:r>
            <w:r>
              <w:rPr>
                <w:rFonts w:cs="Times New Roman" w:ascii="Times New Roman" w:hAnsi="Times New Roman"/>
                <w:bCs/>
              </w:rPr>
              <w:t xml:space="preserve"> Ценность игровой деятельности заключается в том,  что она учитывает психолого-педагогическую природу ребенка и отвечает его возрастным особенностям, потребностям и интересам, формирует типовые навыки социального поведения, систему ценностей личности и группы, ориентирует на групповые и индивидуальные действия, поощряет стремление к успеху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оровьесберегающая технология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это системный подход к обучению и воспитанию, построенный на стремлении педагога не нанести ущерб здоровь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+mj-ea;Times New Roman" w:cs="Times New Roman" w:ascii="Times New Roman" w:hAnsi="Times New Roman"/>
                <w:bCs/>
              </w:rPr>
              <w:t>1.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;Times New Roman" w:cs="Times New Roman" w:ascii="Times New Roman" w:hAnsi="Times New Roman"/>
                <w:bCs/>
              </w:rPr>
              <w:t>2.Психолого-педагогические технологии, связанные с непосредственной работой педагога с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;Times New Roman" w:cs="Times New Roman" w:ascii="Times New Roman" w:hAnsi="Times New Roman"/>
                <w:bCs/>
              </w:rPr>
              <w:t>3.Учебно-воспитательные технологии, которые включают программы по обучению о своем здоровье и формированию культуры здоровья.</w:t>
            </w:r>
            <w:r>
              <w:rPr>
                <w:rFonts w:cs="Times New Roman" w:ascii="Times New Roman" w:hAnsi="Times New Roman"/>
                <w:bCs/>
              </w:rPr>
              <w:t xml:space="preserve"> Заключается в коррекции и профилактике отклонений в состоянии здоровья детей, информировании и обучении родителей. Одной из главенствующих  задач является выработка у детей разумного отношения к своему организму, привитию основных санитарно-гигиенических навыков, обучению вести здоровый образ жизни с самого раннего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ые технологии. </w:t>
            </w:r>
            <w:r>
              <w:rPr>
                <w:rFonts w:cs="Times New Roman" w:ascii="Times New Roman" w:hAnsi="Times New Roman"/>
                <w:bCs/>
              </w:rPr>
              <w:t>Применение на уроке демонстрационных средств (показ мультимедийных презентаций, фильмов о физкультуре, музыкальное сопровождение учебного процесса), направлены на формирование у детей образных представлений, а на их основе – понятий.</w:t>
            </w:r>
          </w:p>
        </w:tc>
      </w:tr>
      <w:tr>
        <w:trPr>
          <w:trHeight w:val="665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радиционных и современных педагогических технологий для повышения эффективности процесса обучения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внедрением новых технологий меняется методика преподавания адаптивной физической культуры с детьми с ОВЗ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емая методика позволяет индивидуализировать обучение детей, предполагают гармоничное развитие, активную, самостоятельную работу учащихся. Они обеспечивают связь обучения с жизнью ребенка, трудом, игрой. Поэтому ритмическая гимнастика и индивидуальный подход лучше помогают раскрыть способности детей, вызвать их к общению, раскрепостить</w:t>
            </w:r>
          </w:p>
        </w:tc>
      </w:tr>
      <w:tr>
        <w:trPr>
          <w:trHeight w:val="782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стно-профессиональные качества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необходимой материально - технической базы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работка системы диагностики, определяющей эффективность применения данного опыт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чностно-ориентированного подхода, интеграци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ологией и ее элемент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бор и обязательное использование дополнительного материала, научно-методические знания в области преподавания адаптивной </w:t>
            </w:r>
            <w:r>
              <w:rPr>
                <w:color w:val="000000"/>
                <w:sz w:val="22"/>
                <w:szCs w:val="22"/>
              </w:rPr>
              <w:t>физической культур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истемы </w:t>
            </w:r>
            <w:r>
              <w:rPr/>
              <w:t xml:space="preserve">занятий на основе </w:t>
            </w:r>
            <w:r>
              <w:rPr>
                <w:rFonts w:cs="Times New Roman" w:ascii="Times New Roman" w:hAnsi="Times New Roman"/>
              </w:rPr>
              <w:t xml:space="preserve">индивидуальных особенностей детей с ОВЗ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заниматься поисково-исследовательской работой.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Технология обучения в сотрудничестве, развивающее обучение, информационны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мотивации на повышение уровня педагогической компетентности, </w:t>
            </w:r>
            <w:r>
              <w:rPr>
                <w:rFonts w:cs="Times New Roman" w:ascii="Times New Roman" w:hAnsi="Times New Roman"/>
                <w:color w:val="000000"/>
              </w:rPr>
              <w:t>знание  возрастных и психологических особенностей обучающихся и современных образовательных технологий, г</w:t>
            </w:r>
            <w:r>
              <w:rPr>
                <w:rFonts w:cs="Times New Roman" w:ascii="Times New Roman" w:hAnsi="Times New Roman"/>
              </w:rPr>
              <w:t>отовность к обобщению и распространению собственного опыта и освоению опыта коллег – все это необходимые условия реализации изменений.</w:t>
            </w:r>
          </w:p>
        </w:tc>
      </w:tr>
      <w:tr>
        <w:trPr>
          <w:trHeight w:val="561" w:hRule="atLeast"/>
        </w:trPr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стный уровень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апредметный уровень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Предметный уровень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бен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ет положительные качества личности и управлять своими эмоциями в различных (нестандартных) ситуациях и  на уроках физической культуры с применением средств и методов ритмической гимнастики под музыкальное сопров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бенок самостоятельно технически правильно выполняет танцевальные и ритмические движения, использовать их в повседне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бенок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ирует занятия физическими  упражнениями в режиме дня, организовывать отдых и досуг с использованием средств и методов ритмической гимнастики, а также на уроках адаптивной физической культуры; представлять ритмическую гимнастику  как средство укрепления здоровья, физического развития и физической подготовленности челове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птивная физическая культура – это комплекс мер спортивно-оздоровительного характера, направленная на реабилитацию к нормальной социальной среде детей с ограниченными возможностями здоровья, преодоление психологических барьеров, препятствующих ощущению полной жизни, а так же сознанию необходимости своего личного вклада в социальное развитие обще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оей работе я использую разнообразные средства и методы физической культуры, одним из которых является ритмическая гимнастика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мика – это воспитательно-образовательный и коррекционный процесс. Он призван содействовать формированию, оздоровлению, реабилитации и развитию ребенка, способного к социально – психологической адаптации в дальнейшей жизни, готовности к необходимым физическим и умственным нагрузк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а так же сознательной потребности в систематических занятиях, чтобы подой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оего инновационного педагогического опы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Использование ритмической гимнастики, как формы адаптивной физической культуры с детьми ОВЗ в рамках СФГОС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идеей моей педагогической деятельности на данном этапе является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эмоциональной устойчивости и психологического комфорта </w:t>
      </w:r>
      <w:r>
        <w:rPr>
          <w:rFonts w:cs="Times New Roman" w:ascii="Times New Roman" w:hAnsi="Times New Roman"/>
          <w:sz w:val="24"/>
          <w:szCs w:val="24"/>
        </w:rPr>
        <w:t>на занятиях адаптивной физической культурой с детьми ОВЗ средствами и методами ритмической гимнастики, благодаря дисциплине, высокой плотности занятия, высокой эмоци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ая цель: формирование умений и навыков выполнять танцевальные движения под музыкальное сопровождение, совершенствование физи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щая цель: повышение уровня устойчивого эмоционального состояния, повышение уровня физической подготовлен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ная цель: воспитание уважительного отношения к физической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right="1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ижение этих целей обеспечивается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ением следую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щих задач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йствовать формированию правильной осанки и предупреждать плоскостопие. 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ывать интерес к двигательной активности и потребности в ней. 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физические, двигательные и координационные способности, укреплять здоровье детей с ОВЗ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нравственно-волевые черты личности - активности и самостоятельно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итмическая гимнастика, за счет двигательных действий под музыкальное сопровождение, сильно влияет на эмоциональное состоян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 ОВЗ характеризуются разными уровнями проявления эмоциональной 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ями и показателями уровней выступ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сть эмоционального реагирования ребенка при взаимодействии с окружающей действи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ла выраженности переживаемых эмо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бильность особенностей эмоционального реаг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е особенности проявления эмоциональной устойчивости детей с овз выражаются в индивидуальном сочетании ряда показателей эмоциональной устойчивости, которые обусловлены типом нервной системы ребенка, особенностями воспитания, физическим и психическим состоянием в данный момент и д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оции выступают как внешний знак внутреннего состояния, показатель социально-психического благополучия, индикатор личностного развития в школьном возрасте. </w:t>
      </w:r>
      <w:r>
        <w:rPr>
          <w:rFonts w:cs="Times New Roman" w:ascii="Times New Roman" w:hAnsi="Times New Roman"/>
          <w:bCs/>
          <w:sz w:val="24"/>
          <w:szCs w:val="24"/>
        </w:rPr>
        <w:t>Кроме того, оказывают влияние практически на все сферы психического развития - регуляцию поведения, овладение ребенком средствами и способами взаимодействия с другими людьми, поведение в группе сверстников, освоение социаль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важной группе эмоциональных явлений исследователи относят эмоциональную устойчивость, как уравновешенное, спокойное эмоциональное состояние, способность сохранять стабильность психических и психомоторных процессов при сильных эмоциях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многих авторов (Л.М. Аболин, В.Э. Мильман, Я. Рейковский, М. И. Дьяченко, В.А. Пономаренко, О.А. Черникова и др.) показывают, что устойчивое положительное, комфортное эмоциональное состояние является основой всего отношения ребенка с ОВЗ к миру и влияет на особенности переживания семейной ситуации, познавательную сферу, эмоционально-волевую, стиль переживания стрессовых ситуаций, отношение со свер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нятиях ритмикой для развития эмоциональной устойчив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ей с ОВЗ, а также и на обычных уроках физической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спользую такие средства, как: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Cs/>
        </w:rPr>
        <w:t>Релаксационные упражнения (</w:t>
      </w:r>
      <w:r>
        <w:rPr>
          <w:rStyle w:val="StrongEmphasis"/>
          <w:u w:val="single"/>
        </w:rPr>
        <w:t>Вводная часть перед каждым настроем)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ети ложатся на ковёр, устраиваются поудобнее. Руки вытянуты вдоль туловища, расслаблены. Ноги прямые, не скрещенные. Играет тихая спокойная музыка). </w:t>
      </w: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 xml:space="preserve">«Закройте глаза. Дышим спокойно и ровно. Дадим нашим ногам и рукам отдохнуть, вытянем и расслабим их. Давайте помолчим и прислушаемся к звукам вокруг себя… (пауза). Прислушайтесь к вашему дыханию… (пауза) Дыхание ровное и спокойное. Позвольте своему телу расслабиться и отдохнуть… (пауза). Послушайте, что я хочу вам рассказать…»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Например, упражнение «Воздушные шарики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ставьте себе, что вы – воздушные шарики, очень красивые и весёлые. Вас надувают и вы становитесь всё легче и легче. Все ваше тело становится лёгким, невесомым. И ручки лёгкие, и ножки стали лёгкие, лёгкие. Воздушные шарик поднимаются всё выше и выше. Дует тёплый ласковый ветерок, он нежно обдувает каждый шарик …(пауза – поглаживание детей). Обдувает шарик …, ласкает шарик … Вам легко, спокойно. Вы летите туда, куда дует ласковый ветерок. Но вот пришла пора возвращаться домой. Вы снова в этой комнате. Потянитесь и на счёт «три» откройте глаза. Улыбнитесь своему шар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ыхательные, оздоровительные гимнастики (аэробика), подвижные игры и др ), и вариативность их исполь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о-дифференцированный подход к детям с различными уровнями проявления эмоциональной устойчивости. Дети, с которыми я работаю, отличаются полом, возрастом, характером заболевания. Поэтому каждому ребенку необходимо индивидуальное образовательное пространство. Применяя оно и тоже упражнение с разными детьми необходимо варьировать нагрузку, количество выполнения задания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вигательной деятельности танцевального характера, которая вызывает положительные эмоции, эмоциональный подъем (радость, удовольствие, приподнятость, воодушевление), создает у детей повышенный тонус всего организма, состояние психологического комфорта, усиливает физиологические процессы в организме и улучшает работу всех органов и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части урока необходимо 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внимание ребенка, ввести в ситуацию общения: сообщить тему урока, вместе поставить цель и задачи урока, настроить ребенка на деятельность, замотивировать.</w:t>
      </w:r>
      <w:r>
        <w:rPr>
          <w:rFonts w:cs="Times New Roman" w:ascii="Times New Roman" w:hAnsi="Times New Roman"/>
          <w:sz w:val="24"/>
          <w:szCs w:val="24"/>
        </w:rPr>
        <w:t xml:space="preserve"> Затем </w:t>
      </w:r>
      <w:r>
        <w:rPr>
          <w:rFonts w:cs="Times New Roman" w:ascii="Times New Roman" w:hAnsi="Times New Roman"/>
          <w:bCs/>
          <w:sz w:val="24"/>
          <w:szCs w:val="24"/>
        </w:rPr>
        <w:t>формируем знания о способностях человека. Детально разбираем физические способности человека.</w:t>
      </w:r>
      <w:r>
        <w:rPr>
          <w:rFonts w:eastAsia="+mn-ea;Times New Roman"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уализируем знание и выполняем пробное учебное действие: например, ОРУ с мячом. Разминочная связка из базовых шагов ритмики (например: восточный тане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урока </w:t>
      </w:r>
      <w:r>
        <w:rPr>
          <w:rFonts w:cs="Times New Roman" w:ascii="Times New Roman" w:hAnsi="Times New Roman"/>
          <w:bCs/>
          <w:sz w:val="24"/>
          <w:szCs w:val="24"/>
        </w:rPr>
        <w:t>выполняем танцевальную связку ритмической гимнастики под музыкальное сопровождение. Танцевальная связка строится из элементов базовой аэробики различного направления: например, восточных танцев.</w:t>
      </w:r>
      <w:r>
        <w:rPr>
          <w:rFonts w:eastAsia="+mn-ea;Times New Roman"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>Затем</w:t>
      </w:r>
      <w:r>
        <w:rPr>
          <w:rFonts w:eastAsia="+mn-ea;Times New Roman"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ем упражнения в сухом бассейне на мелкую моторику рук и меткость.</w:t>
      </w:r>
      <w:r>
        <w:rPr>
          <w:rFonts w:eastAsia="+mn-ea;Times New Roman"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>После чего  выполняем</w:t>
      </w:r>
      <w:r>
        <w:rPr>
          <w:rFonts w:eastAsia="+mn-ea;Times New Roman"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е «Преодоление полосы препятствий без предметов и с предметами: например, с фитболом (гимнастическим мяч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урока выполня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флексию учебной деятельности. Снижаем нагрузку, проводим игру на внимание: например, «Светофор». Ребенку предлагается по коман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еленый сигнал светофора  имитировать (если ребенок не может бежать) или выполнять   беговое упражнение,  на желтый свет – маршировать  на месте, на красный – стоять неподви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витие музы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итие двигательных качест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звитие умений ориентироваться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звитие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азвитие и тренировка псих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ие нравственно-коммуникативн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3817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3469"/>
        <w:gridCol w:w="10348"/>
      </w:tblGrid>
      <w:tr>
        <w:trPr>
          <w:trHeight w:val="518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й. В  рамках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экспериментальной работы по формированию системы интегрированного (инклюзивного) образования в региональной образовательной системе Томской области»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ова Людмила Анатольевна, координатор дистанционного обучения в МБОУ СОШ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89388488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Lyudmila4-1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трежевой, д.213, кв. 5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3817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454"/>
        <w:gridCol w:w="8363"/>
      </w:tblGrid>
      <w:tr>
        <w:trPr>
          <w:trHeight w:val="478" w:hRule="atLeast"/>
        </w:trPr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693" w:hRule="atLeast"/>
        </w:trPr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Методкабинет.рф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xn--80achddrlnpe7bi.xn--p1ai/index.php/publications/sport/1569-androsova.html</w:t>
              </w:r>
            </w:hyperlink>
            <w:r>
              <w:rPr>
                <w:rFonts w:cs="Times New Roman" w:ascii="Times New Roman" w:hAnsi="Times New Roman"/>
              </w:rPr>
              <w:t>); публикация в Электронном методическом сборнике работ участников Всероссийского интернет-проекта "Педагогический опыт. Инновации, технологии, разработк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: «Социальная сеть работников образования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nsportal.ru/yuliya-olegovna-androsova</w:t>
              </w:r>
            </w:hyperlink>
            <w:r>
              <w:rPr>
                <w:rFonts w:cs="Times New Roman" w:ascii="Times New Roman" w:hAnsi="Times New Roman"/>
              </w:rPr>
              <w:t xml:space="preserve">). </w:t>
            </w:r>
          </w:p>
        </w:tc>
      </w:tr>
      <w:tr>
        <w:trPr>
          <w:trHeight w:val="550" w:hRule="atLeast"/>
        </w:trPr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еская гимнастика в школе на уроках физической культур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4-16@mail.ru" TargetMode="External"/><Relationship Id="rId3" Type="http://schemas.openxmlformats.org/officeDocument/2006/relationships/hyperlink" Target="http://xn--80achddrlnpe7bi.xn--p1ai/index.php/publications/sport/1569-androsova.html" TargetMode="External"/><Relationship Id="rId4" Type="http://schemas.openxmlformats.org/officeDocument/2006/relationships/hyperlink" Target="http://nsportal.ru/yuliya-olegovna-andros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4-05-22T10:29:00Z</dcterms:modified>
  <cp:revision>11</cp:revision>
  <dc:subject/>
  <dc:title/>
</cp:coreProperties>
</file>