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/>
      </w:pPr>
      <w:r>
        <w:rPr>
          <w:b/>
          <w:bCs/>
          <w:sz w:val="24"/>
          <w:szCs w:val="24"/>
        </w:rPr>
        <w:t>Информационн</w:t>
      </w:r>
      <w:r>
        <w:rPr>
          <w:b/>
          <w:bCs/>
          <w:sz w:val="24"/>
          <w:szCs w:val="24"/>
          <w:lang w:val="ru-RU"/>
        </w:rPr>
        <w:t>ая</w:t>
      </w:r>
      <w:r>
        <w:rPr>
          <w:b/>
          <w:bCs/>
          <w:sz w:val="24"/>
          <w:szCs w:val="24"/>
        </w:rPr>
        <w:t xml:space="preserve"> карт</w:t>
      </w:r>
      <w:r>
        <w:rPr>
          <w:b/>
          <w:bCs/>
          <w:sz w:val="24"/>
          <w:szCs w:val="24"/>
          <w:lang w:val="ru-RU"/>
        </w:rPr>
        <w:t>а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 педагогического опыта </w:t>
      </w:r>
      <w:r>
        <w:rPr>
          <w:b/>
          <w:bCs/>
          <w:color w:val="000000"/>
          <w:sz w:val="24"/>
          <w:szCs w:val="24"/>
          <w:lang w:val="ru-RU"/>
        </w:rPr>
        <w:t xml:space="preserve">МБОУ СОШ № 3 </w:t>
      </w:r>
      <w:r>
        <w:rPr>
          <w:b/>
          <w:bCs/>
          <w:color w:val="000000"/>
          <w:sz w:val="24"/>
          <w:szCs w:val="24"/>
        </w:rPr>
        <w:t>по введению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и реализации ФГОС ОО в городской банк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Helvetica" w:cs="Helvetica" w:ascii="Helvetica" w:hAnsi="Helvetica"/>
                <w:b/>
                <w:color w:val="444444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color w:val="44444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контактные 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ж работы в должности 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 Наталья Анатольевн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3 городского округа Стрежевой»636780, Россия, Томская область, г. Стрежевой, 3-ий мкр, д. 3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9040"/>
        <w:gridCol w:w="5596"/>
      </w:tblGrid>
      <w:tr>
        <w:trPr>
          <w:trHeight w:val="45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ма инновационного педагогического опыта (ИПО) 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обенности преподавания информатики детям-инвалидам»</w:t>
            </w:r>
          </w:p>
        </w:tc>
      </w:tr>
      <w:tr>
        <w:trPr>
          <w:trHeight w:val="76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истеме образования современного информационного общества дистанционная форма обучения играет существенную роль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танционную форму обучения можно рассмотреть, как средство повышения заинтересованности в обучении, способное во многом повлиять на качество образова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самостоятельно разрабатывать методическое обеспечение своих уроков, проектирование ситуаций развития для своих уче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ование новых технологий со старыми формами организации учеб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а преемственности между дистанционным обучением и традиционного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танционное обучение должно быть включено в рамки специальной образовательной среды, ориентированной на цели образования, развития и социализации детей с ограниченными возможностями.</w:t>
            </w:r>
          </w:p>
        </w:tc>
      </w:tr>
      <w:tr>
        <w:trPr>
          <w:trHeight w:val="1219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настоящее время к  работе педагога предъявляют высокие требования.  Изменения в системе образования влекут за собой и изменений в работе педагога. Учитель внедряет в свою педагогическую работу эффективные, комплексные и, в то же время, простые в использовании методики. Одной из методик является – обучение через Интернет – дистанционное обучение. Будучи гибким, процесс ДО легко адаптируется под возможности ребенка, что позволяет ему стать всесторонне развитым, образованным, полноценным гражданином своей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ab/>
              <w:t>Создание особого образовательного пространства, водящего, как учителя, так и ученика в ситуацию выбора личностно значимой системы ценностей, рефлексии, самосовершен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ab/>
              <w:t>Переход от пассивных форм обучения к деятельностному обучению с преобладанием самостоятельной работы; вовлечение учащихся в самостоятельную учебно-познавательную деятельность посредством актив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ab/>
              <w:t>Создание условий для формирования культуры умственного труда, овладения методами  проектной работы.</w:t>
            </w:r>
          </w:p>
        </w:tc>
      </w:tr>
      <w:tr>
        <w:trPr>
          <w:trHeight w:val="665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й из важных целей применения ДО в коррекционно-образовательном процессе является ориентация на наиболее полное использование тех физических возможностей, которые имеются у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компьютера снижает зависимость ребенка от собственной моторной неловкости или недостаточности, медленного темпа деятельности, позволяет воссоздать речевой контакт с неговорящим ребенком, реализует познавательную деятельность ребенка в ситуациях, которые недоступны ему  в силу его физических особенносте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уются специальные ПК, позволяющие детям-инвалидам, работать на них в режиме, отличающемся от обычного. ПК оснащенные специальной клавиатурой, например экранная клавиатура или клавиатура с звуковым сопровождением. Всё это расширяет возможности обучения детей с нарушениями опорно-двигательн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парата, и др. дефектам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ыт показывает, что при построении урока учитель затрачивает достаточно большое количество времени (структуризация учебных элементов, выбор формы их предъявления ученику и т.д.), не всегда может проконтролировать степень выполнения заданий. Еще одним существенным риском при применении дистанционных технологий является доступ к сети Интернет. Необходимо наличие качественной и бесперебойной работы сети иначе связь может подвести в самый неподходящий момент.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 все эти риски учитель может избежать при планировании урока и тогда такой качественный урок будет эффективнее. Многие учителя утверждают, что одним и рисков дистанционного обучения является то, что  отсутствует живой контакт между учителем и обучаемым, живое общение между обучающимися, учителями. На мой взгляд, эта проблема вполне решаема. Дистанционные уроки проводить в разных режимах, чередуя off-line и on-l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ественным преимуществом ДО в отличие от других является возможность обучаться в удобном для себя месте, по индивидуальному расписанию, используя информационное ресурсы удаленного на значительное расстояние учебного заведения, имея постоянный контакт с преподавателем.</w:t>
            </w:r>
          </w:p>
        </w:tc>
      </w:tr>
      <w:tr>
        <w:trPr>
          <w:trHeight w:val="78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школе создана достаточная материальная база: имеется компьютерный класс с мультимедийным оборудованием (для проведения уроков с детьми-инвалидами). Учитель владеет навыками работы на ПК. Разработано поурочное тематическое планирование по информатике  с выделением раздела по применению на уроке электронных учебников и пособий, что позволяет  оптимально составлять траекторию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появлением в образовании детей-инвалидов, специализированных или адаптированных компьютеров сложились условия для комплексного преобразования среды жизнедеятельности и обучения, что позволяет оптимизировать работу по преодолению вторичных отклонений, компенсации затрудненных или неразвитых при данном нарушении функций, и удовлетворения особых образовательных потребностей обучающихся. Дистанционная форма обучения создает такую социальную, в том числе и образовательную среду, в которой обучающийся чувствует себя комфортно, самодостаточно, социально значимо. ДО максимально приближает ребенка к окружающему миру, делая его действующим участником социальной среды.</w:t>
            </w:r>
          </w:p>
        </w:tc>
      </w:tr>
      <w:tr>
        <w:trPr>
          <w:trHeight w:val="561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езультат изменений 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результат – повышение мотивации обучающихся  к обучению; хорошее  понимание материала и умение применять его к практическим заданиям; совершенствование индивидуальных способностей; развитие познавательной активности; развитие абстрактного мышления; формируются практические умения учащихся по самостоятельной работе с различными ист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 ежегодно принимают участие в  различных конкурсах,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ется качество обучения (до 87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 творческого потенциала педагога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</w:rPr>
        <w:t>Описание инновационного опыта учител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hd w:fill="FFFFFF" w:val="clear"/>
        </w:rPr>
        <w:t>Электронное образование – это система, в которой реализуется процесс обучения и осуществляется индивидуумом достижение и подтверждение образовательного ценза. Целью электронного образования является подготовка обучаемых к полноценному и эффективному участию в общественной и профессиональной областях в условиях информационного общества. Одной из форм электронного образования является дистанционное обучение. Анализ материалов, посвященных теории и практике дистанционного обучения, свидетельствует о том, что сегодня у всех участников образовательного процесса сложилось вполне четкое представление о принципах, средствах, формах и технологиях дистанционного обучения, но , однако, недостаточно проработаны вопросы, касающиеся требований, предъявляемых к подготовке главного участника процесса – обучаемого. Все это говорит  том, что есть необходимость, учитывая темпы развития дистанционных форм обучения, в разработке компетенций учащихся в этой учебной деятельности. Я считаю, что с такой проблемой справиться учитель информатики, поэтому я и начала обучать учеников, используя дистанционную форму. Особенностью дистанционных форм обучения является возможность самостоятельного выбора формы, графика обучения, дисциплин и т.д. Однако этим не всегда могут пользоваться учащиеся. Данная система обучения предъявляет высокие требования к личностным качествам учащегося: целеустремленности, настойчивости, честности и т.д. Учащиеся должны владеть основами методики и техники самостоятельной работы, самостоятельного приобретения и пополнения знаний при наивысшей мотивации. Для эффективного обучения учащиеся должны обладать навыками работы со средствами новых информационных технологий.</w:t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hd w:fill="FFFFFF" w:val="clear"/>
        </w:rPr>
        <w:t>Ученик, как главный участник дистанционного образовательного процесса, для успешного обучения должен быть готов к таким видам деятельности как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амостоятельному изучению учебного материал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полнение лабораторного практикума в дистанционном режим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хождение дистанционного тестир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полнение творческих заданий, контрольных и самостоятельных работ;</w:t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этому цель, которую я ставлю перед собой, -это формирование компетентностных умений обучающихся в процессе использования дистанционных форм обучения. Виды дистанционных занятий определяются, с одной стороны, особенностями педагогического процесса, с другой – набором информационных и телекоммуникационных средств и сервисов, имеющихся у педагога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дной из форм дистанционного обучения считается Интернет – урок. Интернет – урок представляет собой последовательность страниц, и делится на три основные составляющи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-2" w:hanging="36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зложение нового материал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-2" w:hanging="36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здел для запоминания материалов (отработка базовых понятий, направленных на формирование основных навыков и умений учащегося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-2" w:hanging="36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пражнения (в том числе домашнее задание) проверочные и практические;</w:t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hd w:fill="FFFFFF" w:val="clear"/>
        </w:rPr>
        <w:t>Каждая страница, в свою очередь, содержит помимо текстового материала обширный комплекс мультимедийных объектов, отображающих объекты процессы и явления данного предмета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анная форма помогает в работе при домашнем обучении или когда ребенок болеет длительное время.</w:t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ной по этому принципу разработаны различные тематические уроки, например, такие как: «Системы счисления», «Форматирование текста в редакторе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hd w:fill="FFFFFF" w:val="clear"/>
        </w:rPr>
        <w:t>», «Файлы и файловая структура» и т.д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масштаб и формы распространения изменений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. Городская группа учителей информатики.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Представление ИПО 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дставления инновационного педагогического опыта или\и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.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научно-практическая педагогическая конференция , 27.03. 2014 г.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 адрес, сертификат.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6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8:00Z</dcterms:created>
  <dc:creator>Смирновы дом</dc:creator>
  <dc:description/>
  <cp:keywords/>
  <dc:language>en-US</dc:language>
  <cp:lastModifiedBy>Вербич Татьяна Ивановна</cp:lastModifiedBy>
  <cp:lastPrinted>2012-03-02T12:06:00Z</cp:lastPrinted>
  <dcterms:modified xsi:type="dcterms:W3CDTF">2014-06-04T10:45:00Z</dcterms:modified>
  <cp:revision>37</cp:revision>
  <dc:subject/>
  <dc:title/>
</cp:coreProperties>
</file>