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/>
      </w:pPr>
      <w:r>
        <w:rPr>
          <w:b/>
          <w:bCs/>
          <w:sz w:val="24"/>
          <w:szCs w:val="24"/>
        </w:rPr>
        <w:t>Информационн</w:t>
      </w:r>
      <w:r>
        <w:rPr>
          <w:b/>
          <w:bCs/>
          <w:sz w:val="24"/>
          <w:szCs w:val="24"/>
          <w:lang w:val="ru-RU"/>
        </w:rPr>
        <w:t xml:space="preserve">ая </w:t>
      </w:r>
      <w:r>
        <w:rPr>
          <w:b/>
          <w:bCs/>
          <w:sz w:val="24"/>
          <w:szCs w:val="24"/>
        </w:rPr>
        <w:t>карт</w:t>
      </w:r>
      <w:r>
        <w:rPr>
          <w:b/>
          <w:bCs/>
          <w:sz w:val="24"/>
          <w:szCs w:val="24"/>
          <w:lang w:val="ru-RU"/>
        </w:rPr>
        <w:t>а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новационного </w:t>
      </w:r>
      <w:r>
        <w:rPr>
          <w:b/>
          <w:bCs/>
          <w:color w:val="000000"/>
          <w:sz w:val="24"/>
          <w:szCs w:val="24"/>
        </w:rPr>
        <w:t xml:space="preserve"> педагогического опыта </w:t>
      </w:r>
      <w:r>
        <w:rPr>
          <w:b/>
          <w:bCs/>
          <w:color w:val="000000"/>
          <w:sz w:val="24"/>
          <w:szCs w:val="24"/>
          <w:lang w:val="ru-RU"/>
        </w:rPr>
        <w:t xml:space="preserve">МКСКОУ СКОШ </w:t>
      </w: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 xml:space="preserve"> вида</w:t>
      </w:r>
      <w:r>
        <w:rPr>
          <w:b/>
          <w:bCs/>
          <w:color w:val="000000"/>
          <w:sz w:val="24"/>
          <w:szCs w:val="24"/>
        </w:rPr>
        <w:t xml:space="preserve"> по введению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и реализации ФГОС ОО в городской банк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щие с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444444"/>
              </w:rPr>
            </w:pPr>
            <w:r>
              <w:rPr>
                <w:rFonts w:cs="Times New Roman" w:ascii="Times New Roman" w:hAnsi="Times New Roman"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elvetica" w:cs="Helvetica" w:ascii="Helvetica" w:hAnsi="Helvetica"/>
                <w:color w:val="444444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444444"/>
              </w:rPr>
              <w:t>(</w:t>
            </w:r>
            <w:r>
              <w:rPr>
                <w:rFonts w:cs="Times New Roman" w:ascii="Times New Roman" w:hAnsi="Times New Roman"/>
              </w:rPr>
              <w:t>контактные 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, в котором работает автор опыта, адрес с индексо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в должности 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валенко Екате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8(38259)39000, сот.89138065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rkas</w:t>
            </w:r>
            <w:r>
              <w:rPr>
                <w:rFonts w:cs="Times New Roman" w:ascii="Times New Roman" w:hAnsi="Times New Roman"/>
              </w:rPr>
              <w:t xml:space="preserve"> 05.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6780, г. Стрежевой, 1 микрорайон, дом 173, кв.16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VIII вида» городского округа Стреж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СКОУ СКОШ VIII ви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6783. Томская область, г. Стрежевой, ул. Викулова 1/2   skol@strj.tomsknet.ru               Тел/факс. 5-73-07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II.  </w:t>
      </w:r>
      <w:r>
        <w:rPr/>
        <w:t xml:space="preserve">Сущностные характеристики опыта </w:t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9040"/>
        <w:gridCol w:w="918"/>
        <w:gridCol w:w="4678"/>
      </w:tblGrid>
      <w:tr>
        <w:trPr>
          <w:trHeight w:val="45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инновационного педагогического опыта (ИПО) </w:t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работы учителя-логопеда в коррекционной школе с детьми, овладевающими русским (неродным) языком».</w:t>
            </w:r>
          </w:p>
        </w:tc>
      </w:tr>
      <w:tr>
        <w:trPr>
          <w:trHeight w:val="76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вариант решения актуальной педагогическ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9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Идея изменений (в чем сущность ИПО: в использовании образовательных,  коммуникационно - 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одержания образования.</w:t>
            </w:r>
          </w:p>
        </w:tc>
      </w:tr>
      <w:tr>
        <w:trPr>
          <w:trHeight w:val="665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модифицированная программа обучения детей русскому (неродному)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й программы в рамках У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огопедические занятия 2 раза в недел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езультат изменений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 результат промежуточной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</w:rPr>
        <w:t>Описание инновационного опыта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разовательные – обучение детей способам усвоения общественного опыты, развитие познавательной активности, формирование положительного отношения к учёбе, чтобы помочь детям овладеть тем объёмом знаний и умений, который предусмотрен программой школы VIII ви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ррекционные – компенсация отставания в речевом развитии, накопление и увеличение словарного запаса, развитие позитивных качеств с тем, чтобы заложить основы дальнейшего успешного продвижения в учении, учитывая индивидуальные особенности и возможности каждого ребён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Изучив «Программу логопедической работы с детьми, овладевающими русским (неродным) языком» авторы Чиркина Г.В., Лагутина А.В. и «Программу дошкольных образовательных учреждений компенсирующего вида для детей с нарушениями речи. Коррекция нарушений речи», автор Чиркина Г.В., модифицируя, я разработала  «Программу логопедической работы с детьми, овладевающими русским (неродным) языком, обучающимися в специальной коррекционной школе для детей с нарушением интеллект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рамках логопедических занятий из расчёта 2 раза в неделю, 68 часов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используются как традиционные дидактические технологии, так и специальные коррекционные: личностно-ориентированные, ролевые и деловые игры, элементы ИКТ, имитационное моделиров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сновывается на принципе коммуникативной направленности и комплексно-тематическом принципе обучения неродному язы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Каждый тематический блок включает словарь-минимум и примерные лексико-грамматические модели, обслуживающие речевые ситуации с учётом речевых возмож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изучения учебного материа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с целью выявления состояния активного и пассивного словар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объёма активного словаря посредством включения в речь словесных клиш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речь развернутых речевых высказы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я, самостоятельное применение русскоязычных слов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По итогам входящей диагностики из  3 обучающихся двое не разговаривали на русском языке, не общались со сверстниками, не смотрели телепередачи на русском язы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итоговой диагностики отмечается улучшение  качества знаний по русскому языку.  Все трое детей-мигрантов в основном освоили навыки говорения, чтения,  письма, общения на русском языке в обиходно-бытовой и учебной сферах.  Из трёх обучаемых учащихся  отвечают на  вопросы учителя, умеют обратиться к собеседнику, участвовать в диалоге, составлять типовые предложения, пишут заглавные и строчные буквы в соответствии с нормами каллиграф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-2012 г. мною изучалась проблема обучения детей-мигрантов, не владеющих русским языко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В2012-2013 г. модифицируя источники по данной проблеме, была разработана  «Программа логопедической работы с детьми, овладевающими русским (неродным) языком, обучающимися в специальной коррекционной школе для детей с нарушением интеллект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3-2014 г. программа прошла внутреннюю экспертизу и принята на ШМС № 9   от 01.04 2014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14-2015 г.  предполагается собственно само внедрение  инновацион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</w:rPr>
        <w:t>Экспертное 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масштаб и формы распространения изменений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В рамках ШМО – выступление 25.12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Муниципальный уровень – выступление на Городской конференции  27.03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Всероссийский уровень - публикация опыта на Всероссийском фестивале «Открытый урок»2014-2015 г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омолова Лариса Александровна, руководитель городской группы учителей-логопе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СКОУ СКОШ VIII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6783. Томская область, г. Стрежевой, ул. Викулова 1/2   skol@strj.tomsknet.ru               Тел/факс. 5-73-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едставление ИПО  и публикации о представленном инновационном педагогическом опы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дставления инновационного педагогического опыта или\и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уров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ород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образовательных учреждений «Педагогическая деятельность в условиях реализации федерального государственного образовательного стандарта», март 2014 г.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, 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 адрес, сертификат.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kol@strj.tomsknet.ru  </w:t>
            </w:r>
          </w:p>
        </w:tc>
      </w:tr>
      <w:tr>
        <w:trPr>
          <w:trHeight w:val="568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Особенности работы учителя-логопеда в коррекционной школе с детьми, овладевающими русским (неродным) языком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28"/>
        <w:szCs w:val="28"/>
      </w:rPr>
      <w:t xml:space="preserve">Коваленко Екатерина Валерьевна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8:00Z</dcterms:created>
  <dc:creator>Смирновы дом</dc:creator>
  <dc:description/>
  <cp:keywords/>
  <dc:language>en-US</dc:language>
  <cp:lastModifiedBy>Вербич Татьяна Ивановна</cp:lastModifiedBy>
  <cp:lastPrinted>2012-03-02T12:06:00Z</cp:lastPrinted>
  <dcterms:modified xsi:type="dcterms:W3CDTF">2014-05-21T02:12:00Z</dcterms:modified>
  <cp:revision>25</cp:revision>
  <dc:subject/>
  <dc:title/>
</cp:coreProperties>
</file>