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АОУ СОШ № 5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  телефоны, адрес электронной почты, почтов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в котором работает автор опыта, адрес с индек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Зоя Михайловна: 89131168310;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znets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636785 г. Стрежевой, ул. Молодёжная, д. 21, кв.8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 г. о. Стрежевой; 636785 город Стрежевой Томской области, 4 микрорайон, дом 46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5422"/>
        <w:gridCol w:w="709"/>
        <w:gridCol w:w="8505"/>
      </w:tblGrid>
      <w:tr>
        <w:trPr>
          <w:trHeight w:val="452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 инновационного педагогического опыта (ИПО) </w:t>
            </w:r>
          </w:p>
        </w:tc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обучающихся как средство повышения учебной мотивации при изучении литературы  (Программа поэтического клуба "Малая Медведица" для обучающихся 5 –11  классов МАОУ СОШ №5 города Стрежевого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"/>
              <w:tabs>
                <w:tab w:val="clear" w:pos="708"/>
                <w:tab w:val="center" w:pos="4844" w:leader="none"/>
                <w:tab w:val="left" w:pos="6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организации внеурочной деятельности в рамках реализации основной образовательной программы основного общего образования ФГОС второго поколения </w:t>
            </w:r>
          </w:p>
        </w:tc>
      </w:tr>
      <w:tr>
        <w:trPr>
          <w:trHeight w:val="1219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ловека – задача сложная, многогранная, актуальная. В каждом ребёнке заложены огромные творческие возможности, но подчас они не реализуются, в этом виноваты взрослые – педагоги, родители, все, кто окружает ребёнка. Именно нереализованные задатки часто приводят к нравственному, психологическому и социальному искажению личности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В условиях дополнительного образования детей поэтическое искусство занимает существенное место, и практика показала целесообразность организации поэтического клуба, который как раз благотворно влияет на 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</w:rPr>
              <w:t>развитие творческого потенциала одаренных дете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оказывает существенное влияние на 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</w:rPr>
              <w:t>нравственное и эстетическое развитие обучающихс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ся воспитательная среда, способствующая  формированию и развитию высоконравственной, ответственной, инициативной, компетентной творческой и литературно одаренной личности.</w:t>
            </w:r>
          </w:p>
        </w:tc>
      </w:tr>
      <w:tr>
        <w:trPr>
          <w:trHeight w:val="665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Программа клуба включает 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</w:rPr>
              <w:t>материал, не содержащийся в базовых программах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по литературному чтению, 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</w:rPr>
              <w:t>содействует развитию интереса у учащихс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предполагает, что при переходе из одного класса в другой 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24"/>
                <w:szCs w:val="24"/>
              </w:rPr>
              <w:t>объем и уровень знаний должен расширяться, углубляться и дополня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343535"/>
                <w:sz w:val="24"/>
                <w:szCs w:val="24"/>
              </w:rPr>
              <w:t xml:space="preserve">Главная отличительная особенность  программы в том, что </w:t>
            </w:r>
            <w:r>
              <w:rPr>
                <w:rFonts w:cs="Times New Roman" w:ascii="Times New Roman" w:hAnsi="Times New Roman"/>
                <w:b/>
                <w:i/>
                <w:color w:val="343535"/>
                <w:sz w:val="24"/>
                <w:szCs w:val="24"/>
              </w:rPr>
              <w:t>изучение литературы как эстетического и национально-исторического явления и создание собственных поэтических текстов рассматривается не столько как цель преподавания, сколько как средство  развития личности</w:t>
            </w:r>
            <w:r>
              <w:rPr>
                <w:b/>
                <w:i/>
                <w:color w:val="34353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ви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а, способствующего формированию духовно-нравственных ценностей у  обучающихся,  отражена на содержательном, практическом  и технологическом уровнях (изменение форм работы и применение инновационных технолог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ускает вариативность и гибкость использования при реализации ее разделов. Возможны отступление от последовательности тем, углубление содержания, его реконструкция, изменение, так как сам процесс обучения может дать новое напр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ключаются в эмоционально-психологической перегрузке воспитанников, в их разновозрастном состав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ана с проектированием содержания, форм и способов организации воспитательного и образовательного процесса (разрабо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ы мониторинга и отслеживания результатов).    </w:t>
            </w:r>
          </w:p>
        </w:tc>
      </w:tr>
      <w:tr>
        <w:trPr>
          <w:trHeight w:val="782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ребованиями Федерального государственного образовательного стандарта основного общего образования и в соответствии с Учебным планом МАОУ СОШ №5 г. о. Стрежевой  клуб «Малая Медведица» ориентирован на обучающихся 5-11 классов.  Общее количество занятий  в неделю составляет 2 ч., занятия проводятся по суббо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поэтическом клубе носит добровольный характер, поэтому перед педагогом стоит задача - углублять возникший интерес ребят. Руководитель клуба  имеет возможность предложить учащимся сложные проблемы и вопросы, в решении которых проявляется их активность, ярче выявляется личность (так осуществляется деятельностный и личностно-ориентированный подход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литературного кругозора учащихся, овладение навыками анализа поэтических произведений, выполнение творческих заданий и письменных работ исследовательского характера, сочинение собственных стихов будут способствовать приобщению учащихся к самостоятельной работе, к умению находить, предполагать, доказывать, сравнивать, проявлять свою творческую активность. </w:t>
            </w:r>
          </w:p>
        </w:tc>
      </w:tr>
      <w:tr>
        <w:trPr>
          <w:trHeight w:val="561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5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4353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343535"/>
                <w:sz w:val="24"/>
                <w:szCs w:val="24"/>
              </w:rPr>
              <w:t xml:space="preserve">Программа разработана в соответствии с требованиями ФГОС основного общего образования, признающего приоритетным  </w:t>
            </w:r>
            <w:r>
              <w:rPr>
                <w:rFonts w:cs="Times New Roman" w:ascii="Times New Roman" w:hAnsi="Times New Roman"/>
                <w:b/>
                <w:i/>
                <w:color w:val="343535"/>
                <w:sz w:val="24"/>
                <w:szCs w:val="24"/>
              </w:rPr>
              <w:t>духовно-нравственное развитие и воспитание школьника</w:t>
            </w:r>
            <w:r>
              <w:rPr>
                <w:rFonts w:cs="Times New Roman" w:ascii="Times New Roman" w:hAnsi="Times New Roman"/>
                <w:color w:val="343535"/>
                <w:sz w:val="24"/>
                <w:szCs w:val="24"/>
              </w:rPr>
              <w:t xml:space="preserve"> – будущего гражданина своей страны, любящего свой народ, язык и культуру и уважающего традиции и культуру других нар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4353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53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43535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4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43535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положительное отношение к познавательной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желание приобретать новые знания, умения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освоение новых видов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частие в творческом процессе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осознание себя как индивидуальности и одновременно как члена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4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43535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готовность использовать знания  предметных областей  в творческой созидате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4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43535"/>
                <w:sz w:val="24"/>
                <w:szCs w:val="24"/>
                <w:u w:val="single"/>
              </w:rPr>
              <w:t>Метапредметные - формирование универсальных учебных действий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4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43535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планировать свою деятельность через совершение необходимых действий и операций;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ставить цели и реализовать намеченное;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вносить необходимые коррективы;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адекватно оценивать свои достижения (самооценк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43535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color w:val="343535"/>
                <w:sz w:val="24"/>
                <w:szCs w:val="24"/>
              </w:rPr>
              <w:t> </w:t>
            </w:r>
          </w:p>
          <w:p>
            <w:pPr>
              <w:pStyle w:val="Style18"/>
              <w:numPr>
                <w:ilvl w:val="0"/>
                <w:numId w:val="9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готовность осознавать познавательную задачу;</w:t>
            </w:r>
          </w:p>
          <w:p>
            <w:pPr>
              <w:pStyle w:val="Style18"/>
              <w:numPr>
                <w:ilvl w:val="0"/>
                <w:numId w:val="9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выполнять учебно-познавательные действия в материальной и умственной форме;</w:t>
            </w:r>
          </w:p>
          <w:p>
            <w:pPr>
              <w:pStyle w:val="Style18"/>
              <w:numPr>
                <w:ilvl w:val="0"/>
                <w:numId w:val="9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осуществлять операции анализа, синтеза, сравнения;</w:t>
            </w:r>
          </w:p>
          <w:p>
            <w:pPr>
              <w:pStyle w:val="Style18"/>
              <w:numPr>
                <w:ilvl w:val="0"/>
                <w:numId w:val="9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делать обобщения, вы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4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43535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участвовать в общей беседе, соблюдая правила речевого поведения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формулировать собственные мысли и слушать высказывания других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высказывать и обосновывать собственную точку зрения;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360"/>
              <w:rPr>
                <w:color w:val="343535"/>
                <w:sz w:val="24"/>
                <w:szCs w:val="24"/>
              </w:rPr>
            </w:pPr>
            <w:r>
              <w:rPr>
                <w:color w:val="343535"/>
                <w:sz w:val="24"/>
                <w:szCs w:val="24"/>
              </w:rPr>
              <w:t>умение работать в групп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у членов поэтического клуба должны быть сформированы следующие компетентности: исследовательская, речеведческая, литературоведческая, ораторская, коммуникативна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Формы подведения итогов реализации 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выпуск поэтических альманах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публикация произведений школьников в газетах и журнала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проведение открытых зан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проведение литературных праздник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 участие в  конкурсах различного уровн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 поэтического клуба «Малая Медведиц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знакомство с аспектами поэтического мастерства об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озданию стихов и малой проз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анализу</w:t>
      </w:r>
      <w:r>
        <w:rPr>
          <w:rFonts w:cs="Times New Roman" w:ascii="Times New Roman" w:hAnsi="Times New Roman"/>
          <w:sz w:val="24"/>
          <w:szCs w:val="24"/>
        </w:rPr>
        <w:t xml:space="preserve"> лирических произведений собственного сочинения и других авторов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х интерпретации</w:t>
      </w:r>
      <w:r>
        <w:rPr>
          <w:rFonts w:cs="Times New Roman" w:ascii="Times New Roman" w:hAnsi="Times New Roman"/>
          <w:sz w:val="24"/>
          <w:szCs w:val="24"/>
        </w:rPr>
        <w:t>. Благодаря совместной работе с поэтами старшего поколения Стрежевог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принципов общ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людей  коммуникабельных, компетентных в области стихосложения, творчески одаренных  лич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школьного поэтического клуба решаются две взаимосвязанные проблемы: </w:t>
      </w:r>
      <w:r>
        <w:rPr>
          <w:rFonts w:cs="Times New Roman" w:ascii="Times New Roman" w:hAnsi="Times New Roman"/>
          <w:b/>
          <w:i/>
          <w:sz w:val="24"/>
          <w:szCs w:val="24"/>
        </w:rPr>
        <w:t>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и их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ное развит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щее направление в предстоящей работе - научить учащихся творчески мыслить. Этому во многом может помочь целостный анализ поэтического произведе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читываться в произведение и видеть слово в контекст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жение поэтической иде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зличными аспектами поэтического мастер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ся интерес к предмету, расширяются и углубляются знания по предмет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усваивается программный материал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ся навыки анализа текс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ется лингвистический кругозор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ется языковое чутьё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тся творческие способност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языковая культур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ринципы построения программы:</w:t>
      </w:r>
    </w:p>
    <w:p>
      <w:pPr>
        <w:pStyle w:val="Style18"/>
        <w:numPr>
          <w:ilvl w:val="1"/>
          <w:numId w:val="5"/>
        </w:numPr>
        <w:shd w:fill="FFFFFF" w:val="clear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нцип развивающего и воспитывающего характера обучения;</w:t>
      </w:r>
    </w:p>
    <w:p>
      <w:pPr>
        <w:pStyle w:val="Style18"/>
        <w:numPr>
          <w:ilvl w:val="1"/>
          <w:numId w:val="5"/>
        </w:numPr>
        <w:shd w:fill="FFFFFF" w:val="clear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нципы систематичности и последовательности в практическом овладении основами поэтической речи;</w:t>
      </w:r>
    </w:p>
    <w:p>
      <w:pPr>
        <w:pStyle w:val="Style18"/>
        <w:numPr>
          <w:ilvl w:val="1"/>
          <w:numId w:val="5"/>
        </w:numPr>
        <w:shd w:fill="FFFFFF" w:val="clear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нцип научности и доступности;</w:t>
      </w:r>
    </w:p>
    <w:p>
      <w:pPr>
        <w:pStyle w:val="Style18"/>
        <w:numPr>
          <w:ilvl w:val="1"/>
          <w:numId w:val="5"/>
        </w:numPr>
        <w:shd w:fill="FFFFFF" w:val="clear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нцип дифференцированности и практической направленности;</w:t>
      </w:r>
    </w:p>
    <w:p>
      <w:pPr>
        <w:pStyle w:val="Style18"/>
        <w:numPr>
          <w:ilvl w:val="1"/>
          <w:numId w:val="5"/>
        </w:numPr>
        <w:shd w:fill="FFFFFF" w:val="clear"/>
        <w:ind w:left="0" w:hanging="36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нцип опоры на возрастные и индивидуальные особенност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о стрежевскими поэтами и чтец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ательные тематические зан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ы поэтических новинок и отчёты о прочитанных книга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городских и школьных сборников стихов и альманахов, в том числе электронной верс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мемуарной литературы, книг о поэтическом мастерств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  поэтического листка в школьной газете "Пятый элемент" и литературного альманаха  МАОУ СОШ № 5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- концерты, конкурсы, на которых звучат стихи собственного сочинения, в том числе конкурсы в заочной форм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конкурсах, литературных вечерах и праздни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ое сотрудничество с поэтическим клубом взрослых стрежевских поэтов «Большая Медведиц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защита про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435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43535"/>
          <w:sz w:val="24"/>
          <w:szCs w:val="24"/>
        </w:rPr>
        <w:t>Этапы 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деятельности клуба «Малая Медведица» выявлены следующие этапы его работ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иагностическ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т этап включает в себя анкетирование учащихся и выявление их интересов в области изучения русского языка и литературы, а также способности к собственному литературному и художественному творчеству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343535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выявления одаренных детей в области литературы я использую </w:t>
      </w:r>
      <w:r>
        <w:rPr>
          <w:rFonts w:cs="Times New Roman" w:ascii="Times New Roman" w:hAnsi="Times New Roman"/>
          <w:b/>
          <w:sz w:val="24"/>
          <w:szCs w:val="24"/>
        </w:rPr>
        <w:t>общие признаки одаренных де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 выше среднего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нимать реш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ответственн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ное чувство справедливост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чивос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пимость и терпение в работе с людь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тузиаз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м ясно выражать мысли в устной и/или письменной форм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сть и любознательнос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сть в действиях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а, стремление участвовать во всем ново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оображения в мышлен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 в подходах к проблема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интерес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юмор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нахождении близких по духу друз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участия в играх сверстников, которые им неинтересны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елание быть таким, как вс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школе, где отсутствует стимуляция интеллектуального развит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ий интерес к проблемам мироздания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21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Специфические признаки одаренности в литературной сфер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ожет легко «построить» рассказ, начиная от завяз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южета и кончая разрешением какого-либо конфлик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думывает что-то новое и необычное, когда расска</w:t>
        <w:softHyphen/>
        <w:t>зывает о чем-то уже знакомом и известном вс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держивается только необходимых деталей в расс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х о событиях, все несущественное отбрасывает, 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вляет главное, наиболее характерно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ет хорошо придерживаться выбранного сюжета,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яет основную мысл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ет передать эмоциональное состояние героев, их п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живания и чув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ет ввести в рассказы такие детали, которые важ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нимания события, о котором идет речь, и в то ж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я не упускает основной сюжетной ли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бит писать рассказы или стать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ображает в своих рассказах героев живыми, переда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х чувства и настроения.</w:t>
      </w:r>
    </w:p>
    <w:p>
      <w:pPr>
        <w:pStyle w:val="Normal"/>
        <w:spacing w:before="68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чета этих особенностей я провожу тестирование по выявлению сугубо литературных способностей. Ученик должен ответить на вопросы, что такое рифма и ритм стиха, какие виды рифм он знает, но, самое главное, может ли он написать стих на заданную тему. Чаще всего толчком к выполнению такого задания служит личный пример учителя. Первые работы учащихся, как правило, носят подражательный характер, но затем многие создают свои маленькие, а иногда и большие шедевры. Поскольку литературно-одаренная личность мыслит образами, я часто прошу авторов нарисовать иллюстрации к своим стихам, а также привлекаю к иллюстративному оформлению детей, обладающими одаренностью в области изобразительного искусства. Очень часто мы в этом достигаем большого успех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ектировочн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 заключается в подборе методических материалов, позволяющих сформировать у подростков духовно-эстетические потребности и умение производить осознанный нравственный выбор в повседневной жиз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система различных форм работы с коллективом учащихся, способствующая достижению задач и цели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>. Этот этап проводится в мае каждого учебного года и  направлен на анализ проведённой работы и коррекцию Программы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426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ем результативности работы клуба являются победы детей в литературных конкурсах, которых за эти годы было предостаточно: на муниципальном уровне – «Семья моей мечты», «В защиту елочки», «Рекам и водоемам Сибири посвящается», «Овеянные славой флаг наш и герб», «Письмо солдату» и т. д.; на региональном уровне – «Люблю Отчизну я!», «Устами детей говорит мир», «Пою сибирскую природу»;  на всероссийском уровне – «Если бы я был президентом», на международном уровне  - «Купель», «Проба пера» и т. д. Венцом проделанной работы, результатом литературного творчества  всегда выступают публикации – нами было выпущено 3 сборника -  300  экземпляров (тираж каждого – 100  шту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этический  сборник», 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еверная  весна», 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ретье измерение», 20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«Северный сад», 2013 (электронная версия –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speg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образования предполагает использование новых образовательных технологий, в том числе исследовательской и проектной, в результате которых дети получат опыт самостоятельной работы, навык нестандартного мышления; периферийные знания, область которых является основной на пути открытий. Таким образом, исследовательская и проектная   деятельность выводят обучение на уровень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готовлю поэтов, но уверена, что человек, владеющий ямбами и хореями, умеющий слышать ритм, чувствовать стиль и интонацию, сочинять строфы и целые стихотворения, культивирует в себе навык восприятия стихов, развивает своё музыкально-поэтическое чутьё. Как мастер и творец, он скорее понимает творца. Обращаясь к сфере эмоций и творческого воображения, способствовать духовному развитию детей, что особенно важно в наше нелитературное время. Вне творчества нет воспитания, только в процессе творчества формируется лич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8572"/>
        <w:gridCol w:w="6096"/>
      </w:tblGrid>
      <w:tr>
        <w:trPr>
          <w:trHeight w:val="494" w:hRule="atLeast"/>
        </w:trPr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. Клубная работа в рамках внеурочной деятельности.</w:t>
            </w:r>
          </w:p>
        </w:tc>
      </w:tr>
      <w:tr>
        <w:trPr>
          <w:trHeight w:val="715" w:hRule="atLeast"/>
        </w:trPr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щепа Татьяна Александровна(декан факультета повышения квалификации переподготовки Томского государственного педагогического университета)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rischep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[</w:t>
            </w:r>
            <w:hyperlink r:id="rId4">
              <w:r>
                <w:rPr>
                  <w:rStyle w:val="InternetLink"/>
                  <w:lang w:val="en-US"/>
                </w:rPr>
                <w:t>mailto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prischep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sp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8572"/>
        <w:gridCol w:w="6096"/>
      </w:tblGrid>
      <w:tr>
        <w:trPr>
          <w:trHeight w:val="494" w:hRule="atLeast"/>
        </w:trPr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методических разработок на городской педагогической конференции – март 2014</w:t>
            </w:r>
          </w:p>
        </w:tc>
      </w:tr>
      <w:tr>
        <w:trPr>
          <w:trHeight w:val="479" w:hRule="atLeast"/>
        </w:trPr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, сертификат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клуба размещена на сайте шк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rjscho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сайте фестиваля педагогических идей «Открытый урок» («Первое сентября», 2007-2008 учебный год)</w:t>
            </w:r>
          </w:p>
        </w:tc>
      </w:tr>
      <w:tr>
        <w:trPr>
          <w:trHeight w:val="568" w:hRule="atLeast"/>
        </w:trPr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этического клуба "Малая Медведица" для обучающихся 5 –11  классов МАОУ СОШ №5 города Стрежевог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200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200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a-zoja@bk.ru" TargetMode="External"/><Relationship Id="rId3" Type="http://schemas.openxmlformats.org/officeDocument/2006/relationships/hyperlink" Target="mailto:prischepa@tspu.edu.ru" TargetMode="External"/><Relationship Id="rId4" Type="http://schemas.openxmlformats.org/officeDocument/2006/relationships/hyperlink" Target="mailto:prischepa@tspu.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8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4-05-21T02:10:00Z</dcterms:modified>
  <cp:revision>26</cp:revision>
  <dc:subject/>
  <dc:title/>
</cp:coreProperties>
</file>