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44" w:leader="none"/>
          <w:tab w:val="left" w:pos="6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ая карта</w:t>
      </w:r>
    </w:p>
    <w:p>
      <w:pPr>
        <w:pStyle w:val="Heading"/>
        <w:tabs>
          <w:tab w:val="clear" w:pos="708"/>
          <w:tab w:val="center" w:pos="4844" w:leader="none"/>
          <w:tab w:val="left" w:pos="6360" w:leader="none"/>
        </w:tabs>
        <w:rPr/>
      </w:pPr>
      <w:r>
        <w:rPr>
          <w:b/>
          <w:bCs/>
          <w:sz w:val="24"/>
          <w:szCs w:val="24"/>
        </w:rPr>
        <w:t xml:space="preserve">инновационного </w:t>
      </w:r>
      <w:r>
        <w:rPr>
          <w:b/>
          <w:bCs/>
          <w:color w:val="000000"/>
          <w:sz w:val="24"/>
          <w:szCs w:val="24"/>
        </w:rPr>
        <w:t xml:space="preserve"> педагогического опыта МБОУ СОШ № 3 по введению </w:t>
      </w:r>
      <w:r>
        <w:rPr>
          <w:b/>
          <w:bCs/>
          <w:sz w:val="24"/>
          <w:szCs w:val="24"/>
        </w:rPr>
        <w:t>и реализации ФГОС ОО в городской банк данных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щие сведения 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668" w:type="dxa"/>
        <w:jc w:val="left"/>
        <w:tblInd w:w="-7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4603"/>
        <w:gridCol w:w="4395"/>
        <w:gridCol w:w="3118"/>
        <w:gridCol w:w="2552"/>
      </w:tblGrid>
      <w:tr>
        <w:trPr>
          <w:trHeight w:val="1742" w:hRule="atLeast"/>
        </w:trPr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Helvetica"/>
                <w:b/>
                <w:b/>
                <w:color w:val="444444"/>
              </w:rPr>
            </w:pPr>
            <w:r>
              <w:rPr>
                <w:rFonts w:cs="Times New Roman" w:ascii="Times New Roman" w:hAnsi="Times New Roman"/>
                <w:b/>
              </w:rPr>
              <w:t xml:space="preserve">Ф.И.О. автора опы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elvetica" w:cs="Helvetica" w:ascii="Helvetica" w:hAnsi="Helvetica"/>
                <w:b/>
                <w:color w:val="444444"/>
              </w:rPr>
              <w:t xml:space="preserve"> </w:t>
            </w:r>
            <w:r>
              <w:rPr>
                <w:rFonts w:eastAsia="Times New Roman" w:cs="Helvetica" w:ascii="Helvetica" w:hAnsi="Helvetica"/>
                <w:b/>
                <w:color w:val="444444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контактные  телефоны, адрес электронной почты, почтовый адрес)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реждение, в котором работает автор опыта, адрес с индексом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лжность с указанием преподаваемого предмета или выполняемого функционала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таж работы в должности </w:t>
            </w:r>
          </w:p>
        </w:tc>
      </w:tr>
      <w:tr>
        <w:trPr>
          <w:trHeight w:val="256" w:hRule="atLeast"/>
        </w:trPr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торова Оксана Валериевна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«Средняя общеобразовательная школа № 3 городского округа Стрежевой»636780, Россия, Томская область, г. Стрежевой, 3-ий мкр, д.»324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едагог - психолог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 л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. Сущностные характеристики опы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061" w:type="dxa"/>
        <w:jc w:val="left"/>
        <w:tblInd w:w="-45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2587"/>
        <w:gridCol w:w="918"/>
        <w:gridCol w:w="11556"/>
      </w:tblGrid>
      <w:tr>
        <w:trPr>
          <w:trHeight w:val="452" w:hRule="atLeast"/>
        </w:trPr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Тема инновационного педагогического опыта (ИПО) </w:t>
            </w:r>
          </w:p>
        </w:tc>
        <w:tc>
          <w:tcPr>
            <w:tcW w:w="1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менение песочной игротерап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здании психоэмоционального комфорта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тей с ОВ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начальной школе</w:t>
            </w:r>
          </w:p>
        </w:tc>
      </w:tr>
      <w:tr>
        <w:trPr>
          <w:trHeight w:val="762" w:hRule="atLeast"/>
        </w:trPr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(аннотация, пояснительная записка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Все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большую силу в наше время набирает идея введения обязательного школьного образования. Это означает установление федеральных государственных образовательных стандартов школьного образования. В соответствии с ч. 1 ст. 79 ФЗ «Об образовании в Российской Федерации» от 29.12.2012 № 273. Закон РФ об образовании, ст.18 п.1. Которые требуют “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”, о котором говорится в п. 2.4 федеральных требова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Источник изменений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– </w:t>
            </w:r>
            <w:r>
              <w:rPr>
                <w:rFonts w:cs="Times New Roman" w:ascii="Times New Roman" w:hAnsi="Times New Roman"/>
                <w:shd w:fill="FFFFFF" w:val="clear"/>
              </w:rPr>
              <w:t>противоречия</w:t>
            </w:r>
            <w:r>
              <w:rPr>
                <w:rFonts w:cs="Times New Roman" w:ascii="Times New Roman" w:hAnsi="Times New Roman"/>
              </w:rPr>
              <w:t xml:space="preserve"> между  необходимостью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здания психоэмоционального комфорта, через применение песочной игротерапии </w:t>
            </w:r>
            <w:r>
              <w:rPr>
                <w:rFonts w:cs="Times New Roman" w:ascii="Times New Roman" w:hAnsi="Times New Roman"/>
              </w:rPr>
              <w:t xml:space="preserve"> и недостаточной разработанностью  соответствующих методических средств в России.</w:t>
            </w:r>
            <w:r>
              <w:rPr/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</w:rPr>
              <w:t>Актуальность изменений</w:t>
            </w:r>
            <w:r>
              <w:rPr>
                <w:rFonts w:cs="Times New Roman" w:ascii="Times New Roman" w:hAnsi="Times New Roman"/>
              </w:rPr>
              <w:t xml:space="preserve"> – продиктована потребностью современного общества, новыми ФГОС ОО, которое требует от педагога- психолога новых методов в работе с детьми ограниченными возможностями здоровья: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оздание психоэмоционального комфорта в начальной школе</w:t>
            </w:r>
            <w:r>
              <w:rPr>
                <w:rFonts w:cs="Times New Roman" w:ascii="Times New Roman" w:hAnsi="Times New Roman"/>
              </w:rPr>
              <w:t xml:space="preserve">.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Песочная игротерапия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– это новая образовательная деятельность которая реализуется в рамках инклюзивной школ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для создании психоэмоционального комфорта  детей с ограниченными возможностями здоровья в начальной школе.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Интеграцию можно реализовать по-разному, но базироваться она должна на самом близком для ребенка – на игре. А что может быть ближе, чем игра в песок. Песок – необыкновенно приятный материал. Когда мы погружаем руки в сухой песок, появляется нечто похожее на рябь на воде, рождается образ пустыни. Смешанный с водой, песок темнеет и приобретает качества земли. В это время ему можно придать форму. Создание песочных композиций, в отличие от рисунка, не требует каких-либо особых умений. Здесь невозможно ошибиться, сделать что-то не так – это важно для тех, кто привык строго оценивать себя. </w:t>
            </w:r>
          </w:p>
        </w:tc>
      </w:tr>
      <w:tr>
        <w:trPr>
          <w:trHeight w:val="1219" w:hRule="atLeast"/>
        </w:trPr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Современные условия работы педагогов предъявляют высокие требования к их профессионализму.  Изменения в системе образования – принятие новых стандартов, определяющих результаты обучения как в области предметных и метапредметных знаний, так и в сфере развития личности, качественные изменения, происходящие с сегодняшними детьми - всё это требует внедрения в психолого-педагогическую работу эффективных, комплексных и, в то же время, простых в использовании методи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Сущность </w:t>
            </w:r>
            <w:r>
              <w:rPr>
                <w:rFonts w:cs="Times New Roman" w:ascii="Times New Roman" w:hAnsi="Times New Roman"/>
                <w:b/>
              </w:rPr>
              <w:t>ИПО</w:t>
            </w:r>
            <w:r>
              <w:rPr>
                <w:rFonts w:cs="Times New Roman" w:ascii="Times New Roman" w:hAnsi="Times New Roman"/>
              </w:rPr>
              <w:t xml:space="preserve"> заключается как в изменении организации не только учебно-воспитательного процесса, но и в содержании в целом на основе принципов развивающего обучения, использования личностно-ориентированного подхода, дифференциации, индивидуализации,  технологии обучения в сотрудничестве, что позволяет развить  творческое мышление, самостоятельность, создать атмосферу сотрудничества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дна из такого рода методик – работа с песком. Она сочетает в себе диагностические и коррекционные функции. Удобна в работе педагога-психолога, в рамках инклюзивного образования с детьми 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Во внеурочной и внеклассной работе  через разработку системы упражнений и заданий для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здании психоэмоционального комфорта детей с ОВ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начальной школе.</w:t>
            </w:r>
          </w:p>
        </w:tc>
      </w:tr>
      <w:tr>
        <w:trPr>
          <w:trHeight w:val="665" w:hRule="atLeast"/>
        </w:trPr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</w:rPr>
              <w:t>Концепция изменений</w:t>
            </w:r>
            <w:r>
              <w:rPr>
                <w:rFonts w:cs="Times New Roman" w:ascii="Times New Roman" w:hAnsi="Times New Roman"/>
              </w:rPr>
              <w:t xml:space="preserve"> предполагает систематические упражнения во внеурочной  и внеклассной работе, основанной  на принципах развивающего обучения, а также погружение учащихся в исследовательскую среду, творческую, коррекционную деятельность через песочную игротерапию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ласно последним исследованиям, мозг создает ассоциативные карты, отражающие связи тела с окружающим пространством и формирующие у человека чувство воплощенного в теле «Я» (Blakeslee &amp; Blakeslee, 2008). На основании этой концепции можно сделать очень важные выводы для песочной терапии, представляющей собой терапевтическое взаимодействие ребенка с песком и символическими фигурками в присутствии психотерапевта. Согласно исследованиям, ментальные карты тела могут расширяться и сокращаться, фиксируя объекты. Это означает, что, при действиях ребенок с песком и символическими фигурками, эти предметы на нейронном уровне включаются в карты мозга. Находясь в окололичностном пространстве потенциального действия, они несут энергетический импульс иного бытия в мире и стимулируют психическое развитие ребенка с ОВЗ, ЗПР.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доработанность российской концепции песочной терапии создает, с одной стороны, немало трудностей для использования песочной терапии и сертификации песочных терапевтов. С другой стороны, специалист, отважившись практиковать работу с песочницей, оказывается в пространстве творческого поиска и получает возможность внести свой уникальный вклад в процесс развития песочной терапии в России.</w:t>
            </w:r>
          </w:p>
          <w:p>
            <w:pPr>
              <w:pStyle w:val="Style16"/>
              <w:spacing w:before="0" w:after="0"/>
              <w:ind w:left="74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Трудоемкость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построение системы педагогических задач, разработка  календарно- тематического планирования, своей системы занятий, проектирование занятий с использованием метода песочной игротерапии, системы диагностики, определяющей эффективность применения данного опыта. Данная методика возможна к тиражированию в ОУ, работающих с детьми ограниченными возможностями здоровья.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есочная терапия имеет широкий спектр применения. Прекрасно работает с травмами, неврозами, агрессией, с различными психосоматическими расстройствами. Незаменима при работе с энурезом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заиканием. Песочная терапия не имеет аналогов эффектности применени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</w:rPr>
              <w:t>Риск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отсутствие способов диагностики, коррекционной деятельности, низкий уровень образования родителей и социального статуса семьи.</w:t>
            </w:r>
            <w:r>
              <w:rPr/>
              <w:t xml:space="preserve">    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83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ногда песочная терапия не рекомендуется.</w:t>
            </w:r>
            <w:r>
              <w:rPr>
                <w:rFonts w:cs="Times New Roman" w:ascii="Times New Roman" w:hAnsi="Times New Roman"/>
              </w:rPr>
              <w:t xml:space="preserve"> Например, для людей с выраженными агрессивными и психотическими реакциями, людей скептически относящихся к возможностям метода для прояснения их способов быть, имеющих аллергические реакции на пыль, бронхиальная астма.</w:t>
            </w:r>
          </w:p>
        </w:tc>
      </w:tr>
      <w:tr>
        <w:trPr>
          <w:trHeight w:val="782" w:hRule="atLeast"/>
        </w:trPr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есочная игротерапия имеет практическую значимость, может быть использована в работе образовательных учреждениях. 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58" w:leader="none"/>
                <w:tab w:val="left" w:pos="499" w:leader="none"/>
              </w:tabs>
              <w:spacing w:before="0" w:after="0"/>
              <w:ind w:left="49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истемы диагностики, определяющей эффективность применения данного опыта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58" w:leader="none"/>
                <w:tab w:val="left" w:pos="499" w:leader="none"/>
              </w:tabs>
              <w:spacing w:before="0" w:after="280"/>
              <w:ind w:left="49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личностно-ориентированного подхода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58" w:leader="none"/>
                <w:tab w:val="left" w:pos="499" w:leader="none"/>
              </w:tabs>
              <w:spacing w:before="0" w:after="280"/>
              <w:ind w:left="49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технологией и ее элементами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58" w:leader="none"/>
                <w:tab w:val="left" w:pos="499" w:leader="none"/>
              </w:tabs>
              <w:spacing w:before="0" w:after="280"/>
              <w:ind w:left="49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ор и обязательное использование дополнительного материала. 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58" w:leader="none"/>
                <w:tab w:val="left" w:pos="499" w:leader="none"/>
              </w:tabs>
              <w:spacing w:before="0" w:after="280"/>
              <w:ind w:left="499" w:hanging="360"/>
              <w:jc w:val="both"/>
              <w:rPr/>
            </w:pPr>
            <w:r>
              <w:rPr>
                <w:sz w:val="22"/>
                <w:szCs w:val="22"/>
              </w:rPr>
              <w:t xml:space="preserve">Разработка  занятий по </w:t>
            </w:r>
            <w:r>
              <w:rPr>
                <w:bCs/>
                <w:sz w:val="22"/>
                <w:szCs w:val="22"/>
              </w:rPr>
              <w:t>созданию психоэмоционального комфор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етей с ОВЗ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58" w:leader="none"/>
                <w:tab w:val="left" w:pos="499" w:leader="none"/>
              </w:tabs>
              <w:spacing w:before="0" w:after="280"/>
              <w:ind w:left="49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системы творческих заданий по индивидуальной коррекционной работе.       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58" w:leader="none"/>
                <w:tab w:val="left" w:pos="499" w:leader="none"/>
              </w:tabs>
              <w:spacing w:before="0" w:after="0"/>
              <w:ind w:left="49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ание заниматься поисково-исследовательской, коррекционной работой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России песочная терапия получила распространение сравнительно недавно. Ее применение в нашей стране имеет некоторые особенности. Отсутствие или труднодоступность литературы по песочной терапии, а также редкие приезды зарубежных песочных терапевтов пробудили собственные креативные силы педагога- психолога.</w:t>
            </w:r>
            <w:r>
              <w:rPr>
                <w:rFonts w:cs="Times New Roman" w:ascii="Times New Roman" w:hAnsi="Times New Roman"/>
              </w:rPr>
              <w:t xml:space="preserve"> Автор  имеет обобщение опыта работы по данной теме; педагог-психолог строит отношения на субъектной основе, создающей высокую мотивацию как к учебной деятельности, так и в создании психоэмоционального комфорта .                </w:t>
            </w:r>
          </w:p>
        </w:tc>
      </w:tr>
      <w:tr>
        <w:trPr>
          <w:trHeight w:val="561" w:hRule="atLeast"/>
        </w:trPr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Результат изменений </w:t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нутренняя результативность ИПО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основании проведенного диагностического исследования  констатировано наличие следующих измен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Занятия песочной игротерапии у детей начальной школы с ограниченными возможностями здоровья вызывают положительную динамику. </w:t>
            </w:r>
            <w:r>
              <w:rPr>
                <w:rFonts w:cs="Times New Roman" w:ascii="Times New Roman" w:hAnsi="Times New Roman"/>
              </w:rPr>
              <w:t>Общая численность лиц, принявших участие в экспериментальной программе 46 человек в возрасте от 7 до 53 лет - относительно здоровые дети, дети с ограниченными возможностями их родители и педагог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</w:rPr>
        <w:t>Описание инновационного опыта учител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Основополагающая идея</w:t>
      </w:r>
      <w:r>
        <w:rPr>
          <w:rFonts w:cs="Times New Roman" w:ascii="Times New Roman" w:hAnsi="Times New Roman"/>
        </w:rPr>
        <w:t xml:space="preserve"> песочной игротерапии заключается в том, что ребенок, перенося на плоскость песочницы свои фантазии и переживания, может контролировать самостоятельно свои побуждения, выражая их в символической форм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На основании изученных литературных данных инициативно группой, (заместитель директора начальной школы Медникова Марина Николаевна; куратор дистанционного образования Петрова Людмила Анатольевна; учитель начальных классов, психолог Провоторова Оксана Валериевна), была разработана экспериментальная программа направлена на создание психоэмоционального комфорта у детей с ограниченными возможностями здоровья (далее ОВЗ) в начальной школе.</w:t>
      </w:r>
    </w:p>
    <w:p>
      <w:pPr>
        <w:pStyle w:val="Normal"/>
        <w:spacing w:before="0" w:after="0"/>
        <w:jc w:val="both"/>
        <w:rPr/>
      </w:pPr>
      <w:r>
        <w:rPr>
          <w:rStyle w:val="Submenutable"/>
          <w:rFonts w:cs="Times New Roman" w:ascii="Times New Roman" w:hAnsi="Times New Roman"/>
          <w:b/>
          <w:bCs/>
        </w:rPr>
        <w:tab/>
        <w:t>Актуальность работы</w:t>
      </w:r>
      <w:r>
        <w:rPr>
          <w:rFonts w:cs="Times New Roman" w:ascii="Times New Roman" w:hAnsi="Times New Roman"/>
        </w:rPr>
        <w:t xml:space="preserve"> заключается в том, что каждый ребёнок, не зависимо от своих возможностей, может развивать свои творческие способности с помощью работы с песком, создавая замечательные картины. Метод песочной игротерапии обладает мощным ресурсом для коррекционно-развивающей и образовательной работы с деть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Целью работы является: </w:t>
      </w:r>
      <w:r>
        <w:rPr>
          <w:rFonts w:cs="Times New Roman" w:ascii="Times New Roman" w:hAnsi="Times New Roman"/>
        </w:rPr>
        <w:t>обоснование эффективности использования метода песочной игротерапии в педагогической практике для коррекции и компенсации вторичных нарушений, у детей  с ОВЗ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Предмет экспериментальной деятельности: </w:t>
      </w:r>
      <w:r>
        <w:rPr>
          <w:rFonts w:cs="Times New Roman" w:ascii="Times New Roman" w:hAnsi="Times New Roman"/>
        </w:rPr>
        <w:t>педагогические условия, необходимые для эффективного использования песочной терапии для развития коррекционно-развивающих навыков и социально-волевой сферы у детей начальной школы с ОВЗ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При организации экспериментальной деятельности была выдвинута</w:t>
      </w:r>
      <w:r>
        <w:rPr>
          <w:rFonts w:cs="Times New Roman" w:ascii="Times New Roman" w:hAnsi="Times New Roman"/>
          <w:b/>
        </w:rPr>
        <w:t xml:space="preserve"> гипотеза:</w:t>
      </w:r>
      <w:r>
        <w:rPr>
          <w:rFonts w:cs="Times New Roman" w:ascii="Times New Roman" w:hAnsi="Times New Roman"/>
        </w:rPr>
        <w:t xml:space="preserve"> если реализовать многогранные возможности песочной игротерапии, то возможна более качественная коррекция эмоционально- волевой сферы детей данной категории, что позволяет создать </w:t>
      </w:r>
      <w:r>
        <w:rPr>
          <w:rFonts w:eastAsia="Times New Roman" w:cs="Times New Roman" w:ascii="Times New Roman" w:hAnsi="Times New Roman"/>
          <w:bCs/>
          <w:lang w:eastAsia="ru-RU"/>
        </w:rPr>
        <w:t>психоэмоциональный комфор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>детей с ОВЗ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в начальной школ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Для достижения цели были поставлены следующие</w:t>
      </w:r>
      <w:r>
        <w:rPr>
          <w:rFonts w:cs="Times New Roman" w:ascii="Times New Roman" w:hAnsi="Times New Roman"/>
          <w:b/>
        </w:rPr>
        <w:t xml:space="preserve"> задач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тически обосновать метод песочной игротерапии как технологию обучения коммуникативным умениям, развития тактильно-кинестетических ощущений, мелкой моторики и познания мира в целом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ть перспективное планирование по песочной игротерапии для всех возрастных групп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сти знания и умения, выявить стиль ситуативной коммуникации как отражение общего характера взаимодействия «вокруг песочницы»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монизировать психоэмоциональное состояние, формировать установку на положительное отношение к себе и окружающим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сенсорно-перцептивную сферу, творческий потенциал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ледить динамику формирования коммуникативных навыков и развития социально-волевой сферы у школьников, в обучении которых применяется метод песочной игротерап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Методы</w:t>
      </w:r>
      <w:r>
        <w:rPr>
          <w:rFonts w:cs="Times New Roman" w:ascii="Times New Roman" w:hAnsi="Times New Roman"/>
        </w:rPr>
        <w:t xml:space="preserve"> экспериментальной деятельности: Наблюдение, совместные игры, обучающие, проективные игры, познавательные игровые занятия, игры-сказки, песочные спектакли.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Основные преимущества метода </w:t>
      </w:r>
      <w:r>
        <w:rPr>
          <w:sz w:val="22"/>
          <w:szCs w:val="22"/>
        </w:rPr>
        <w:t>песочной игротерапии в коррекционно-развивающей работе:</w:t>
      </w:r>
    </w:p>
    <w:p>
      <w:pPr>
        <w:pStyle w:val="Style16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sz w:val="22"/>
          <w:szCs w:val="22"/>
        </w:rPr>
        <w:t xml:space="preserve">развивается тактильно-кинестетическая чувствительность и мелкая моторика рук, которые напрямую связаны с мыслительными операциями (тактильные ощущения ребенок получает через кожу: горячее – холодное, сухое – мокрое, гладкое – острое, твердое – мягкое, кинестетические ощущения получаются во время движения) [6, 6]; </w:t>
      </w:r>
    </w:p>
    <w:p>
      <w:pPr>
        <w:pStyle w:val="Style16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sz w:val="22"/>
          <w:szCs w:val="22"/>
        </w:rPr>
        <w:t xml:space="preserve">существенно повышается мотивация и интерес к коррекционно-развивающей деятельности (с одной стороны, ребенок с удовольствием посещает занятие, потому что он играет, с другой стороны, у него нет страха на ошибку, так как ошибки на песке исправить проще, чем на бумаге - это придает уверенность ребенку, он ощущает себя успешным); </w:t>
      </w:r>
    </w:p>
    <w:p>
      <w:pPr>
        <w:pStyle w:val="Style16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sz w:val="22"/>
          <w:szCs w:val="22"/>
        </w:rPr>
        <w:t xml:space="preserve">стабилизируется эмоциональное состояние детей, дольше сохраняется работоспособность (песок обладает свойством поглощать негативную психическую энергию, взаимодействие с ним очищает энергетику человека) [5, 5]; </w:t>
      </w:r>
    </w:p>
    <w:p>
      <w:pPr>
        <w:pStyle w:val="Style16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sz w:val="22"/>
          <w:szCs w:val="22"/>
        </w:rPr>
        <w:t xml:space="preserve">расширяется словарный запас слов, вырабатывается навык связного высказывания, развиваются фонематический слух и восприятие, осваиваются навыки звуко-слогового анализа и синтеза; закрепляется навык правильного звукопроизношения (когда ребенок играет с песком, он говорит о своих ощущениях, он проговаривают то, что у него получилось, подражает героям, вступают в диалог); </w:t>
      </w:r>
    </w:p>
    <w:p>
      <w:pPr>
        <w:pStyle w:val="Style16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sz w:val="22"/>
          <w:szCs w:val="22"/>
        </w:rPr>
        <w:t xml:space="preserve">более гармонично и интенсивно развиваются все познавательные функции (восприятие, внимание, память, мышление), а главное для нас – речь и моторика; совершенствуются коммуникативные навыки ребенка.  </w:t>
      </w:r>
    </w:p>
    <w:p>
      <w:pPr>
        <w:pStyle w:val="Style16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реализации экспериментальной программы: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2"/>
          <w:szCs w:val="22"/>
        </w:rPr>
        <w:t>Программа реализуется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 течение одного-двух лет.</w:t>
      </w:r>
    </w:p>
    <w:p>
      <w:pPr>
        <w:pStyle w:val="Style16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эффективной реализации задач  в школе  созданы следующие условия: </w:t>
      </w:r>
    </w:p>
    <w:p>
      <w:pPr>
        <w:pStyle w:val="Style16"/>
        <w:numPr>
          <w:ilvl w:val="0"/>
          <w:numId w:val="5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специалиста – педагога-психолога  владеющего основами песочной  игротерапией;  </w:t>
      </w:r>
    </w:p>
    <w:p>
      <w:pPr>
        <w:pStyle w:val="Style16"/>
        <w:numPr>
          <w:ilvl w:val="0"/>
          <w:numId w:val="5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сторное помещение для работы с родителями и детьми;</w:t>
      </w:r>
    </w:p>
    <w:p>
      <w:pPr>
        <w:pStyle w:val="Style16"/>
        <w:numPr>
          <w:ilvl w:val="0"/>
          <w:numId w:val="5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атериалы необходимые для занятий по песочной игротерапии (ящик с песком, игрушки, геометрические формы, различные «волшебные» предметы;   спокойная музыка). </w:t>
      </w:r>
    </w:p>
    <w:p>
      <w:pPr>
        <w:pStyle w:val="Style16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атегия осуществления проектной деятельности:</w:t>
      </w:r>
    </w:p>
    <w:p>
      <w:pPr>
        <w:pStyle w:val="Style16"/>
        <w:numPr>
          <w:ilvl w:val="0"/>
          <w:numId w:val="2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анная программа осуществляется в рамках проекта инклюзивного образования на базе  МБОУ СОШ № 3 с детьми – в специально организованной деятельности, совместной деятельности педагога и ребёнка (подгруппы детей);</w:t>
      </w:r>
    </w:p>
    <w:p>
      <w:pPr>
        <w:pStyle w:val="Style16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 педагогами в условиях проведения активной методической работы.  </w:t>
      </w:r>
      <w:r>
        <w:rPr>
          <w:b/>
          <w:sz w:val="22"/>
          <w:szCs w:val="22"/>
        </w:rPr>
        <w:t>Программа условно делиться на три цикла:</w:t>
      </w:r>
    </w:p>
    <w:p>
      <w:pPr>
        <w:pStyle w:val="Style16"/>
        <w:spacing w:lineRule="auto" w:line="276" w:before="0" w:after="0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 цикл – Ориентировочный. </w:t>
      </w:r>
      <w:r>
        <w:rPr>
          <w:sz w:val="22"/>
          <w:szCs w:val="22"/>
        </w:rPr>
        <w:t>Цель:  Установление психологического комфорта.</w:t>
      </w:r>
    </w:p>
    <w:p>
      <w:pPr>
        <w:pStyle w:val="Style16"/>
        <w:spacing w:lineRule="auto" w:line="276" w:before="0" w:after="0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2 цикл - Чувственные ладошки. Секреты сухого и мокрого песка. </w:t>
      </w:r>
      <w:r>
        <w:rPr>
          <w:sz w:val="22"/>
          <w:szCs w:val="22"/>
        </w:rPr>
        <w:t xml:space="preserve">Цель: Развитие внимания, связанного с координацией движения. </w:t>
      </w:r>
    </w:p>
    <w:p>
      <w:pPr>
        <w:pStyle w:val="Style16"/>
        <w:spacing w:lineRule="auto" w:line="276" w:before="0" w:after="0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3цикл – Путешествие по стране «Пескландии». </w:t>
      </w:r>
      <w:r>
        <w:rPr>
          <w:sz w:val="22"/>
          <w:szCs w:val="22"/>
        </w:rPr>
        <w:t>Цель: Развитие пространственной ориентации,  умение действовать по инструкции. Усовершенствование навыков позитивной коммуникации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Данный опыт имеет положительную результативность, что позволяет говорить о возможности использования в практике образовательных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учреждений всех тип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IV.</w:t>
      </w: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 </w:t>
      </w:r>
      <w:r>
        <w:rPr/>
        <w:t>Экспертное заключение.</w:t>
      </w:r>
    </w:p>
    <w:tbl>
      <w:tblPr>
        <w:tblW w:w="14668" w:type="dxa"/>
        <w:jc w:val="left"/>
        <w:tblInd w:w="-7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5312"/>
        <w:gridCol w:w="9356"/>
      </w:tblGrid>
      <w:tr>
        <w:trPr>
          <w:trHeight w:val="494" w:hRule="atLeast"/>
        </w:trPr>
        <w:tc>
          <w:tcPr>
            <w:tcW w:w="5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масштаб и формы распространения изменений</w:t>
            </w:r>
          </w:p>
        </w:tc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ждународный: </w:t>
            </w:r>
            <w:r>
              <w:rPr>
                <w:rFonts w:cs="Times New Roman" w:ascii="Times New Roman" w:hAnsi="Times New Roman"/>
                <w:bCs/>
              </w:rPr>
              <w:t>в Республиканском научном журн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российский: </w:t>
            </w:r>
            <w:r>
              <w:rPr>
                <w:rFonts w:cs="Times New Roman" w:ascii="Times New Roman" w:hAnsi="Times New Roman"/>
                <w:bCs/>
              </w:rPr>
              <w:t>на сайте Рейтинг психологов Р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ый:</w:t>
            </w:r>
            <w:r>
              <w:rPr>
                <w:rFonts w:cs="Times New Roman" w:ascii="Times New Roman" w:hAnsi="Times New Roman"/>
                <w:bCs/>
              </w:rPr>
              <w:t xml:space="preserve"> Муниципальный уровень, городская группа педагогов-психологов, презентация опыта. </w:t>
            </w:r>
          </w:p>
        </w:tc>
      </w:tr>
      <w:tr>
        <w:trPr>
          <w:trHeight w:val="715" w:hRule="atLeast"/>
        </w:trPr>
        <w:tc>
          <w:tcPr>
            <w:tcW w:w="5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трова Людмила Анатольевна, куратор дистанционного обучения детей 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т.: 8-913-884-88-6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V. </w:t>
      </w:r>
      <w:r>
        <w:rPr/>
        <w:t>Представление ИПО  и публикации о представленном инновационном педагогическом опыте.</w:t>
      </w:r>
    </w:p>
    <w:tbl>
      <w:tblPr>
        <w:tblW w:w="14668" w:type="dxa"/>
        <w:jc w:val="left"/>
        <w:tblInd w:w="-7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5312"/>
        <w:gridCol w:w="9356"/>
      </w:tblGrid>
      <w:tr>
        <w:trPr>
          <w:trHeight w:val="494" w:hRule="atLeast"/>
        </w:trPr>
        <w:tc>
          <w:tcPr>
            <w:tcW w:w="5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вень представления инновационного педагогического опыта или\и публикации</w:t>
            </w:r>
          </w:p>
        </w:tc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Международный, всероссийский, муниципальный </w:t>
            </w:r>
          </w:p>
        </w:tc>
      </w:tr>
      <w:tr>
        <w:trPr>
          <w:trHeight w:val="715" w:hRule="atLeast"/>
        </w:trPr>
        <w:tc>
          <w:tcPr>
            <w:tcW w:w="5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издания,  сборника, в котором помещена публикация, интернет адрес, сертификат.</w:t>
            </w:r>
          </w:p>
        </w:tc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ородская научно практическая конференция педагогических работников образовательных учреждений, подведомственных Управлению образования Администрации городского округа Стрежево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bCs/>
                <w:rFonts w:cs="Times New Roman" w:ascii="Times New Roman" w:hAnsi="Times New Roman"/>
                <w:lang w:val="en-US"/>
              </w:rPr>
              <w:instrText xml:space="preserve"> HYPERLINK "http://xn----dtbbbhscewqobbiixl5d.xn--p1ai/Psiholog_2336_oksana-valerievna-provotorova.htm" \l "atcent"</w:instrText>
            </w:r>
            <w:r>
              <w:rPr>
                <w:rStyle w:val="InternetLink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lang w:val="en-US"/>
              </w:rPr>
              <w:t>http</w:t>
            </w:r>
            <w:r>
              <w:rPr>
                <w:rStyle w:val="InternetLink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bCs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bCs/>
                <w:lang w:val="en-US"/>
              </w:rPr>
              <w:t>xn</w:t>
            </w:r>
            <w:r>
              <w:rPr>
                <w:rStyle w:val="InternetLink"/>
                <w:rFonts w:cs="Times New Roman" w:ascii="Times New Roman" w:hAnsi="Times New Roman"/>
                <w:bCs/>
              </w:rPr>
              <w:t>----</w:t>
            </w:r>
            <w:r>
              <w:rPr>
                <w:rStyle w:val="InternetLink"/>
                <w:rFonts w:cs="Times New Roman" w:ascii="Times New Roman" w:hAnsi="Times New Roman"/>
                <w:bCs/>
                <w:lang w:val="en-US"/>
              </w:rPr>
              <w:t>dtbbbhscewqobbiixl</w:t>
            </w:r>
            <w:r>
              <w:rPr>
                <w:rStyle w:val="InternetLink"/>
                <w:rFonts w:cs="Times New Roman" w:ascii="Times New Roman" w:hAnsi="Times New Roman"/>
                <w:bCs/>
              </w:rPr>
              <w:t>5</w:t>
            </w:r>
            <w:r>
              <w:rPr>
                <w:rStyle w:val="InternetLink"/>
                <w:rFonts w:cs="Times New Roman" w:ascii="Times New Roman" w:hAnsi="Times New Roman"/>
                <w:bCs/>
                <w:lang w:val="en-US"/>
              </w:rPr>
              <w:t>d</w:t>
            </w:r>
            <w:r>
              <w:rPr>
                <w:rStyle w:val="InternetLink"/>
                <w:rFonts w:cs="Times New Roman" w:ascii="Times New Roman" w:hAnsi="Times New Roman"/>
                <w:bCs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bCs/>
                <w:lang w:val="en-US"/>
              </w:rPr>
              <w:t>xn</w:t>
            </w:r>
            <w:r>
              <w:rPr>
                <w:rStyle w:val="InternetLink"/>
                <w:rFonts w:cs="Times New Roman" w:ascii="Times New Roman" w:hAnsi="Times New Roman"/>
                <w:bCs/>
              </w:rPr>
              <w:t>--</w:t>
            </w:r>
            <w:r>
              <w:rPr>
                <w:rStyle w:val="InternetLink"/>
                <w:rFonts w:cs="Times New Roman" w:ascii="Times New Roman" w:hAnsi="Times New Roman"/>
                <w:bCs/>
                <w:lang w:val="en-US"/>
              </w:rPr>
              <w:t>p</w:t>
            </w:r>
            <w:r>
              <w:rPr>
                <w:rStyle w:val="InternetLink"/>
                <w:rFonts w:cs="Times New Roman" w:ascii="Times New Roman" w:hAnsi="Times New Roman"/>
                <w:bCs/>
              </w:rPr>
              <w:t>1</w:t>
            </w:r>
            <w:r>
              <w:rPr>
                <w:rStyle w:val="InternetLink"/>
                <w:rFonts w:cs="Times New Roman" w:ascii="Times New Roman" w:hAnsi="Times New Roman"/>
                <w:bCs/>
                <w:lang w:val="en-US"/>
              </w:rPr>
              <w:t>ai</w:t>
            </w:r>
            <w:r>
              <w:rPr>
                <w:rStyle w:val="InternetLink"/>
                <w:rFonts w:cs="Times New Roman" w:ascii="Times New Roman" w:hAnsi="Times New Roman"/>
                <w:bCs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bCs/>
                <w:lang w:val="en-US"/>
              </w:rPr>
              <w:t>Psiholog</w:t>
            </w:r>
            <w:r>
              <w:rPr>
                <w:rStyle w:val="InternetLink"/>
                <w:rFonts w:cs="Times New Roman" w:ascii="Times New Roman" w:hAnsi="Times New Roman"/>
                <w:bCs/>
              </w:rPr>
              <w:t>_2336_</w:t>
            </w:r>
            <w:r>
              <w:rPr>
                <w:rStyle w:val="InternetLink"/>
                <w:rFonts w:cs="Times New Roman" w:ascii="Times New Roman" w:hAnsi="Times New Roman"/>
                <w:bCs/>
                <w:lang w:val="en-US"/>
              </w:rPr>
              <w:t>oksana</w:t>
            </w:r>
            <w:r>
              <w:rPr>
                <w:rStyle w:val="InternetLink"/>
                <w:rFonts w:cs="Times New Roman" w:ascii="Times New Roman" w:hAnsi="Times New Roman"/>
                <w:bCs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bCs/>
                <w:lang w:val="en-US"/>
              </w:rPr>
              <w:t>valerievna</w:t>
            </w:r>
            <w:r>
              <w:rPr>
                <w:rStyle w:val="InternetLink"/>
                <w:rFonts w:cs="Times New Roman" w:ascii="Times New Roman" w:hAnsi="Times New Roman"/>
                <w:bCs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bCs/>
                <w:lang w:val="en-US"/>
              </w:rPr>
              <w:t>provotorova</w:t>
            </w:r>
            <w:r>
              <w:rPr>
                <w:rStyle w:val="InternetLink"/>
                <w:rFonts w:cs="Times New Roman" w:ascii="Times New Roman" w:hAnsi="Times New Roman"/>
                <w:bCs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bCs/>
                <w:lang w:val="en-US"/>
              </w:rPr>
              <w:t>htm</w:t>
            </w:r>
            <w:r>
              <w:rPr>
                <w:rStyle w:val="InternetLink"/>
                <w:rFonts w:cs="Times New Roman" w:ascii="Times New Roman" w:hAnsi="Times New Roman"/>
                <w:bCs/>
              </w:rPr>
              <w:t>#</w:t>
            </w:r>
            <w:r>
              <w:rPr>
                <w:rStyle w:val="InternetLink"/>
                <w:rFonts w:cs="Times New Roman" w:ascii="Times New Roman" w:hAnsi="Times New Roman"/>
                <w:bCs/>
                <w:lang w:val="en-US"/>
              </w:rPr>
              <w:t>atcent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татья опубликована в Республиканском научном журнале «Вестник Казахстанского-Американского Свободного Университета», посвященном вопросам психологии в различных теоретических и прикладных аспектах. </w:t>
            </w:r>
          </w:p>
        </w:tc>
      </w:tr>
      <w:tr>
        <w:trPr>
          <w:trHeight w:val="568" w:hRule="atLeast"/>
        </w:trPr>
        <w:tc>
          <w:tcPr>
            <w:tcW w:w="5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представления инновационного педагогического опыта, публикации</w:t>
            </w:r>
          </w:p>
        </w:tc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менение песочной игротерап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здании психоэмоционального комфорта детей с ОВЗ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начальной школе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185"/>
        </w:tabs>
        <w:ind w:left="11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21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color w:val="000000"/>
      <w:spacing w:val="-2"/>
      <w:sz w:val="28"/>
      <w:szCs w:val="28"/>
      <w:shd w:fill="FFFFFF" w:val="clear"/>
    </w:rPr>
  </w:style>
  <w:style w:type="character" w:styleId="Submenutable">
    <w:name w:val="submenu-tab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37:00Z</dcterms:created>
  <dc:creator>Вербич Татьяна Ивановна</dc:creator>
  <dc:description/>
  <dc:language>en-US</dc:language>
  <cp:lastModifiedBy>Вербич Татьяна Ивановна</cp:lastModifiedBy>
  <dcterms:modified xsi:type="dcterms:W3CDTF">2014-12-04T08:37:00Z</dcterms:modified>
  <cp:revision>2</cp:revision>
  <dc:subject/>
  <dc:title/>
</cp:coreProperties>
</file>