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2.12.2014 г.</w:t>
        <w:tab/>
        <w:tab/>
        <w:tab/>
        <w:tab/>
        <w:tab/>
        <w:tab/>
        <w:tab/>
        <w:tab/>
        <w:t>№ 48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внесении инновационного педагогического опыта в банк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информационно-методического обеспечения инновационных процессов в муниципальной системе образования по подготовке и реализации Федеральных государственных образовательных стандартов общего образования и на основании решения методического совета Управления образования Администрации городского округа Стрежевой (далее по тексту – Управление образования), протокол от 12.11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банк данных Управления образования материалы инновационного педагогического опыта по введению и реализации ФГОС ОО следующих авторов: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-Белоус И. П., учителя химии и биологии МБОУ СОШ № 2. Тема - «Формирование познавательного интереса, социального опыта </w:t>
      </w:r>
      <w:r>
        <w:rPr>
          <w:shd w:fill="FFFFFF" w:val="clear"/>
        </w:rPr>
        <w:t>обучающихся средствами современных педагогических технологий в рамках внеурочной деятельности по хим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ковой Л.В., Филипповой Л.Г., воспитателей МБДОУ ДС № 1 «Солнышко». Тема – «Пособие по развитию логико-математических представлений детей 6-7 лет с использованием перфокарт «Занимательная математика» как фактор обогащения формирования логико-математических представлений дошкольников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юк Л.И., воспитателя изобразительной деятельности МБДОУ ЦРР № 10 «Росинка». Тема - «Развитие творческого потенциала у детей старшего дошкольного возраста с признаками одаренности к изобразительной деятельности - программа «Творим, дерзаем, рисуем, удивляем!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ошенко Н.Н., учителя начальных классов МБОУ СОШ № 6. Тема – «Программа внеурочной деятельности «Вместе весело шагать» (7-11лет) как условие предоставления младшему школьнику выбора разнообразных видов деятельно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шкарёвой Р.Г., учителя-логопеда МБДОУ ДС № 11 «Ромашка». Тема – «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пособие для работы с детьми, имеющими нарушения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учай, играя» как средство речевого развития детей дошкольного возраста, имеющих нарушения реч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угмановой З.Ш., воспитателя МБДОУ ЦРР № 3 «Петушок». Тема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пользование возможностей приложения Mous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ischief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 программе Power Point в логико-математическом развитии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тавец Е.Н., учителя начальных классов МБОУ СОШ № 3. Тема – «Рабочая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рекционного курса «Планета игр» </w:t>
      </w:r>
      <w:r>
        <w:rPr>
          <w:rFonts w:cs="Times New Roman" w:ascii="Times New Roman" w:hAnsi="Times New Roman"/>
          <w:sz w:val="24"/>
          <w:szCs w:val="24"/>
        </w:rPr>
        <w:t>для учащихся 1 класса как усло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ения коррекции знаний посредством игровой технолог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аповой Л.Д., педагога дополнительного образования МБДОУ ДОД ЦДОД. Тема «Дополнительная общеобразовательная программа "Бисероплетение" для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и дополнительного образования в рамках реализации ФГОС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ляковой Н.Н., учителя географии МБОУ СОШ № 6. Тема – «Рабочая программа по предмету «География. Начальный курс, 5 класс» как условие формирования первоначальных географических представлений и по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лтановой Г.В., учителя английского языка МБОУ СОШ № 6. Тема – «Рабочая программа по предмету «Английский язык 5 класс» как условие формирования УУ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тюевой Н.В., учителя начальных классов МАОУ СОШ № 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– «Реализация программы по курсу «Риторика» в рамках внеурочной деятельности как средство формирования УУД на межпредметном уров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новационно-методическому отделу Управления образования (Т.И. Вербич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ить распространение информации об инновационном педагогическом опыте авторов, поместив, информационную карту инновационно-педагогического опыта авторов на сайте Управлен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ыдать сертификаты авторам внесённого инновационного педагогического опыта по введению и реализации ФГОС ОО в банк да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А.М. Довга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1:00Z</dcterms:created>
  <dc:creator>Вербич Татьяна Ивановна</dc:creator>
  <dc:description/>
  <cp:keywords/>
  <dc:language>en-US</dc:language>
  <cp:lastModifiedBy>Вербич Татьяна Ивановна</cp:lastModifiedBy>
  <cp:lastPrinted>2014-12-11T09:04:00Z</cp:lastPrinted>
  <dcterms:modified xsi:type="dcterms:W3CDTF">2017-01-24T09:23:00Z</dcterms:modified>
  <cp:revision>24</cp:revision>
  <dc:subject/>
  <dc:title/>
</cp:coreProperties>
</file>