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>Информационн</w:t>
      </w:r>
      <w:r>
        <w:rPr>
          <w:b/>
          <w:bCs/>
          <w:sz w:val="24"/>
          <w:szCs w:val="24"/>
          <w:lang w:val="ru-RU"/>
        </w:rPr>
        <w:t>ая</w:t>
      </w:r>
      <w:r>
        <w:rPr>
          <w:b/>
          <w:bCs/>
          <w:sz w:val="24"/>
          <w:szCs w:val="24"/>
        </w:rPr>
        <w:t xml:space="preserve"> карт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</w:t>
      </w:r>
      <w:r>
        <w:rPr>
          <w:b/>
          <w:bCs/>
          <w:color w:val="000000"/>
          <w:sz w:val="24"/>
          <w:szCs w:val="24"/>
          <w:lang w:val="ru-RU"/>
        </w:rPr>
        <w:t>МБОУ СОШ № 2</w:t>
      </w:r>
      <w:r>
        <w:rPr>
          <w:b/>
          <w:bCs/>
          <w:color w:val="000000"/>
          <w:sz w:val="24"/>
          <w:szCs w:val="24"/>
        </w:rPr>
        <w:t xml:space="preserve"> по введению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384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62"/>
        <w:gridCol w:w="4536"/>
        <w:gridCol w:w="3118"/>
        <w:gridCol w:w="2268"/>
      </w:tblGrid>
      <w:tr>
        <w:trPr>
          <w:trHeight w:val="1229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  телефоны, адрес электронной почты, почтовый адрес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работы в должности </w:t>
            </w:r>
          </w:p>
        </w:tc>
      </w:tr>
      <w:tr>
        <w:trPr>
          <w:trHeight w:val="1596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оус Ир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89138182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 (838259) 3-78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inbelou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6780, Томская область, г.Стрежевой, 3гг дом 24 кв.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6780 Томская область, г.Стрежевой, 2 мкр., дом 24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химии и биологии, зам. директора по УВ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лет, 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352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131"/>
        <w:gridCol w:w="1275"/>
        <w:gridCol w:w="6946"/>
      </w:tblGrid>
      <w:tr>
        <w:trPr>
          <w:trHeight w:val="452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Формирование познавательного интереса, социального опыта </w:t>
            </w:r>
            <w:r>
              <w:rPr>
                <w:rFonts w:cs="Times New Roman" w:ascii="Times New Roman" w:hAnsi="Times New Roman"/>
                <w:shd w:fill="FFFFFF" w:val="clear"/>
              </w:rPr>
              <w:t>обучающихся средствами современных педагогических технологий в рамках внеурочной деятельности по химии.</w:t>
            </w:r>
          </w:p>
        </w:tc>
      </w:tr>
      <w:tr>
        <w:trPr>
          <w:trHeight w:val="1713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школьного химического образования на современном этапе приводит к ряду проблем, с которыми сталкиваются в своей работе учителя химии. Это перегрузка курса химии основной школы в связи с переходом на концентрическую систему и сокращение объема часов на изучение химии на базовом уровне в старшей школе.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ущая  педагогическая идея опыта заключается в  с</w:t>
            </w:r>
            <w:r>
              <w:rPr>
                <w:rFonts w:cs="Times New Roman" w:ascii="Times New Roman" w:hAnsi="Times New Roman"/>
              </w:rPr>
              <w:t>оздании во внеурочное  время условий для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вития мышления, в формировании и поддержании интереса к химии, имеющей огромное прикладное значение, в формировании у учащихся знаний и умений, необходимых в повседневной жизни для безопасного обращения с веществами, используемыми в быту.</w:t>
            </w:r>
            <w:r>
              <w:rPr>
                <w:rFonts w:cs="Times New Roman" w:ascii="Times New Roman" w:hAnsi="Times New Roman"/>
              </w:rPr>
              <w:t xml:space="preserve"> Эти условия должны приносить  радость преодоления, радость открытия,  достижения поставленной цели.</w:t>
            </w:r>
          </w:p>
        </w:tc>
      </w:tr>
      <w:tr>
        <w:trPr>
          <w:trHeight w:val="665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зна программы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оит в личностно-ориентированном обучении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имущество данного опыта состоит в переходе от установки «формирование» к установке «саморазвитие», создание у учеников положительной мотивации к самостоятельной деятельности.</w:t>
            </w:r>
          </w:p>
        </w:tc>
      </w:tr>
      <w:tr>
        <w:trPr>
          <w:trHeight w:val="782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копленный арсенал форм, приемов и методов для развития творческих способностей учащихся. Наличие материальных и программно-методических ресурсов (компьютер, интерактивная доска, мультимедийный проектор.) Разработка  рабочей программы, вариантов тематического и поурочного планир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химии для внеурочной дея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. Использование гума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дхода при организации учебно-воспита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цесса; активизация творческой деятельности с учетом дифференциации и индивидуализации личностного подхода; создание ситуаций успеха и сотрудничества на уроках.</w:t>
            </w:r>
          </w:p>
        </w:tc>
      </w:tr>
      <w:tr>
        <w:trPr>
          <w:trHeight w:val="561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ышления, формирование и поддержание интереса к химии, имеющей огромное прикладное значение, способствование формированию у учащихся знаний и умений, необходимых в повседневной жизни для безопасного обращения с веществами, используемыми в бы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познавательных интересов и интеллектуальных способностей в процессе проведения химического эксперимента, самостоятельность приобретения знаний в соответствии с возникающими жизненными потребност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ние понимания необходимости бережного отношения к природным богатствам, в частности к водным ресурс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инновационного опыта учителя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абочая программа кружка по химии </w:t>
      </w:r>
      <w:r>
        <w:rPr>
          <w:rFonts w:eastAsia="Times New Roman" w:cs="Times New Roman" w:ascii="Times New Roman" w:hAnsi="Times New Roman"/>
          <w:bCs/>
        </w:rPr>
        <w:t>соответствует государственным образовательным стандартам,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учебному плану, целям и задачам основной образовательной программе   МБОУ СОШ № 2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курс внеурочной деятельности «Чудеса в пробирке» был создан с целью формирования интереса к химии, расширения кругозора учащихся. Он ориентирован на учащихся 5-7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психологических особенностей детей этого возраста курс построен по принципу позитивного эгоцентризма, то есть от ребенка: «Я и вещества вокруг меня»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программы кружка создаются условия для самореализации и саморазвития каждого ребенка на основе его возможностей во внеуроч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нципы, лежащие в основе работы по программ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цип доброво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взаимоув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нау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цип доступности материала и соответствия возрас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практической значимости тех или иных навыков и знаний в повседневной жизни уча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цип вариатив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цип соответствия содержания запросам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43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дифференциации и индивидуализаци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курса  носит  межпредметный характер, так как знакомит учащихся с комплексными проблемами и задачами, требующими синтеза знаний по ряду предметов (физика, биология, экология, социальные науки, история)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возрастом применяются разнообразные </w:t>
      </w:r>
      <w:r>
        <w:rPr>
          <w:rFonts w:eastAsia="Times New Roman" w:cs="Times New Roman" w:ascii="Times New Roman" w:hAnsi="Times New Roman"/>
          <w:bCs/>
          <w:lang w:eastAsia="ru-RU"/>
        </w:rPr>
        <w:t>формы деятельности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color w:val="7030A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 Программа предусматривает применение различных методов и приемов, что позволяет сделать обучение эффективным и интересным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ценностных ориентиров выступают объекты, изучаемые на кружке, к которым у учащихся формируется ценностное отношение. При этом ведущую роль играют познавательные ценности, так как главная цель курса заключается в изучении природы. Данный кружок обладает возможностями для формирования коммуникативных ценностей, основу которых составляет процесс общения и грамотная речь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ормы подведения итогов реализации программы: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говые выставки творческих работ; портфолио и презентации исследовательской деятельности; участие в конкурсах исследовательских работ; презентация итогов работы на заседании школьного научного обществ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уровень. Городская группа педагогов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уровень. Участие в конкурсах РЦРО, ТОИПКРО, ТГПУ.</w:t>
            </w:r>
          </w:p>
        </w:tc>
      </w:tr>
      <w:tr>
        <w:trPr>
          <w:trHeight w:val="48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/ 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й, городской конкурс методических разработок педагогов го Стрежевой, 16-31 октября 2014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плом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Финалист городского конкурса методических разработок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сайт: irinabel.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рмирование познавательного интереса, социального опы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хся средствами современных педагогических технологий в рамках внеурочной деятельности по хим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Белоус Ирина Пет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belous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4-12-10T11:42:00Z</dcterms:modified>
  <cp:revision>14</cp:revision>
  <dc:subject/>
  <dc:title/>
</cp:coreProperties>
</file>