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БОУ СОШ№6 по введению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шенко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863-78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0 г. Стрежевой, ул.Новая 3,кв.1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5 г. Стрежевой, ул. Викулова 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571"/>
        <w:gridCol w:w="1985"/>
        <w:gridCol w:w="8080"/>
      </w:tblGrid>
      <w:tr>
        <w:trPr>
          <w:trHeight w:val="45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а внеурочной деятельности «Вместе весело шагать» (7-11лет) как условие предоставления младшему школьнику выбора разнообразных видов деятельности</w:t>
            </w:r>
          </w:p>
        </w:tc>
      </w:tr>
      <w:tr>
        <w:trPr>
          <w:trHeight w:val="76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внеурочной деятельности используются разные модели коммуникатив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яются новые формы работы с детьми: фотоотчет, технология цветописи,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аботана уровневая система оценивания и критерии оценки успешности развития социально-личностных качеств обучающихся.</w:t>
            </w:r>
          </w:p>
        </w:tc>
      </w:tr>
      <w:tr>
        <w:trPr>
          <w:trHeight w:val="1219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ая деятельность становится частью образовательного процесса. Данная Программа предусматривает широкий выбор видов и форм деятельности младших школьников, конкретизируя результаты каждого года обучения.</w:t>
            </w:r>
          </w:p>
        </w:tc>
      </w:tr>
      <w:tr>
        <w:trPr>
          <w:trHeight w:val="665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есообраз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граммы в сфере социально-личностного развития учащихся младших школьников обусловлена необходимостью помочь ребенку раскрыть индивидуальные способности, творческие начала собственной личности, формирование устремлений ребенка в интеграции личностных позиций «Я - хочу» и «Я - могу» как основы взаимодействия учащихся с другими детьми, учителем и другим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</w:rPr>
              <w:t>Происходит преобразование традиционной классно-урочной системы в систему организации личностно-ориентированного учебно-воспитательного процесса.</w:t>
            </w:r>
          </w:p>
        </w:tc>
      </w:tr>
      <w:tr>
        <w:trPr>
          <w:trHeight w:val="78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 социальное направление внеурочной деятельности.</w:t>
            </w:r>
          </w:p>
        </w:tc>
      </w:tr>
      <w:tr>
        <w:trPr>
          <w:trHeight w:val="561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2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менение в модели поведения школьника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менение объема УУД.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асширение кругозора в области нравственности и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я в мотивационной и рефлексивной сфере лич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</w:rPr>
        <w:t>«Вместе весело шагать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модифицированн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направление деятельности –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социально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уровень освоения программы -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4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грамма разработана</w:t>
      </w:r>
      <w:r>
        <w:rPr>
          <w:rFonts w:cs="Times New Roman" w:ascii="Times New Roman" w:hAnsi="Times New Roman"/>
        </w:rPr>
        <w:t xml:space="preserve"> </w:t>
      </w:r>
      <w:r>
        <w:rPr>
          <w:rStyle w:val="Oddtlanswer"/>
          <w:rFonts w:cs="Times New Roman" w:ascii="Times New Roman" w:hAnsi="Times New Roman"/>
          <w:b/>
          <w:i/>
        </w:rPr>
        <w:t>в соответствии</w:t>
      </w:r>
      <w:r>
        <w:rPr>
          <w:rStyle w:val="Oddtlanswer"/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</w:rPr>
        <w:t xml:space="preserve"> </w:t>
      </w:r>
      <w:r>
        <w:rPr>
          <w:rStyle w:val="Oddtlanswer"/>
          <w:rFonts w:cs="Times New Roman" w:ascii="Times New Roman" w:hAnsi="Times New Roman"/>
        </w:rPr>
        <w:t>требованиями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Цель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w w:val="104"/>
        </w:rPr>
        <w:t>ормирование личностных  качеств как основы взаимоотношений с людьми, обществом и миром в целом в процессе социального становления через самопознание, общение,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успешной адаптации в коллекти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учащихся с основными моделями коммуникативного  поведения и правилами, регулирующими поведение в обществе (в школе, дома, на улице, в общественных местах)  с позиции индивидуальност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ценностное отношение к здоровью и здоровому образу жизни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ть почтительное отношения к родителям, осознанное, заботливое отношение к старшим и младшим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основы личностной самооценки, ответственности  за свои поступк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сочувствие, желание оказывать поддержку, принимать помощь других</w:t>
      </w:r>
      <w:r>
        <w:rPr>
          <w:spacing w:val="-3"/>
          <w:w w:val="105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Актуальность программ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иболее продуктивные и достойные человека способы взаимодействия людей друг с другом – сотрудничество, компромисс, взаимные уступки, что невозможно без умения общаться, договариваться, преодолевать себ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умение жить в коллективе, если дети заняты общей, увлекательной для них деятельностью, если в классе доброжелательная атмосфера, если </w:t>
      </w:r>
      <w:r>
        <w:rPr>
          <w:rFonts w:cs="Times New Roman" w:ascii="Times New Roman" w:hAnsi="Times New Roman"/>
        </w:rPr>
        <w:t>каждый стремится понять себя и другого  и в то же время умеет принимать достойное индивидуальное решение и следовать</w:t>
      </w:r>
      <w:r>
        <w:rPr>
          <w:rFonts w:cs="Times New Roman" w:ascii="Times New Roman" w:hAnsi="Times New Roman"/>
          <w:color w:val="000000"/>
        </w:rPr>
        <w:t xml:space="preserve"> ему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мение принимать достойное  решение –  самостоятельный и ответственный выбор, осуществляемый конкретной личностью, исходя из её индивидуальных интересов и возможностей и из интересов и возможностей окружающих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самостоятельный выбор, требуемый от человека определённой  личностной зрелости, оно невозможно без осмысленной инициативы  и определённой компетент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мение быть самостоятельным – целостное проявление  человека. В нём проявляется индивидуальность, отражается прошлое, проецируется будущее школьни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лубление внутрисемейных отношения, обогащение связи школы с семьёй, привлечение родителей к совместной работе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есообраз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 внеурочной деятельности в сфере социально-личностного развития учащихся младших классов обусловлена необходимостью помочь ребенку  раскрывать индивидуальные способности, творческие начала собственной личности, формирование устремлений ребенка в интеграции личностных позиций «Я - хочу» и «Я - могу» как основы взаимодействия учащихся с другими детьми, учителем и другими взрослыми. Партнерские отношения, сопричастность взрослого учителя к делам и поступкам детей (позиция «мы вместе»,  а не «над»), развитие потребности в приобретении умений и навыков общения - это и многое другое учитывается в программе  «Вместе весело шаг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«Вместе весело шагать» реализует социальное направление во внеурочной деятельности в 1-4 классах. 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рассчитана на 4 года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Главное назначение данного курса - формирование навыков общения и культуры поведения  учащихся, развитие и совершенствование их нравственных  качеств, ориентация на общечеловеческие ценности, развитие самосознания учащихся, личностное развитие каждого, сплочение совершенствование классного коллектива как значимой социально – психологической групп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нятия дают возможность каждому высказаться, отстоять свою точку зрения, слышать друг друга, доносить своё сообщение до сверстников, адекватно реагировать на сообщение другого. На этих занятиях дети научатся размышлять о непростых вопросах, быть  искренними, терпимыми, заинтересованными в поиске истины, уважения любого мнения, равноправия позиций, взаимной доброжела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м методом реализации программы является познание самого себя, умение договариваться и жить в коллективе, быть коммуникабельным человеком, изучение речевого этикета, приучение школьников к выполнению  культурного поведения и разъяснение им соответствующих норм морали на основе игровой деятельности, решение проблем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обенность изучаемого курса состоит в том, что размышляя о жизни, о своём собственном жизненном опыте и поведении ребёнок постигает это через собственное  интеллектуальное и художественное развитие. </w:t>
      </w:r>
    </w:p>
    <w:p>
      <w:pPr>
        <w:pStyle w:val="TextBodyIndent"/>
        <w:spacing w:lineRule="auto" w:line="240" w:before="0" w:after="0"/>
        <w:ind w:left="283" w:firstLine="426"/>
        <w:jc w:val="both"/>
        <w:rPr/>
      </w:pPr>
      <w:r>
        <w:rPr>
          <w:rFonts w:cs="Times New Roman" w:ascii="Times New Roman" w:hAnsi="Times New Roman"/>
          <w:b/>
        </w:rPr>
        <w:t>В дополнение к программе</w:t>
      </w:r>
      <w:r>
        <w:rPr>
          <w:rFonts w:cs="Times New Roman" w:ascii="Times New Roman" w:hAnsi="Times New Roman"/>
        </w:rPr>
        <w:t xml:space="preserve"> была разработана система оценивания планируемых результатов в соответствии с требованиями федерального государственного образовательного стандарта начальной школы второго поколения.</w:t>
      </w:r>
    </w:p>
    <w:p>
      <w:pPr>
        <w:pStyle w:val="Normal"/>
        <w:spacing w:lineRule="auto" w:line="240" w:before="0" w:after="0"/>
        <w:ind w:right="425"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реализации программы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читывали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25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сформированности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25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ые и возрастные особ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25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сть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25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мыш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25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знавательные интересы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Приемы и методы организации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яснительно-иллюстративный (беседа, рассказ, экскурсия, объяснение, показ иллюстра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продуктивный (работа по схе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425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блемно-поисковый (наблюдение, анализ и синтез сюжетной композиции)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вристический (творческие проекты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ы формирования сознания личности (рассказ, беседа, диспут, метод примера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ы организации деятельности и формирования опыта общественного поведения личности (приучение, метод создания воспитывающих ситуаций, педагогическое требование, инструктаж, иллюстрации и демонстрации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ы стимулирования и мотивации деятельности и поведения личности (соревнование, познавательная игра, эмоциональное воздействие, поощрение и др.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 контроля, самоконтроля и самооценк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методическая разработка эффективно может использоваться , так как содержит большой блок практических работ, включая проектную деятельность. Классные  руководители найдут немало возможностей для того, чтобы вести целенаправленную и активную работу со всеми учащимися класса. Они помогут учащимся раскрыть свои способности, задатки, свои индивидуа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классных руководителей.</w:t>
            </w:r>
          </w:p>
        </w:tc>
      </w:tr>
      <w:tr>
        <w:trPr>
          <w:trHeight w:val="715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 и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, городской конкурс методических разработок педагогов го Стрежевой, 16-31 октября 2014 г.</w:t>
            </w:r>
          </w:p>
        </w:tc>
      </w:tr>
      <w:tr>
        <w:trPr>
          <w:trHeight w:val="50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адрес, </w:t>
            </w:r>
            <w:r>
              <w:rPr>
                <w:rFonts w:cs="Times New Roman" w:ascii="Times New Roman" w:hAnsi="Times New Roman"/>
                <w:u w:val="single"/>
              </w:rPr>
              <w:t>диплом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лист городского конкурса методических разработок, 2014</w:t>
            </w:r>
          </w:p>
        </w:tc>
      </w:tr>
      <w:tr>
        <w:trPr>
          <w:trHeight w:val="56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рамма внеурочной деятельности «Вместе весело шагать» (7-11лет) как условие предоставления младшему школьнику выбора разнообразных видов деятель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Oddtlanswer">
    <w:name w:val="oddtlanswer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Смирновы дом</dc:creator>
  <dc:description/>
  <cp:keywords/>
  <dc:language>en-US</dc:language>
  <cp:lastModifiedBy>Вербич Татьяна Ивановна</cp:lastModifiedBy>
  <cp:lastPrinted>2013-11-29T13:36:00Z</cp:lastPrinted>
  <dcterms:modified xsi:type="dcterms:W3CDTF">2014-12-02T10:29:00Z</dcterms:modified>
  <cp:revision>17</cp:revision>
  <dc:subject/>
  <dc:title>Приложение 3</dc:title>
</cp:coreProperties>
</file>