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Информационная карта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БОУ ДОД ЦДОД 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111"/>
        <w:gridCol w:w="3402"/>
        <w:gridCol w:w="2552"/>
      </w:tblGrid>
      <w:tr>
        <w:trPr>
          <w:trHeight w:val="107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арис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138084237, </w:t>
            </w:r>
            <w:r>
              <w:rPr>
                <w:rFonts w:cs="Times New Roman" w:ascii="Times New Roman" w:hAnsi="Times New Roman"/>
                <w:lang w:val="en-US"/>
              </w:rPr>
              <w:t>potapoval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нтр дополнительного образования детей городского округа Стрежев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,    Томская область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Стрежевой, ул. Строителей,  д. 5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571"/>
        <w:gridCol w:w="1985"/>
        <w:gridCol w:w="8080"/>
      </w:tblGrid>
      <w:tr>
        <w:trPr>
          <w:trHeight w:val="45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"Бисероплетение" для </w:t>
            </w:r>
            <w:r>
              <w:rPr>
                <w:rFonts w:cs="Times New Roman" w:ascii="Times New Roman" w:hAnsi="Times New Roman"/>
                <w:spacing w:val="2"/>
              </w:rPr>
              <w:t>организации дополнительного образования в рамках реализации ФГОС.</w:t>
            </w:r>
          </w:p>
        </w:tc>
      </w:tr>
      <w:tr>
        <w:trPr>
          <w:trHeight w:val="76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ФГОС О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ого поколения в соответствии с новым Порядком организации и осуществления образовательной деятельности по дополнительным общеобразовательным программам</w:t>
            </w:r>
          </w:p>
        </w:tc>
      </w:tr>
      <w:tr>
        <w:trPr>
          <w:trHeight w:val="1219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ПО заключается в изменение содержания образования и организации учебно-воспитательного  процесса. Используются </w:t>
            </w:r>
            <w:r>
              <w:rPr>
                <w:rFonts w:cs="Times New Roman" w:ascii="Times New Roman" w:hAnsi="Times New Roman"/>
                <w:lang w:eastAsia="ru-RU"/>
              </w:rPr>
              <w:t>коммуникативно-информационные технологии обучения (медиа-уроки, тестовые задания и т.д.). Применение информационно-коммуникационных технологий помогает педагогу перейти от традиционного занятия к современному, а также дает широкие возможности для развития самостоятельной творческой деятельности обучающихс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мультимедийной продукции позволяет повысить уровень мотивации у детей, способствует по - иному управлять учебно-воспитательным  процессом.</w:t>
            </w:r>
          </w:p>
        </w:tc>
      </w:tr>
      <w:tr>
        <w:trPr>
          <w:trHeight w:val="665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ФГОС освоение обучающимися  общеобразовательной программы  направлено на достижение комплекса  результатов - личностных, метапредметных, предметных.</w:t>
            </w:r>
          </w:p>
        </w:tc>
      </w:tr>
      <w:tr>
        <w:trPr>
          <w:trHeight w:val="78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обходимые условия реализации изменений -  использование новых образовательных технологий с применением ИКТ,  повышения уровня самообразования педагога, обучение на курсах повышения квалификации как очное, так и дистанционное, участие в городских, региональных, всероссийских профессиональных конкурсах и совместно с обучающимися.</w:t>
            </w:r>
          </w:p>
        </w:tc>
      </w:tr>
      <w:tr>
        <w:trPr>
          <w:trHeight w:val="561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изменений являются личностные результаты обучающихся. Способность к саморазвитию и самообразованию в области декоративно-прикладного и художественного творчества. </w:t>
            </w:r>
            <w:r>
              <w:rPr>
                <w:rFonts w:cs="Times New Roman" w:ascii="Times New Roman" w:hAnsi="Times New Roman"/>
                <w:lang w:eastAsia="ru-RU"/>
              </w:rPr>
              <w:t>Активное  участие обучающихся   в конкурсах, выставках разного уров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Бисероплетение» разрабатывалась  для организации дополнительного образования в рамках реализации ФГОС,  в соответствии с новым Порядком организации и осуществления образовательной деятельности по дополнительным общеобразовательным программам, с учетом возрастных, психофизических и личностных особенностей обучающихся, а также с использованием специальной методической литературы и собственного педагогического опыта. 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ь программ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 обучающихся к искусству бисероплетения,  развитие основных навыков и приемов, формирование умения детей применять полученные знания в самостоятельном творчеств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интерес и потребность развития в области декоративно-прикладного  творчества;</w:t>
      </w:r>
    </w:p>
    <w:p>
      <w:pPr>
        <w:pStyle w:val="Style21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ршенствовать имеющиеся художественно-творческие способности детей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знаний об истории и развитии бисероплет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знания по основам композиции, цветоведения и материаловедения;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аивать техники бисероплетения, вышивки, приемы пластилинограф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и умения детей при выполнении работ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Style w:val="Dash0410043104370430044600200441043f04380441043a0430char1"/>
        </w:rPr>
        <w:t xml:space="preserve"> творческое воображение</w:t>
      </w:r>
      <w:r>
        <w:rPr>
          <w:rFonts w:cs="Times New Roman" w:ascii="Times New Roman" w:hAnsi="Times New Roman"/>
          <w:sz w:val="24"/>
          <w:szCs w:val="24"/>
        </w:rPr>
        <w:t>, художественный вкус, внимательность, память, аккуратность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ую активность, самостоятельность, трудолюбие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 моторику рук, координацию движ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четать цвет и форму в изделиях, умение сравнивать и  анализировать;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нимать и ценить народные традици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опричастности к традициям различных культур, чувство особой гордости традициями, культурой своей страны, своего народ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оспитывать культуру поведения в обществе и в коллективе;</w:t>
      </w:r>
    </w:p>
    <w:p>
      <w:pPr>
        <w:pStyle w:val="Style21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</w:rPr>
        <w:t>развивать толерантность</w:t>
      </w:r>
      <w:r>
        <w:rPr>
          <w:rFonts w:cs="Times New Roman" w:ascii="Times New Roman" w:hAnsi="Times New Roman"/>
        </w:rPr>
        <w:t>, умение высказывать свое мнение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формировать умение контролировать и оценивать свои действия на заняти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рививать навыки чистоты и поряд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нная программа направлена  на формирование и развитие творческих способностей обучающихся, на обеспечение их духовно-нравственного и трудового воспитания. Программа ориентирована на достижение результатов первого, второго и третьего уровн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и результатов работы по программе: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вый уровень результатов</w:t>
      </w:r>
      <w:r>
        <w:rPr>
          <w:rFonts w:cs="Times New Roman" w:ascii="Times New Roman" w:hAnsi="Times New Roman"/>
        </w:rPr>
        <w:t xml:space="preserve"> – приобретение обучающимися знаний о роли бисероплетения в жизни человечества, опыта работы с различными художественными материалами в различных техниках исполнения, развитие способности оценивать правильность выполнения учебной задачи, умения работать индивидуально и в коллективе;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торой уровень результатов</w:t>
      </w:r>
      <w:r>
        <w:rPr>
          <w:rFonts w:cs="Times New Roman" w:ascii="Times New Roman" w:hAnsi="Times New Roman"/>
        </w:rPr>
        <w:t xml:space="preserve"> – получение обучающимися позитивного отношения к знаниям, труду, к природе, культуре, Родине, уважительного отношения к другому человеку, его мнению, культуре, языку, вере;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етий уровень результатов</w:t>
      </w:r>
      <w:r>
        <w:rPr>
          <w:rFonts w:cs="Times New Roman" w:ascii="Times New Roman" w:hAnsi="Times New Roman"/>
        </w:rPr>
        <w:t xml:space="preserve"> – формирование у обучающихся ответственного отношения к учению, готовности и способности к саморазвитию и самообразованию в области декоративно-прикладного и художественного творче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ися  общеобразовательной программы  по организации дополнительного образования в рамках реализации ФГОС «Бисероплетение» направлено на достижение комплекса 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троится на следующих принципах обучения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цип культуросообразности (знакомство с историей бисера, с рукоделием разных народов);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нцип доступности обучения и посильности труда (объем знаний об искусстве бисероплетения излагается в простой, понятной форме, соответствующей уровню развития детей)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следовательности (чередование и постепенное усложнение заданий)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зма (создание максимально приятной атмосферы добра и понимания)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иродосообразности (учет половозрастных и физиологических возможностей и способностей обучающихся);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нцип индивидуально-личностного подхода (</w:t>
      </w:r>
      <w:r>
        <w:rPr>
          <w:rFonts w:cs="Times New Roman" w:ascii="Times New Roman" w:hAnsi="Times New Roman"/>
          <w:lang w:eastAsia="ru-RU"/>
        </w:rPr>
        <w:t>учет индивидуальных возможностей и способ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го ребенка, </w:t>
      </w:r>
      <w:r>
        <w:rPr>
          <w:rFonts w:cs="Times New Roman" w:ascii="Times New Roman" w:hAnsi="Times New Roman"/>
          <w:sz w:val="24"/>
          <w:szCs w:val="24"/>
        </w:rPr>
        <w:t xml:space="preserve">развитие инициативы </w:t>
      </w:r>
      <w:r>
        <w:rPr>
          <w:rFonts w:cs="Times New Roman" w:ascii="Times New Roman" w:hAnsi="Times New Roman"/>
        </w:rPr>
        <w:t>каждого конкретного человека)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креативности (развитие творческих способностей обучающихся, воспитание творчески одаренной личности). 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iCs/>
        </w:rPr>
        <w:t xml:space="preserve">Занятия проводятся в три этапа - создание мотивации, практический этап, контрольный этап. </w:t>
      </w:r>
      <w:r>
        <w:rPr>
          <w:rFonts w:cs="Times New Roman" w:ascii="Times New Roman" w:hAnsi="Times New Roman"/>
        </w:rPr>
        <w:t xml:space="preserve">Обучающиеся сами, и с помощью педагога оценивают свой результат, свои успехи и недоработки.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процессе занятий в рамках программы все формы и методы взаимообусловлены и применяются в комплексе. Вместе с такими методами, как рассказ, объяснение, диалог, задание, используются наглядно-иллюстративные: показ, демонстрация наглядных пособий, фотографий, схем. Для создания положительного эмоционального настроя в детском объединении на занятиях прослушивается музыка. </w:t>
      </w:r>
      <w:r>
        <w:rPr>
          <w:rFonts w:cs="Times New Roman" w:ascii="Times New Roman" w:hAnsi="Times New Roman"/>
          <w:iCs/>
        </w:rPr>
        <w:t xml:space="preserve">Работа с бисером требует внимания и напряженной работы глаз, быстро наступает зрительное утомление, поэтому рекомендуется через 20-25 минут проводить зрительную гимнастику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 наблюдения за обучающимися  на учебных занятиях, при подготовке к выставкам, конкурсам  диагностируется интерес к бисероплетению и развитие художественно-творческих способностей обучающихся. 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роведение мини-выставок после каждой пройденной по программе темы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озволяют показать уровень обученности детей, а тем,  в свою очередь позволяют  самовыразиться через свои  успехи в области бисероплетения, также обучающиеся имеют возможность продемонстрировать свои работы на выставках детского творчества различного уровн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, 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О может быть   рекомендован для реализации в учреждениях дополнительного образования и во внеурочной деятельности общеобразовательных школ.</w:t>
            </w:r>
          </w:p>
        </w:tc>
      </w:tr>
      <w:tr>
        <w:trPr>
          <w:trHeight w:val="715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нова С.И., Помпа И.Н., Постернак В.Н., Шведова С.А.</w:t>
            </w:r>
            <w:r>
              <w:rPr>
                <w:rFonts w:cs="Times New Roman" w:ascii="Times New Roman" w:hAnsi="Times New Roman"/>
              </w:rPr>
              <w:t xml:space="preserve"> 8-913-817-35-8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wet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wedow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 и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ый, городской конкурс методических разработок педагогов го Стрежевой, 16-31 ок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гиональный, </w:t>
            </w:r>
            <w:r>
              <w:rPr>
                <w:rFonts w:cs="Times New Roman" w:ascii="Times New Roman" w:hAnsi="Times New Roman"/>
              </w:rPr>
              <w:t>ОГБОУДОД «Областной центр дополнительного образования дет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XI Всероссийский конкурс дополнительных общеобразовательных программ</w:t>
            </w:r>
          </w:p>
        </w:tc>
      </w:tr>
      <w:tr>
        <w:trPr>
          <w:trHeight w:val="50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адрес, </w:t>
            </w:r>
            <w:r>
              <w:rPr>
                <w:rFonts w:cs="Times New Roman" w:ascii="Times New Roman" w:hAnsi="Times New Roman"/>
                <w:u w:val="single"/>
              </w:rPr>
              <w:t>диплом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лист городского конкурса методических разработок, 2014</w:t>
            </w:r>
          </w:p>
        </w:tc>
      </w:tr>
      <w:tr>
        <w:trPr>
          <w:trHeight w:val="56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"Бисероплетение" для </w:t>
            </w:r>
            <w:r>
              <w:rPr>
                <w:rFonts w:cs="Times New Roman" w:ascii="Times New Roman" w:hAnsi="Times New Roman"/>
                <w:spacing w:val="2"/>
              </w:rPr>
              <w:t xml:space="preserve"> организации дополнительного образования в рамках реализации ФГ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тапова Лариса Дмитр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.schwedow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4:00Z</dcterms:created>
  <dc:creator>Смирновы дом</dc:creator>
  <dc:description/>
  <dc:language>en-US</dc:language>
  <cp:lastModifiedBy>Вербич Татьяна Ивановна</cp:lastModifiedBy>
  <cp:lastPrinted>2012-03-02T12:06:00Z</cp:lastPrinted>
  <dcterms:modified xsi:type="dcterms:W3CDTF">2014-12-05T08:44:00Z</dcterms:modified>
  <cp:revision>2</cp:revision>
  <dc:subject/>
  <dc:title>Потапова Лариса Дмитриевна</dc:title>
</cp:coreProperties>
</file>