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 xml:space="preserve">Информационная карта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БОУ СОШ№6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лякова Наталь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869-76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 г. Стрежевой, ул. Кедровая 65-15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 г. Стрежевой, ул. Викулова 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, учитель географ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571"/>
        <w:gridCol w:w="1985"/>
        <w:gridCol w:w="8080"/>
      </w:tblGrid>
      <w:tr>
        <w:trPr>
          <w:trHeight w:val="45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ая программа по предмету «География. Начальный курс, 5 класс» как условие формирования первоначальных географических представлений и понятий.</w:t>
            </w:r>
          </w:p>
        </w:tc>
      </w:tr>
      <w:tr>
        <w:trPr>
          <w:trHeight w:val="76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15-2016 учебном году основная школа переходит на новый ФГОС. В курсе 5 класса появляется новый предмет «Ге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чая программа по географии предназначена для реализации требований к минимуму содержания и уровню подготовки по географии.</w:t>
            </w:r>
          </w:p>
        </w:tc>
      </w:tr>
      <w:tr>
        <w:trPr>
          <w:trHeight w:val="1219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й курс географии –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. Обучающиеся овладевают первоначальными представлениями и понятиями, приобретают умения пользоваться источниками географической информации.</w:t>
            </w:r>
          </w:p>
        </w:tc>
      </w:tr>
      <w:tr>
        <w:trPr>
          <w:trHeight w:val="665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ая целесообраз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нной разработки в том, что этот предмет впервые вводится в учебный план 5 класса, в соответствии с ФГОС.</w:t>
            </w:r>
          </w:p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виз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чей программы для 5 класса заключается в том, что она составлена в на основе ФГОС, Примерной программы ООО, Основной образовательной программы МБОУ СОШ№6 и в соответствии с Положением о рабочей программе МБОУСОШ №6. Учитывает специфику образовательного учреждения.</w:t>
            </w:r>
          </w:p>
        </w:tc>
      </w:tr>
      <w:tr>
        <w:trPr>
          <w:trHeight w:val="78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Данная программа будет использована  в новом учебном году. Она должна обеспечить достижение планируемых результатов освоения ООП ООО. Учитель определит оптимальные и наиболее эффективные для класса содержание, формы, методы и приемы организации образовательного процесса.</w:t>
            </w:r>
          </w:p>
        </w:tc>
      </w:tr>
      <w:tr>
        <w:trPr>
          <w:trHeight w:val="561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й образовательн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н включает в себя предметные, метапредметные и личностные результаты обучения в соответствии с ФГ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ragmaticaCondC;MS Mincho" w:cs="Times New Roman" w:ascii="Times New Roman" w:hAnsi="Times New Roman"/>
        </w:rPr>
        <w:t>Программа данного курса составлена на основе Федерального государственного образовательного стандарта основного общего образования (2010), Основной образовательной программы основного общего образования МБОУ СОШ№6 (2013), Примерной программы основного общего образования по географии (2011), программы для общеобразовательных школ под редакцией И.И.Бариновой, В.П.Дронова, В.И.Сиротина, И.В.Душиной (2012), Положения МБОУ СОШ№6 «О создании рабочих программ по предмету» (2012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  <w:t xml:space="preserve">Программа будет реализована на базе 5-ого класса МБОУ СОШ №6 в 2015-2016 учебном году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</w:rPr>
        <w:t>Курс географии 5 класса открывает пятилетний цикл изучения географии в основной школе.</w:t>
      </w:r>
      <w:r>
        <w:rPr>
          <w:rFonts w:cs="Times New Roman" w:ascii="Times New Roman" w:hAnsi="Times New Roman"/>
        </w:rPr>
        <w:t xml:space="preserve"> «География. Начальный курс, 5 класс» </w:t>
      </w:r>
      <w:r>
        <w:rPr>
          <w:rFonts w:eastAsia="PragmaticaCondC;MS Mincho" w:cs="Times New Roman" w:ascii="Times New Roman" w:hAnsi="Times New Roman"/>
        </w:rPr>
        <w:t>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География. Начальный курс»  - первый систематический курс, новой для школьников, учебной дисциплины. При изучении этого курса начинается обучение географической культуре и географическому языку; обучаю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еография в школе – это классическая учебная дисциплина,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Картографическая составляющая школьной географии сближает ее с группой информационно-технических наук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ООП ООО МБОУ СОШ№6 все школьные предметы, в том числе и география, своими целями, задачами и содержанием образования должен способствовать формированию </w:t>
      </w:r>
      <w:r>
        <w:rPr>
          <w:rFonts w:cs="Times New Roman" w:ascii="Times New Roman" w:hAnsi="Times New Roman"/>
          <w:b/>
          <w:color w:val="000000"/>
        </w:rPr>
        <w:t>функционально грамотной личности</w:t>
      </w:r>
      <w:r>
        <w:rPr>
          <w:rFonts w:cs="Times New Roman" w:ascii="Times New Roman" w:hAnsi="Times New Roman"/>
          <w:color w:val="000000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тельные и воспитательные цели учебной географ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ение ценности научно-географических знаний в формировании личности помогает сформулировать главную </w:t>
      </w:r>
      <w:r>
        <w:rPr>
          <w:rFonts w:cs="Times New Roman" w:ascii="Times New Roman" w:hAnsi="Times New Roman"/>
          <w:b/>
          <w:color w:val="000000"/>
        </w:rPr>
        <w:t xml:space="preserve">образовательную цель </w:t>
      </w:r>
      <w:r>
        <w:rPr>
          <w:rFonts w:cs="Times New Roman" w:ascii="Times New Roman" w:hAnsi="Times New Roman"/>
          <w:color w:val="000000"/>
        </w:rPr>
        <w:t xml:space="preserve">учебной географии – формирование у школьников единой географической картины современного мира, которая на данном этапе своего развития характеризуется переходом географической оболочки на новую ступень своего развития, где ведущим фактором выступает деятельность человечества. Главной </w:t>
      </w:r>
      <w:r>
        <w:rPr>
          <w:rFonts w:cs="Times New Roman" w:ascii="Times New Roman" w:hAnsi="Times New Roman"/>
          <w:b/>
          <w:color w:val="000000"/>
        </w:rPr>
        <w:t>воспитательной целью</w:t>
      </w:r>
      <w:r>
        <w:rPr>
          <w:rFonts w:cs="Times New Roman" w:ascii="Times New Roman" w:hAnsi="Times New Roman"/>
          <w:color w:val="000000"/>
        </w:rPr>
        <w:t xml:space="preserve"> курса «География» является воспитание гражданина, осознающего свое место в Отечестве и в мире Земл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География. Начальный курс. 5 класс» является пропедевтическим по отношению к курсу географии в основной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i/>
          <w:iCs/>
        </w:rPr>
        <w:t>целя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урса географии в 5 классе являются: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знаний о природе и человеке, подготовка обучающихся к восприятию страноведческого курса с помощью рассмотрения причинно-следственных связей между географическими объектами и явлениями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обенностями природы окружающего нас мира, с древнейшим изобретением человечества — географической картой, с взаимодействием природы и человек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буждение интереса к естественным наукам и к географии в частности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курса решаются следующие </w:t>
      </w:r>
      <w:r>
        <w:rPr>
          <w:rFonts w:cs="Times New Roman" w:ascii="Times New Roman" w:hAnsi="Times New Roman"/>
          <w:b/>
          <w:i/>
          <w:iCs/>
        </w:rPr>
        <w:t>задачи</w:t>
      </w:r>
      <w:r>
        <w:rPr>
          <w:rFonts w:cs="Times New Roman" w:ascii="Times New Roman" w:hAnsi="Times New Roman"/>
          <w:b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знавательный интерес учащихся 5 классов к объектам и процессам окружающего мира;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умения внимательно смотреть на окружающий мир, понимать язык живой природы; 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устанавливать связи в системе географических знаний;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применять знания о своей местности при изучении раздела «Природа и челове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рс географии 5 класса опережает по времени изучение многих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, поэтому некоторые вопросы в курсе 5 класса рассматриваются на уровне предста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группа педагогов биологии, химии,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 и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, городской конкурс методических разработок педагогов го Стрежевой, 16-31 октября 2014 г.</w:t>
            </w:r>
          </w:p>
        </w:tc>
      </w:tr>
      <w:tr>
        <w:trPr>
          <w:trHeight w:val="50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адрес, </w:t>
            </w:r>
            <w:r>
              <w:rPr>
                <w:rFonts w:cs="Times New Roman" w:ascii="Times New Roman" w:hAnsi="Times New Roman"/>
                <w:u w:val="single"/>
              </w:rPr>
              <w:t>диплом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лист городского конкурса методических разработок, 2014</w:t>
            </w:r>
          </w:p>
        </w:tc>
      </w:tr>
      <w:tr>
        <w:trPr>
          <w:trHeight w:val="56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ая программа по предмету «География. Начальный курс, 5 класс» как условие формирования первоначальных географических представлений и понят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Смирновы дом</dc:creator>
  <dc:description/>
  <cp:keywords/>
  <dc:language>en-US</dc:language>
  <cp:lastModifiedBy>Вербич Татьяна Ивановна</cp:lastModifiedBy>
  <cp:lastPrinted>2013-11-29T13:36:00Z</cp:lastPrinted>
  <dcterms:modified xsi:type="dcterms:W3CDTF">2014-12-02T10:35:00Z</dcterms:modified>
  <cp:revision>11</cp:revision>
  <dc:subject/>
  <dc:title>Приложение 3</dc:title>
</cp:coreProperties>
</file>