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НИЯ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Стрежевой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0.12.2013 г.</w:t>
        <w:tab/>
        <w:tab/>
        <w:tab/>
        <w:tab/>
        <w:tab/>
        <w:tab/>
        <w:tab/>
        <w:tab/>
        <w:t>№ 404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 внесении инновационного педагогического опыта в банк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создания информационно-методического обеспечения инновационных процессов в муниципальной системе образования по подготовке и реализации Федеральных государственных образовательных стандартов общего образования и на основании решения Городского методического совета (протокол № 3 от 13.11.2013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Внести в банк данных Управления образования Администрации городского округа Стрежевой (далее – Управление образования) материалы инновационного педагогического опыта по введению и реализации ФГОС ОО следующих авторов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валёвой Марины Николаевны, учителя начальных классов МБОУ СОШ№ 2. Тема – «творческое развитие личности ребёнка через получение эмоционально-ценностного опыта восприятия искусства и опыта творческой деятельности»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колаевой Юлии Евгеньевны, учителя иностранного языка МБОУ СОШ № 4. Тема – «Рабочая программа по английскому языку для 3 класса, разработанная в соответствии с требованиями ФГОС НОО»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ошиной Елены Борисовны, учителя технологии и трудового обучения МБОУ СОШ № 4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– «Рабочая программа по технологии «Обслуживающий труд» в 5 классе, разработанная в соответствии с требованиями ФГОС ООО»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ебенюк Оксаны Николаевны, учителя начальных классов МАОУ СОШ № 5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– «Реализация модели организации внеурочной деятельности «Классное руководство» на основе программы «путешествие в мир Фантазии»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гадеевой Риммы Мусовны, учителя русского языка и литературы МАОУ СОШ № 5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– «Разработка компетентностных задач для комплексной проверки уровня сформированности универсальных учебных действий по русскому языку у учащихся 5-х классов»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улатовой Натальи Юрьевны, учителя русского языка и литературы МБОУ СОШ № 6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ема – «Формирование нравственного сознания и поведения через усвоение общечеловеческих ценностей на уроках литературы и во внеурочной деятельности»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гких Светланы Геннадьевны, учителя информатики МБОУ СОШ № 6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– «Учебный курс Компьютерная графика в 5 классе как условие развития познавательной активности учащихся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новационно-методическому отделу Управления образования (Т.И. Вербич) 2.1. осуществить распространение информации об инновационном педагогическом опыте авторов, поместив, информационную карту инновационно-педагогического опыта авторов на сайте Управления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2. выдать сертификаты авторам внесённого </w:t>
      </w:r>
      <w:r>
        <w:rPr>
          <w:rFonts w:cs="Times New Roman" w:ascii="Times New Roman" w:hAnsi="Times New Roman"/>
          <w:sz w:val="24"/>
          <w:szCs w:val="24"/>
        </w:rPr>
        <w:t xml:space="preserve">инновационного педагогического опыта по введению и реализации ФГОС ОО </w:t>
      </w:r>
      <w:r>
        <w:rPr>
          <w:rFonts w:cs="Times New Roman" w:ascii="Times New Roman" w:hAnsi="Times New Roman"/>
          <w:sz w:val="26"/>
          <w:szCs w:val="26"/>
        </w:rPr>
        <w:t>в банк да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             В.П. Туруб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2"/>
      <w:szCs w:val="32"/>
    </w:rPr>
  </w:style>
  <w:style w:type="character" w:styleId="Style14">
    <w:name w:val="Подзаголовок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11:00Z</dcterms:created>
  <dc:creator>Вербич Татьяна Ивановна</dc:creator>
  <dc:description/>
  <cp:keywords/>
  <dc:language>en-US</dc:language>
  <cp:lastModifiedBy>Вербич Татьяна Ивановна</cp:lastModifiedBy>
  <cp:lastPrinted>2013-12-19T09:13:00Z</cp:lastPrinted>
  <dcterms:modified xsi:type="dcterms:W3CDTF">2013-12-20T04:39:00Z</dcterms:modified>
  <cp:revision>6</cp:revision>
  <dc:subject/>
  <dc:title/>
</cp:coreProperties>
</file>