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/>
      </w:pPr>
      <w:r>
        <w:rPr>
          <w:b/>
          <w:bCs/>
        </w:rPr>
        <w:t xml:space="preserve">Информационная карта инновационного </w:t>
      </w:r>
      <w:r>
        <w:rPr>
          <w:b/>
          <w:bCs/>
          <w:color w:val="000000"/>
        </w:rPr>
        <w:t xml:space="preserve"> педагогического опыта МБОУ СОШ №6 по в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еализации ФГОС ОО в городской банк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бщие с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603"/>
        <w:gridCol w:w="4395"/>
        <w:gridCol w:w="3118"/>
        <w:gridCol w:w="2552"/>
      </w:tblGrid>
      <w:tr>
        <w:trPr>
          <w:trHeight w:val="1742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автора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444444"/>
                <w:sz w:val="24"/>
                <w:szCs w:val="24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44444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  телефоны, адрес электронной почты, почтовый адрес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, в котором работает автор опыта, адрес с индексом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в должности </w:t>
            </w:r>
          </w:p>
        </w:tc>
      </w:tr>
      <w:tr>
        <w:trPr>
          <w:trHeight w:val="256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атова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89138510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latn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режевой Том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№4, кв.№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режевой Том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7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кулова,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ущностные характеристики опы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36" w:type="dxa"/>
        <w:jc w:val="left"/>
        <w:tblInd w:w="-4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9040"/>
        <w:gridCol w:w="918"/>
        <w:gridCol w:w="4678"/>
      </w:tblGrid>
      <w:tr>
        <w:trPr>
          <w:trHeight w:val="45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ма инновационного педагогического опыта (ИПО) </w:t>
            </w:r>
          </w:p>
        </w:tc>
        <w:tc>
          <w:tcPr>
            <w:tcW w:w="5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нравственного сознания и поведения школьников через усвоение общечеловеческих ценностей на уроках литературы и во внеурочной деятельности»</w:t>
            </w:r>
          </w:p>
        </w:tc>
      </w:tr>
      <w:tr>
        <w:trPr>
          <w:trHeight w:val="76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аннотация, пояснительная запис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условия образовательной деятельности предполагают, что духовно- нравственное развитие и воспитание обучающихся являются первостепенной задачей современной образовательной системы, что отразилось в государственных образовательных стандартах (ФГОС)</w:t>
            </w:r>
          </w:p>
        </w:tc>
      </w:tr>
      <w:tr>
        <w:trPr>
          <w:trHeight w:val="1219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изменений в организации воспитательного процесса не только во внеурочной деятельности, но и на уроках литературы.</w:t>
            </w:r>
          </w:p>
        </w:tc>
      </w:tr>
      <w:tr>
        <w:trPr>
          <w:trHeight w:val="665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держания урочной и внеурочной деятельности, новые формы работы с обучающимися, большие временные затраты на подготовку уроков и внеурочных мероприятий.</w:t>
            </w:r>
          </w:p>
        </w:tc>
      </w:tr>
      <w:tr>
        <w:trPr>
          <w:trHeight w:val="78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бственного педагогического опыта, новых образовательных технологий с применением ИКТ, повышение профессиональных компетентностей учителя через повышение квалификации.</w:t>
            </w:r>
          </w:p>
        </w:tc>
      </w:tr>
      <w:tr>
        <w:trPr>
          <w:trHeight w:val="561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езультат изменений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и  уровня мотивации в изучении предмета, стремление обучающихся к самообразованию, наличие победителей и призеров по литературе на муниципальном уровн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 инновационного опыта учител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нравственного сознания и поведения на уроках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ориентиром в формировании нравственного сознания и поведения личности являются  общечеловеческие ценности, что отразилось в государственных стандартах (ФГ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самом деле любой урок, 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обенно урок литературы должен быть творчески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воему эмоциональному воздействию очень эффективно применение на любом творческом уроке такой методики, как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живание в литературный образ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ей  к сказанному является урок литературы в 11 классе по пьесе М. Горького «На дне» или урок по рассказу И.С. Тургенева «Бежин луг» (в 6 классе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ю, что необычный, интересный урок – это тоже произведение - произведение педагогического искусства. Надеюсь, что хоть немного приблизиться к этому совершенству мне позволил урок литературы, проведенный в 10-м классе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«художественного фильм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оману Достоевского «Преступление и наказ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атр и литература, как виды искусства, всегда неразрывно связаны между собой. Очень часто провожу уроки с элементами театрализации (особенно в среднем звене). Традиционно театрализованные уроки по следующим темам: «Мифы Древней Греции»;«Басни И.А. Крылова»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 по комедии Н.В. Гоголя «Ревизор»; по повести «Вечера на хуторе близ Диканьки» и др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 знаю, что такие уроки не проходят бесследно ни для «зрителей», ни для «актеров», они оставляют след в душе ребенка, делают его чище, добрее, светлее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ворческим урокам могу отнести уроки внеклассного чтения, например, урок посвященный бардовской песн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полним музыкой сердца» (7 класс); урок литературы по повести Грина «Алые паруса» (8 класс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роль в моей работе занимают интегрированные уро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дин из таких уроков был проведен совместно с преподавателем изобразительного искусства по теме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Храмы и священные соору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нравственного сознания и поведения невозможно сегодня без внеурочной  работы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10-ти лет в школе под моим руководством работае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Литературная гостиная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Ежегодно в рамках «гостиной» провожу вечера, посвященные творчеству русских поэтов и писателей, а также вечера военно-патриотической направленности. В прошлом году гостиная собрала любителей «Живой классики», которые смогли насладиться живым русским сло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ый «кризис» в современной школе сегодня переживает поэзия.  В связи с этим в этом учебном году родилась идея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тречи с русской поэзией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 недели с группами подготовленных ребят мы в начале урока расходились по разным классам и в течение 5-7 минут читали стихи. Надеемся, что такие «встречи» станут традиционны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7 года учащиеся школы принимают участие в городском литературном конкурсе «Зимний сад», где неоднократно занимали призовые мес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ю, что сегодня необходимо обратить особое внимание на военно-патриотическое воспитание. Дело не в  количестве проведенных мероприятий, а в неформальном подходе к их проведению. В связи с этим провожу следующие традиционные мероприятия: встречи с ветеранами Великой Отечественной войны и тружениками тыла, посещение музея, классные часы, участие в митинге 9 Мая, коллективные походы и д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ого сознания и поведения через усвоение общечеловеческих ценностей на уроках и во внеурочной деятельности является первостепенной задачей для современного учителя. </w:t>
      </w:r>
      <w:r>
        <w:rPr>
          <w:rFonts w:cs="Times New Roman" w:ascii="Times New Roman" w:hAnsi="Times New Roman"/>
          <w:bCs/>
          <w:sz w:val="24"/>
          <w:szCs w:val="24"/>
        </w:rPr>
        <w:t>Каждый раз, заходя в класс, мы должны  помнить, что несем с собой не только знания, но и представление об общечеловеческих ценност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ертное за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масштаб и формы распространения изменений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ая группа педагогов русского языка и литературы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лякова Наталья Николае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oslyako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195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3-869-76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6785 Г.Стрежевой, ул.Кедровая 65-1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 ИПО  и публикации о представленном инновационном педагогическом опы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дставления инновационного педагогического опыта или\и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 на Фестивале педагогических идей в 2013году в направлении «Презентация инновационного опыта педагогов»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дания,  сборника, в котором помещена публ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адрес, сертификат.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568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ставления инновационного педагогического опыта,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го сознания и поведения через усвоение общечеловеческих ценностей на уроках литературы и внеурочной деятельности»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tn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20:00Z</dcterms:created>
  <dc:creator>Смирновы дом</dc:creator>
  <dc:description/>
  <cp:keywords/>
  <dc:language>en-US</dc:language>
  <cp:lastModifiedBy>Вербич Татьяна Ивановна</cp:lastModifiedBy>
  <cp:lastPrinted>2013-11-29T13:33:00Z</cp:lastPrinted>
  <dcterms:modified xsi:type="dcterms:W3CDTF">2013-12-19T02:20:00Z</dcterms:modified>
  <cp:revision>2</cp:revision>
  <dc:subject/>
  <dc:title>Приложение 3</dc:title>
</cp:coreProperties>
</file>