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/>
      </w:pPr>
      <w:r>
        <w:rPr>
          <w:b/>
          <w:bCs/>
          <w:sz w:val="24"/>
          <w:szCs w:val="24"/>
        </w:rPr>
        <w:t xml:space="preserve">Информационная карта инновационного </w:t>
      </w:r>
      <w:r>
        <w:rPr>
          <w:b/>
          <w:bCs/>
          <w:color w:val="000000"/>
          <w:sz w:val="24"/>
          <w:szCs w:val="24"/>
        </w:rPr>
        <w:t>педагогического опыта МАОУ СОШ № 5 по в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rPr/>
      </w:pPr>
      <w:r>
        <w:rPr/>
        <w:t xml:space="preserve">I.Общие сведения </w:t>
      </w:r>
    </w:p>
    <w:tbl>
      <w:tblPr>
        <w:tblW w:w="14951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835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  <w:color w:val="444444"/>
                <w:sz w:val="24"/>
                <w:szCs w:val="24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44444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  телефоны, адрес  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Окс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13-810-82-8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ежевой, ул. Кедровая, д.65 - 47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, д.4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678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I. Сущностные характеристики опыта </w:t>
      </w:r>
    </w:p>
    <w:tbl>
      <w:tblPr>
        <w:tblW w:w="14919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571"/>
        <w:gridCol w:w="851"/>
        <w:gridCol w:w="9497"/>
      </w:tblGrid>
      <w:tr>
        <w:trPr>
          <w:trHeight w:val="45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ма инновационного педагогического опыта (ИПО) </w:t>
            </w:r>
          </w:p>
        </w:tc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и организации внеурочной деятельности классное руководство на основе программы   «Путешествие по стране Фантазия».</w:t>
            </w:r>
          </w:p>
        </w:tc>
      </w:tr>
      <w:tr>
        <w:trPr>
          <w:trHeight w:val="76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ход на ФГОС диктует новые формы организации образовательного процесса в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мках реализации ООП НОО: появляется план внеурочной деятельности, что может</w:t>
            </w:r>
          </w:p>
          <w:p>
            <w:pPr>
              <w:pStyle w:val="Style20"/>
              <w:ind w:left="283" w:hanging="283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вести к перегрузке учащихся. Программа классного руководителя существовала</w:t>
            </w:r>
          </w:p>
          <w:p>
            <w:pPr>
              <w:pStyle w:val="Style20"/>
              <w:ind w:left="283" w:hanging="283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сегда, но теперь она трансформируется и будет реализовываться в рамках</w:t>
            </w:r>
          </w:p>
          <w:p>
            <w:pPr>
              <w:pStyle w:val="Style20"/>
              <w:ind w:left="14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и внеурочной деятельности для снижения нагрузки обучающихся.</w:t>
            </w:r>
          </w:p>
        </w:tc>
      </w:tr>
      <w:tr>
        <w:trPr>
          <w:trHeight w:val="1219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ПО заключается в создании воспитательной среды в рамках организации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й деятельности через Программу классного руководител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изменений основана на интегр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правлений внеурочной деятельности: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уховно-нравственном, спортивно-оздоровительном, социальном,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интеллектуальном, общекультурно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ряду с традиционными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интерактивных; развитие самоуправления; сотрудничество с родительской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ю,с учреждениями дополнительного образования; применение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ного подхода), предназначенной для культурно-творческой деятельности 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уховно-нравственного потенциала младших школьников, 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звития и формирования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а, способствующего формированию личности обучающихся, отражен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птимизационной модели организации внеурочной деятельности чере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ы классного руководителя, создание Портфолио внеурочной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аются в проведении мониторинговых исследований по выявлению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результатов программы, так как программа охватывает все направления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й деятельности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ём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ПО связана с проектированием содержания (разработка мероприятий, 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 мониторинга и отслеживания результатов).</w:t>
            </w:r>
          </w:p>
        </w:tc>
      </w:tr>
      <w:tr>
        <w:trPr>
          <w:trHeight w:val="782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изменени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оспитательной среды для развития и реализации способностей каждого ребен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методической и материально-технической базы (разработка внеклассных мероприятий с использованием инновационных технологий и применение деятельностного подхода; использование кабинета внеурочной деятельност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: классные руководители, владеющие игровой, интерактивной, информационно-коммуникативной, здоровьесберегающей, проектной технологией, методами воспитания.  </w:t>
            </w:r>
          </w:p>
        </w:tc>
      </w:tr>
      <w:tr>
        <w:trPr>
          <w:trHeight w:val="561" w:hRule="atLeast"/>
        </w:trPr>
        <w:tc>
          <w:tcPr>
            <w:tcW w:w="4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зультат изменений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оспитательной деятельности первой ступени обучения в рамках программы: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30" w:after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внедрению Программы классного руководителя,  стала ощутимой    разгруженность детей.</w:t>
            </w:r>
          </w:p>
          <w:p>
            <w:pPr>
              <w:pStyle w:val="Style21"/>
              <w:numPr>
                <w:ilvl w:val="1"/>
                <w:numId w:val="3"/>
              </w:numPr>
              <w:spacing w:lineRule="auto" w:line="240" w:before="30" w:after="3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Портфолио обучающихся с целью индивидуализации и дифференциации процесса обучения в учебной деятельности и во внеурочное время, их личностного самоопределения, формирования у них мотивации на достижение определенных результатов воспитания, развития и социализации. 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озданы оптимальные условия для развития и отдыха детей, тем самым расширены</w:t>
            </w:r>
          </w:p>
          <w:p>
            <w:pPr>
              <w:pStyle w:val="Normal"/>
              <w:spacing w:lineRule="auto" w:line="240" w:before="30" w:after="3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ля творческого развития личности учащегося, реализации его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.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 Осуществлена творческая самореализация детей.</w:t>
            </w:r>
          </w:p>
          <w:p>
            <w:pPr>
              <w:pStyle w:val="Style2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 Сформированы навыки коллективной и организаторской деятельности.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 Обеспечены психологический комфорт и социальная защищенность каждого ребенка.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 Сохранены имидж школы как общественно-активной организации и традиции школы.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 Сформировано единое воспитывающее пространство.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7 Организовано ученическое самоуправление на всех уровнях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 Отмечено активное  массовое  участие в реализуемых целевых программах и проектах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ого уровня.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9 Достигнуто использование потенциала открытого образовательного простран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учителя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одели  классное руководство  осуществляется в рамках  внеурочной деятельности образовательного учреждения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через  детскую  школьную  общественную  организацию  «Фантазия»,  при тесном сотрудничестве с учреждениями дополнительного образования детей и семьями 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>. Программа классного руководителя «</w:t>
      </w:r>
      <w:r>
        <w:rPr>
          <w:rFonts w:cs="Times New Roman" w:ascii="Times New Roman" w:hAnsi="Times New Roman"/>
          <w:sz w:val="24"/>
          <w:szCs w:val="24"/>
        </w:rPr>
        <w:t xml:space="preserve">Путешествие по стране Фантазия»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а в соответствии с требованиями Закона «Об образовании», «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успешной личности обучающегося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внеурочной деятельност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озволяет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классе воспит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оциально значимую, творческую деятельность обучающихся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формировать коллектив через основные направления внеурочной деятельности: духовно-нравственное, спортивно-оздоровительное, социальное, общеинтеллектуальное, общекультурное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и цели вос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30"/>
        <w:gridCol w:w="9923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</w:tr>
      <w:tr>
        <w:trPr>
          <w:trHeight w:val="8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, социально-педагогическая поддержка становления и развития    высоконравственного, ответственного, творческого, инициативного, компетентного гражданина России.</w:t>
            </w:r>
          </w:p>
        </w:tc>
      </w:tr>
      <w:tr>
        <w:trPr>
          <w:trHeight w:val="6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портивно-оздоровительное направление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09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итание осознанной потребности в здоровом образе жизни, формирование и развитие валео  валеологической культуры.</w:t>
            </w:r>
          </w:p>
        </w:tc>
      </w:tr>
      <w:tr>
        <w:trPr>
          <w:trHeight w:val="5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напр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ного продуктивного общения, отработка стандартных коммуникативных речевых и игровых умений;  развитие личностных особенностей.</w:t>
            </w:r>
          </w:p>
        </w:tc>
      </w:tr>
      <w:tr>
        <w:trPr>
          <w:trHeight w:val="6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      </w:r>
          </w:p>
        </w:tc>
      </w:tr>
      <w:tr>
        <w:trPr>
          <w:trHeight w:val="4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бщекультурное направл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крытие и развитие творческих способностей обучающих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лассного руководителя направлена н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ение общей стратегии развития коллектива, его функционирования, безболезненный переход от одной ступени развития к друго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эмоционально-насыщенной деятельности, адекватной возрастным особенностям младшего школьника, носящей творческий характер и социальную направленность, с использованием эффективных средств воспитания в конкретных условиях с конкретными ученик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ктивности и инициативности, организаторских навыков самих учащихся по формированию ученического самоуправления в детском коллектив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восприятия родителями общественной деятельности детей (стереотип нужности, необходимости).</w:t>
      </w:r>
      <w:bookmarkStart w:id="0" w:name="_GoBack"/>
      <w:bookmarkEnd w:id="0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ный, системный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/>
        <w:t>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У «Региональный центр развития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Областной конкурс учебно-методических комплектов и учебных средств, направленных на реализацию современных образовательных технологий и достижение обучающимися ключевых компетенций, 2013 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мещен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ij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циальной сети работников образования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nsportal.ru</w:t>
              </w:r>
            </w:hyperlink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и организации внеурочной деятельности классное руководство на основе программы   «Путешествие по стране Фантазия».</w:t>
            </w:r>
          </w:p>
        </w:tc>
      </w:tr>
    </w:tbl>
    <w:p>
      <w:pPr>
        <w:pStyle w:val="Normal"/>
        <w:spacing w:lineRule="auto" w:line="240" w:before="0" w:after="0"/>
        <w:ind w:firstLine="150"/>
        <w:jc w:val="both"/>
        <w:rPr>
          <w:rFonts w:ascii="Verdana" w:hAnsi="Verdana" w:eastAsia="Times New Roman" w:cs="Verdana"/>
          <w:color w:val="FF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FF0000"/>
          <w:sz w:val="17"/>
          <w:szCs w:val="17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</w:t>
    </w:r>
    <w:r>
      <w:rPr>
        <w:rFonts w:cs="Times New Roman" w:ascii="Times New Roman" w:hAnsi="Times New Roman"/>
        <w:sz w:val="24"/>
        <w:szCs w:val="24"/>
      </w:rPr>
      <w:t>Гребенюк   Оксана  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5:00Z</dcterms:created>
  <dc:creator>GREBENUKON</dc:creator>
  <dc:description/>
  <cp:keywords/>
  <dc:language>en-US</dc:language>
  <cp:lastModifiedBy>Вербич Татьяна Ивановна</cp:lastModifiedBy>
  <cp:lastPrinted>2013-11-25T15:12:00Z</cp:lastPrinted>
  <dcterms:modified xsi:type="dcterms:W3CDTF">2013-12-19T02:28:00Z</dcterms:modified>
  <cp:revision>4</cp:revision>
  <dc:subject/>
  <dc:title/>
</cp:coreProperties>
</file>