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  <w:t>Информационная карта инновационного педагогического опыта МБОУ СОШ № 2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rFonts w:eastAsia="Calibri"/>
          <w:b/>
          <w:b/>
          <w:spacing w:val="-3"/>
          <w:sz w:val="24"/>
          <w:szCs w:val="24"/>
          <w:lang w:eastAsia="en-US"/>
        </w:rPr>
      </w:pPr>
      <w:r>
        <w:rPr>
          <w:rFonts w:eastAsia="Calibri"/>
          <w:b/>
          <w:spacing w:val="-3"/>
          <w:sz w:val="24"/>
          <w:szCs w:val="24"/>
          <w:lang w:eastAsia="en-US"/>
        </w:rPr>
        <w:t>по введению и реализации ФГОС НОО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rFonts w:eastAsia="Calibri"/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I.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ё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 913 115 73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19 кв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valy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треже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кр д. 2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9934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 инновационного педагогического опыта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развитие  личности ребенка 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эмоционально-ценностного опыта восприятия произведений искусства и опыта творческой деятельности</w:t>
            </w:r>
          </w:p>
        </w:tc>
      </w:tr>
      <w:tr>
        <w:trPr>
          <w:trHeight w:val="53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чник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начальной школе является базой, фундаментом всего дальнейшего обучения. В первую очередь это касается сформированности УУД, обеспечивающих  умение учиться. Сегодня начальное образование призвано решать свою главную задачу – закладывать основу формирования  учебной деятельности ребёнка –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условиями возникновения и становления проблемы опыта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едостаточное овладение учащимися методами и приём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ворческий поиск методов и приемов, активизирующих учебную и внеурочную деятельность учащихся по изобразительному искус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учащихся узнать новое о великих художниках, музе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лектив единомышленников (учитель-ученик), работающих творчески, помогающих друг другу на пути познания. 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дея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ущая  педагогическая идея опыта заключается в 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и на уроках и во внеурочное  время условий для сознательного, активного участия младших школьников в творческой деятельности. Эти условия должны приносить  радость преодоления, радость открытия,  дост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цели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цепция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звестных и новых методик, разработка новых средств и правил их применения, современных ИКТ с целью повышения уровня творческого  развития детей, их личностной самооценки, самоуважения и чувства собственного достоинст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о данного опыта состоит в переходе от установки «формирование» к установке «саморазвитие», создание у учеников положительной мотивации к самостоя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новизна опыта заключается в практической реализации прогрессивных методов и приемов обучения младших школьников изобразительному искусству, обеспечивающих  эффективное развитие творческих способностей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словия реализации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опленный арсенал форм, приемов и методов для развития творческих способностей учащихся. Наличие материальных и программно-методических ресурсов (компьютер, интерактивная доска, мультимедийный проектор.) Разработка  рабочей программы, вариантов тематического и поурочного планирования </w:t>
            </w:r>
            <w:r>
              <w:rPr>
                <w:bCs/>
                <w:color w:val="000000"/>
              </w:rPr>
              <w:t xml:space="preserve">по изобразительному искусству для урочной и внеурочной деятельности. </w:t>
            </w:r>
            <w:r>
              <w:rPr>
                <w:color w:val="000000"/>
                <w:spacing w:val="-1"/>
              </w:rPr>
              <w:t xml:space="preserve">Создание благоприятных условий для </w:t>
            </w:r>
            <w:r>
              <w:rPr>
                <w:color w:val="000000"/>
              </w:rPr>
              <w:t>разностороннего</w:t>
            </w:r>
            <w:r>
              <w:rPr>
                <w:color w:val="000000"/>
                <w:spacing w:val="-1"/>
              </w:rPr>
              <w:t xml:space="preserve"> развития каждого ребёнка. Использование гуманного </w:t>
            </w:r>
            <w:r>
              <w:rPr>
                <w:color w:val="000000"/>
                <w:spacing w:val="-4"/>
              </w:rPr>
              <w:t>подхода при организации учебно-воспитательного</w:t>
            </w:r>
            <w:r>
              <w:rPr>
                <w:color w:val="000000"/>
                <w:spacing w:val="-1"/>
              </w:rPr>
              <w:t xml:space="preserve"> процесса; активизация творческой деятельности с учетом дифференциации и индивидуализации личностного подхода; создание ситуаций успеха и сотрудничества на уроках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 изменений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лучение  детьми эмоционально-ценностного опыта восприятия произведений искусства и опыта 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интереса к изобразительному искусств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огащение нравственного опы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толерантного отношения  к культуре народов многонациональной России и других стран ми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В условиях размывания нравственных ценностей в обществе содержание урока изобразительного искусства должно быть направлено на поиск нового уровня общения с учеником, постановку и решение проблем, которые волнуют современных школьников, личностно-ценностную ориентацию учащихся в процессе их творческого развития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Взращивание духовности человека может быть работой неустанной, творческой, напряженной, но и в то же время радостной. Я вижу предназначение уроков изобразительного искусства именно в создании радостной атмосферы урока: радость от сопереживания увиденного, радость от сотворения художественного образа в разных техниках (рисование, лепка, конструирование и др.), радость от высокого эмоционального накала восприятия произведений искусства, радость от общения с учителем и сверстника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</w:rPr>
        <w:t>Поиск инновационных средств преподавания изобразительного искусства веду по нескольким направлениям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ыстраивание драматургии урока ИЗО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использование широких ассоциативных связей изобразительного искусства с другими видами искусств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роведение монографических уроков по творчеству художников разных направлений и стиле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мониторинг эффективности различных видов и форм изобразительной деятельности учащихс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интерпретация основных положений программы «Изобразительное искусство», разработанной С.Г. Ашико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компьютерных технологий в преподавании ИЗ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е обучения с жизнью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  идея опыта такова, что при изучении изобразительного искусства формируется у  учащихся ясное представление о системе взаимодействия искусства с жизнью,  творческая активность, воспитание нравственно – эстетического восприятия  прекрасного в жизни и искусстве. Решается одна из важнейших педагогических  проблем – соединение обучения с жизнь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, всероссийский уровень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стиваль педагогических идей «Открытый урок» (Издательский дом «Первое сентября»)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е развитие  личности ребенка 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эмоционально-ценностного опыта восприятия произведений искусства и опыта твор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Ковалёва Марина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5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8-02-06T07:00:00Z</dcterms:modified>
  <cp:revision>11</cp:revision>
  <dc:subject/>
  <dc:title/>
</cp:coreProperties>
</file>