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/>
      </w:pPr>
      <w:r>
        <w:rPr>
          <w:b/>
          <w:bCs/>
          <w:sz w:val="24"/>
          <w:szCs w:val="24"/>
        </w:rPr>
        <w:t xml:space="preserve">Информационная карта 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МАОУ СОШ № 5 по в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Общие с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  <w:gridCol w:w="3119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 опы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е телеф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оч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е, в котором работа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опыта, адрес с индек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 указанием преподаваемого предмета или выполняем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лж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еева Римма М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13-101-42-91 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merova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режевой, ул. Кедровая, д. 65-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, д. 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Сущностные характеристики опы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134"/>
        <w:gridCol w:w="9072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а инновационного педагогического опыта (ИПО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ыт работы проблемной группы «Разработка компетентностных задач для комплексной проверки уровня сформированности универсальных учебных действий по русскому языку у учащихся 5 классов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аннотация, пояснительная записка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Федеральный государственный образовательный стандарт общего образования нацеливает филологическое образование на формирование у обучающихся определённых компетенций – коммуникативной, языковой, лингвистической и культуроведческ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самим находить нужную информацию, выбирать способ действия в определенных ситуациях и, главное, применять знания, умения, навыки необходимы и при аттестации учащихся на двух основных этапах – ГИА и ЕГЭ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ыполнение заданий (С.1 на ЕГЭ и С.2 на ГИА) по русскому языку вызывает трудности у выпуск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временном этап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иск новых способов работы с текстом на уроках русского языка продиктован также осознанием противоречия между  необходимостью формирования у учащихся навыка понимания смысла текста как основной универсальной компет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 эти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мпетентностные задач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ы учитывать многие аспекты, обозначенные в новом ФГОС, планируемые результаты освоения учебной программы, формирование универсальных учебных действий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компетентностные задач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комплексной проверки уровня сформированности универсальных учебных действий у обучающихся 5 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урока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усского языка и литерату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обировать  на практике эффективность их исполь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ую основу опыта составляют гуманистически ориентированные технологии обуч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и развивающего обуч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е на развитие творческих качеств лич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ые технологии, информационно-коммуникационны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даптивная система обучения (АСО) А.С. Границкой. Данные 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гают активизировать учебно-познавательную деятельность обучающихся, способствуют снятию перенапряжения и утомляемости, требуют четкой организации познаватель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выбор учебных заданий и форм работы, позволяют формировать адекватную самооценку личности своих возможностей и способностей, достоинств и ограничений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рганизации учебного процесс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исково-исследовательских метод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ный подход как возможность выработать навыки истолкования своего опыта и опыта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ристические методики в решении проблемных творческих задач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</w:rPr>
              <w:t>Концепция изменений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 осн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ом, что комплексная работа с текстом на уроках русского язы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зво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ные, речевые и воспитательные задач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лингвистического, литературоведческого анализа, а также речеведческий разбор, объяснение орфограмм, знаков препинания, выполнение всех видов разбора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возможности для формирования языковой компетен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его выразительными средствами, стилистическим разнообразием, что, по словам В.В.Виноградова, является «самой лучшей рекомендацией для каждого человека в общественной и творческой деятельност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Актуальность опыта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активизации различных сторон мышления учащийся становится активным независимо от его желания. Использование индивидуальной и коллективной активности позволит развить творческую одарённость, повысить творческую самосто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Новиз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ается в системном подходе к формированию орфографической зоркости учащихся, их позитивной учебной мотивации на основе использования тек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ит формирование выраженной устойчивой учебно-познавательной мотивации и интереса к учению, готовности к самообразованию и самовоспит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кий уровень самостоятельности учащихся в учеб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умение следовать прочитанной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емк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воения представленного опыта определяется  требованиями, предъявляемыми к материально-техническому обеспечени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атериальных и программно-методических ресурсов (компьютерный класс, мультимедийный проектор, интерактивная доска SMART Board, локальная сеть, Интернет), а так же умениями учителя разработать задания разных уровней, подобрать тексты соответствующего содержания, 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 мониторинга и отслеживанием результатов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измен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учебно-методической и материально-технической базы (наличие дидактического материала; оборудование кабинет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-предметники, владеющие актуальными технологиями: игровой, интерактивной, информационно-коммуникативной, здоровьесберегающей, проектной технологией, технологией развивающе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ставлять компетентностные задачи по рус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обучаемых и обучающих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 изме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етодов наблюдения, анкетирования, индивидуальных бесед с обучающимися, анализа продуктов деятельности учащихся, констатировано наличие следующих изменений: возрос познавательный интерес к русскому языку, к самостоятельному поиску и творчеству. Обучающиеся умеют анализировать и характеризовать тексты различных типов речи, стилей, жанров с точки зрения смыслового содержания и структуры, осуществляют информационную переработку текста, передавая его содержание в виде плана (простого, сложно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ют собственные тексты различных типов речи, стилей, жанров с учётом требований к построению связного текс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орфографические и пунктуационные нормы в процессе письма, объясняют  выбор написания в устной форме (рассуждение) и письменной форме (с помощью графических символов); обнаруживают и исправляют орфографические и пунктуационные ошибки; извлекают необходимую информацию из орфографических словарей и справочников; используют её в процессе письма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shd w:fill="FFFFFF" w:val="clear"/>
              </w:rPr>
              <w:t>Внешняя результативность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учебных достижении –5 «А», 5 «В»- повышение качества обучения, 100-процентная успеваемость к концу учебного г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нновационного опыт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подобрали текст</w:t>
      </w:r>
      <w:r>
        <w:rPr>
          <w:rFonts w:cs="Times New Roman" w:ascii="Times New Roman" w:hAnsi="Times New Roman"/>
          <w:i/>
          <w:sz w:val="24"/>
          <w:szCs w:val="24"/>
        </w:rPr>
        <w:t xml:space="preserve"> Н. Никонова</w:t>
      </w:r>
      <w:r>
        <w:rPr>
          <w:rFonts w:cs="Times New Roman" w:ascii="Times New Roman" w:hAnsi="Times New Roman"/>
          <w:sz w:val="24"/>
          <w:szCs w:val="24"/>
        </w:rPr>
        <w:t xml:space="preserve"> и предлож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провести анализ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ая самостоятельная работа по русскому языку состоит из 3-х ча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даний – 17, из них по типу заданий: А – 7, В –9, С -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А 3 – А 7, В 1 – В 9 могут быть разработаны по образцу ГИА для 9 класса с учетом изучаемых разделов языка и уровня подготовки обучающихся класса. Подбираем задания на основе данного текста ко всем разделам языка: лексики, морфологии, синтаксиса. При этом грамматический материал на каждом этапе изучается, обобщается и используется в речевом аспекте. Учащиеся в процессе работы над текстом анализируют лексические средства связи, проводят наблюдения над значением словообразовательных элементов, грамматических форм, словосочетаний и синтаксических конструкций. Анализируют смысловую и стилистическую роль порядка слов, стилистическую функцию разных типов простых предложений, синонимию синтаксических конструкций. Работают над лексическими и синтаксическими средствами выражения в речи различных смысловых отношений, литературной нормой языка и разного рода отклонениями от не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2242"/>
        <w:gridCol w:w="3969"/>
        <w:gridCol w:w="8125"/>
      </w:tblGrid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right" w:pos="371" w:leader="none"/>
                <w:tab w:val="center" w:pos="540" w:leader="none"/>
              </w:tabs>
              <w:spacing w:lineRule="auto" w:line="240" w:before="0" w:after="0"/>
              <w:ind w:right="1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7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; самостоятельный поиск и анализ информации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проводится анализ текста по следующим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й анализ текста (определение темы, идеи тек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листический анализ текста (обоснование принадлежности текста к тому или иному стилю, выделение характерных  выразительных средств языка и стилистических прием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ологический анализ текста (выделение в тексте ведущего типа речи, указание на сочетание в тексте различных типовых фрагмент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зыковой анализ текста (фонетический, словообразовательный, лексический, морфологический, синтаксический анализ указанных учителем слов, словосочетаний и предложений; анализ трудных случаев грамматики и правописания)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6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А 1 – А 7, В 1 – В (тест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Анализ языковых явлений</w:t>
            </w:r>
            <w:r>
              <w:rPr>
                <w:b/>
              </w:rPr>
              <w:t xml:space="preserve">: </w:t>
            </w:r>
            <w:r>
              <w:rPr/>
              <w:t>умение наблюдать за употреблением языковых единиц в речи, формирование орфографического навыка в написании слов, соблюдение в практике письма орфографических норм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чебно-познавательных и учебно-практических зада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количество баллов, которое может наб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йся, правильно выполнивший 16 тестовых заданий части 1-2 работы,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личных стилей и функционально- смысловых типов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 реч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нформацию, обнаруженную в тексте, в новом тексте в новых условиях.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ли представление текста собственного сочинения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 основную </w:t>
      </w: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создать условия для развития всех и каждого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применять знания на прак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я педагога, направленные на достижения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73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обенност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 педаго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А1-А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ткликается на содержание текста, учится отбирать и систематизировать материал на определённую тему, анализировать отобранную информацию в соответствии с поставленной коммуникативной задач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правляет обучающихся на выполнение заданий: 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ебной мотивации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 в учениках познавательного интереса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ремления к успеху и одобрени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еуверенности в себе, боязни сделать ошибку и получить за это порицание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В1-В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здает ситуацию успеха для обучающихся, развивает  способности к самостоятельной оценке своей работ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различных стилей и функционально- смысловых тип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самореализации, в общественном признании, в  желании проявить и реализовать свои потенциальные возмож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ормирует умение общаться и взаимодействовать с другими обучающимися. 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спертное заклю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масштаб и формы распространения измен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уровень, городская группа учителей русского языка и литературы, презентация опы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уровень, сайт педагог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ае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13-113-94-65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R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ИПО и публикации о представленном инновационном педагогическом опы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78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дставления инновационного педагогического опыта или/и публик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родской фестиваль педагогических идей и инновационных  разрабо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семинар «Временные проблемы группы – как одна из форм организации инновационной работы в школе в рамках внедрения ФГОС ОО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дания, сборника, в котором помещена публикация, интернет адрес, сертификат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размещена на сайте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rjschoo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ubmenutable">
    <w:name w:val="submenu-table"/>
    <w:basedOn w:val="Style14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А_основной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erovaRM@yandex.ru" TargetMode="External"/><Relationship Id="rId3" Type="http://schemas.openxmlformats.org/officeDocument/2006/relationships/hyperlink" Target="mailto:LRGU6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28:00Z</dcterms:created>
  <dc:creator>Рангаева Галина Юрьевна</dc:creator>
  <dc:description/>
  <cp:keywords/>
  <dc:language>en-US</dc:language>
  <cp:lastModifiedBy>Петрова Марина Вадимовна</cp:lastModifiedBy>
  <cp:lastPrinted>2013-06-07T10:47:00Z</cp:lastPrinted>
  <dcterms:modified xsi:type="dcterms:W3CDTF">2013-12-19T04:28:00Z</dcterms:modified>
  <cp:revision>5</cp:revision>
  <dc:subject/>
  <dc:title/>
</cp:coreProperties>
</file>