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 xml:space="preserve">Информационная карта 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БОУ СОШ№6 по в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/>
        <w:t xml:space="preserve">Общие сведения 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х Светла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846-05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780 г. Стрежевой, ул.Новая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85 г. Стрежевой, ул. Викулова 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918"/>
        <w:gridCol w:w="4678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Компьютерная графика» для в 5 классе как условие развития познавательной активности учащихся».</w:t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современном мире умение нестандартно мыслить, иметь творческий подход к решению задачи очень важно, что отражено в н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тельных стандартах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этому программа отражает потребности учащихся и школы.</w:t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тановится одним из компонентов личностного развития.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й из важных педагогических задач является, повышение степени заинтересованности обучающихся предметом, и как следствие повышение качества обучения.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графика,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технологии – это способ ярко, эффективно и понятно рассказать о сложных процессах и продуктах, привлечь внимание, способствующий развитию познавательной активности.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20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ая задача продуктов мультимедиа – удивить слушателя, заинтересовать его, вызвать нужную эмоцию и донести главные мысли до слушателя, в э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дагогическая целесообраз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ной методики.</w:t>
            </w:r>
          </w:p>
          <w:p>
            <w:pPr>
              <w:pStyle w:val="Normal"/>
              <w:spacing w:lineRule="auto" w:line="240" w:before="0" w:after="12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овиз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й разработки «Компьютерная графика»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ается в том, что, опираясь на основной курс информатики 5 класса, она создаёт более широкие возможности изучения данной темы.</w:t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бственного педагогического опыта, новых образовательных технологий для развития ИКТ - компетентностей педагога, реализация творческого потенциала обучающихся и педагога, повышение уровня профессионализма.</w:t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зультат изменений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образовательный результат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графического редактора и назначение управляющих эле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ровой и векторной граф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объекты-примитивы встроенного векторного редакт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создания и обработки графических объектов в Microsoft Office Picture Manag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работы со сканером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графический объек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я с фрагментом и с рисунком в це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итра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исунки, фотографии в Microsoft Office Picture Manag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лла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ть фрагменты доку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кан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учение необходимо организовывать таким образом, чтобы выпускники могли самостоятельно ставить и достигать серьёзных целей, умело реагировать на разные жизненные ситуации. Ребята должны быть вовлечены в исследовательские проекты, творческие занятия, в ходе которых они научатся изобретать, понимать и осваивать  новое, быть открытыми и способными выражать собственные мысли, уметь помогать друг другу, формулировать интересы и осознавать возможности. Эта идея находит своё отражение во ФГОС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информатика в школе изучается учащимися с 5 по 11 класс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временном мире умение нестандартно мыслить, иметь творческий подход к решению задачи очень важн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этому программа данного факультатива отражает потребности учащихся и школ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показал опы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ая методическая разработка эффективно реализуется во время факультативных занятий, так как содержит большой блок практических работ, включает проектную деятельность. Особу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ий блокн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ий инструкции к выполнению практических занятий, вопросы к проверке знаний учащихся, задания для проведения практических занятий и самостоятельных домашних работ. Презентации к урокам составлены в доступной форме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возрастными особенностями де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весь необходимый материал к уроку, имеется в электронном варианте, ч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во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матери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истанционной форме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 разработки можно использовать на других предметах (ИЗО, литература и т.д.), что говорит о метапредметной направ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курса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умения владеть компьютером как средством решения практических задач связанных с компьютерной графикой, подготовить учеников к активной полноценной жизни и работе в условиях технологически развитого общества. Развитие творческого потенциала школьников, через изучение важных элементов программы по информа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сширить знания обучающихся о мире компьютерных технологий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учить создавать обрабатывать информацию с использованием компьютерных технолог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учить различные формы графической информац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пособствовать включению обучающихся в практическую исследовательскую деятельность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звивать мотивацию к сбору самостоятельной работе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ормировать потребности в саморазвит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ть активной жизненной пози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ть культуры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спитывать навыки сотрудниче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оспитывать любовь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вающ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вать деловые качества, такие как самостоятельность, ответственность, активность, аккурат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вивать творческий потенциал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вать навыки критического мышления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исследовательские способност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имеет обучающую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вающую и социализирующую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ражающую в реализуемых задач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рассчитан на учащих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класс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ит 5 уроков, презентации, материал для практических занятий, Рабочий блокнот. Уроки могут войти в составляющий модуль факультативных занятий по теме «Удивительные мультимедиа технолог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строятся соответственно возрастным особенностям: определяются методы проведения занятий, подход к распределению заданий, организуется коллективная работа, планируется время для теории и практики. Каждое занятие включает в себя элементы теории, практику, демонстрации. Большое воспитательное значение имеет подведение итогов работы, анализ, оценка. Наиболее подходящая форма оценки – защита работ, выступление перед зрителями, презентации. </w:t>
      </w:r>
      <w:r>
        <w:rPr>
          <w:rFonts w:cs="Times New Roman" w:ascii="Times New Roman" w:hAnsi="Times New Roman"/>
          <w:sz w:val="24"/>
          <w:szCs w:val="24"/>
        </w:rPr>
        <w:t>На последнем занятии – представление групповых проектов с использование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руппа педагогов инфор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разработка может быть полезна пр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и уроков инфор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Компьютерная график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ям других пред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спользующих компьютерные технологии. Материал может использовать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ом обуч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так как объяснение учителя сопровождается презентаци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 изложен в доступной форме, соответствующей возрасту 5 класса.</w:t>
            </w:r>
          </w:p>
        </w:tc>
      </w:tr>
      <w:tr>
        <w:trPr>
          <w:trHeight w:val="715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ирнова Тамар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1382838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d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7722"/>
        <w:gridCol w:w="6946"/>
      </w:tblGrid>
      <w:tr>
        <w:trPr>
          <w:trHeight w:val="494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\ и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, городской конкурс методических разработок педагогов, 2013</w:t>
            </w:r>
          </w:p>
        </w:tc>
      </w:tr>
      <w:tr>
        <w:trPr>
          <w:trHeight w:val="50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, сертификат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</w:t>
            </w:r>
          </w:p>
        </w:tc>
      </w:tr>
      <w:tr>
        <w:trPr>
          <w:trHeight w:val="568" w:hRule="atLeast"/>
        </w:trPr>
        <w:tc>
          <w:tcPr>
            <w:tcW w:w="7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Компьютерная графика» для в 5 классе как условие развития познавательной активности учащихся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6:00Z</dcterms:created>
  <dc:creator>Смирновы дом</dc:creator>
  <dc:description/>
  <cp:keywords/>
  <dc:language>en-US</dc:language>
  <cp:lastModifiedBy>Вербич Татьяна Ивановна</cp:lastModifiedBy>
  <cp:lastPrinted>2013-11-29T13:36:00Z</cp:lastPrinted>
  <dcterms:modified xsi:type="dcterms:W3CDTF">2013-12-19T02:24:00Z</dcterms:modified>
  <cp:revision>6</cp:revision>
  <dc:subject/>
  <dc:title>Приложение 3</dc:title>
</cp:coreProperties>
</file>