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Структура Информационной карты инновационного </w:t>
      </w:r>
      <w:r>
        <w:rPr>
          <w:b/>
          <w:bCs/>
          <w:color w:val="000000"/>
        </w:rPr>
        <w:t xml:space="preserve"> педагогического опыта МБОУ СОШ № 4 по введению </w:t>
      </w:r>
      <w:r>
        <w:rPr>
          <w:b/>
          <w:bCs/>
        </w:rPr>
        <w:t>и реализации ФГОС ОО в городской банк данных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Юлия Евгенье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лефон  8913856734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ашний адрес: г. Стрежевой, 4 мкр. дом 411 кв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ul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ola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8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 городского округа Стрежевой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реж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 дом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785 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щностные характеристики опыт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для обучающихся 3 класса, разработанная в соответствии с ФГОС НОО.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условия образовательной деятельности, которые ведут к повышению мотивации и развитию творческого потенциала учащихся.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ПО заключается в изменение содержания образования и организации учебного процесса в связи с введением новых ФГОС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ФГОС планируемые результаты отслеживаются на 3 уровнях: личностном, предметном и метапредметном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й деятельности как обучаемого, так и преподавателя, ориентированная на использовании активных и интерактивных форм обучения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анной программе способствует повышению мотивации учащихся к изучению английского языка; активному участию учащихся в конкурсах муниципального, регионального уровней; улучшению качества творческих работ учащихся. Данная программа позволяет обучающимся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инновационного опыта учител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Николаевой Ю.Е направлена на совершенствование образовательного процесса и повышение качества образования в соответствии с современными требованиями.  </w:t>
      </w:r>
      <w:r>
        <w:rPr>
          <w:rFonts w:cs="Times New Roman" w:ascii="Times New Roman" w:hAnsi="Times New Roman"/>
          <w:bCs/>
          <w:sz w:val="28"/>
          <w:szCs w:val="28"/>
        </w:rPr>
        <w:t>В связи усилением процесса модернизации российской школьной системой образования меняются цели, задачи и содержание обучения иностранным языкам. И сегодня чаще всего говорят о формировании иноязычной коммуникативной компетенции. И поэтому целью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 уровне в основных видах речевой деятельности: аудировании, говорении, чтении и письме.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Задачи данной педагогической деятельности предполагают изменения в требованиях к уровню владения иностранным языком, определение новых подходов к отбору содержания и организации материала, использование адекватных форм и видов контроля. Теоретическая база опыта основана на разработке программы в соответствии с новы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учебного курса по английскому языку для обучающихся 3 класса на учебный год включает календарно-тематическое планирование, поурочное учебно-тематическое планирование, содержание программы учебного предмета, требования к уровню подготовки учащихся, систему оценки и ее критерии, контрольно-измерительные материалы, учебно-методическое и материально-техническое обеспечение предм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ми формами работы являются игровые формы работы и 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лгоритмов учебной деятельности школьников , поэтапных действий учителя содержатся в поурочном учебно-тематическом планир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ая программа используется автором ИПО уже в течение 2-ух лет и имеет большие преимущества, так как направлена на ожидаемые результаты 3-ех уровней: личностных, предметных и межпредмет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недрения и использования программы  для обучения учащихся 3 классов  английскому языку активно распространяется на школьном и муниципальном уровне: участие педагога в конкурсах профессионального мастерства, проведение открытых уроков, мастер - классов. Опыт обобщен на всероссийском уровне. Рекомендуется для распространения опыта на региональном уровне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окова Светлана Петровна, (8913)-804-53-8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3F3F3" w:val="clear"/>
                </w:rPr>
                <w:t>spsh76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уровень. Конкурс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sigh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ptember’s SHIFT”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плом 1 степени. Диплом 2 степени.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nglish-edu.org/</w:t>
              </w:r>
            </w:hyperlink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бочая программа по английскому языку для 3 класс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nikolaeva.81@list.ru" TargetMode="External"/><Relationship Id="rId3" Type="http://schemas.openxmlformats.org/officeDocument/2006/relationships/hyperlink" Target="mailto:spsh76@mail.ru" TargetMode="External"/><Relationship Id="rId4" Type="http://schemas.openxmlformats.org/officeDocument/2006/relationships/hyperlink" Target="http://english-edu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Смирновы дом</dc:creator>
  <dc:description/>
  <cp:keywords/>
  <dc:language>en-US</dc:language>
  <cp:lastModifiedBy>Вербич Татьяна Ивановна</cp:lastModifiedBy>
  <cp:lastPrinted>2013-12-16T09:46:00Z</cp:lastPrinted>
  <dcterms:modified xsi:type="dcterms:W3CDTF">2013-12-19T02:36:00Z</dcterms:modified>
  <cp:revision>17</cp:revision>
  <dc:subject/>
  <dc:title/>
</cp:coreProperties>
</file>