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  <w:t xml:space="preserve">Структура Информационной карты инновационного </w:t>
      </w:r>
      <w:r>
        <w:rPr>
          <w:b/>
          <w:bCs/>
          <w:color w:val="000000"/>
        </w:rPr>
        <w:t xml:space="preserve"> педагогического опыта МБОУ СОШ № 4 по введению </w:t>
      </w:r>
      <w:r>
        <w:rPr>
          <w:b/>
          <w:bCs/>
        </w:rPr>
        <w:t>и реализации ФГОС ОО в городской банк данных</w:t>
      </w:r>
    </w:p>
    <w:p>
      <w:pPr>
        <w:pStyle w:val="Heading"/>
        <w:tabs>
          <w:tab w:val="clear" w:pos="708"/>
          <w:tab w:val="center" w:pos="4844" w:leader="none"/>
          <w:tab w:val="left" w:pos="6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Общие с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4603"/>
        <w:gridCol w:w="4395"/>
        <w:gridCol w:w="3118"/>
        <w:gridCol w:w="2552"/>
      </w:tblGrid>
      <w:tr>
        <w:trPr>
          <w:trHeight w:val="1742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автора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  телефоны, адрес электронной почты, почтовый адрес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, в котором работает автор опыта, адрес с индексом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в должности </w:t>
            </w:r>
          </w:p>
        </w:tc>
      </w:tr>
      <w:tr>
        <w:trPr>
          <w:trHeight w:val="256" w:hRule="atLeast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ошина Еле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7 913 856 07 01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 городского округа Стрежевой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реже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кр. дом 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78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служивающий труд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ущностные характеристики опы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36" w:type="dxa"/>
        <w:jc w:val="left"/>
        <w:tblInd w:w="-45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9040"/>
        <w:gridCol w:w="918"/>
        <w:gridCol w:w="4678"/>
      </w:tblGrid>
      <w:tr>
        <w:trPr>
          <w:trHeight w:val="45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ма инновационного педагогического опыта (ИПО) </w:t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технологии «обслуживающий труд» 5 класс</w:t>
            </w:r>
          </w:p>
        </w:tc>
      </w:tr>
      <w:tr>
        <w:trPr>
          <w:trHeight w:val="76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аннотация, пояснительная запис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ОО второго поколения Министерства образования РФ</w:t>
            </w:r>
          </w:p>
        </w:tc>
      </w:tr>
      <w:tr>
        <w:trPr>
          <w:trHeight w:val="1219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я изменений в планируемых результатах, способах их достижения и оценке. Также используют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хнологии, проектная деятельность.</w:t>
            </w:r>
          </w:p>
        </w:tc>
      </w:tr>
      <w:tr>
        <w:trPr>
          <w:trHeight w:val="66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– личностные, метапредметные, предметные. Роль учителя сводится к консультации, мотивации, наблюдению – наставничеству. Учитель должен продуктивно работать консультируя, не переходя на доминирующие позиции, в этом риск и ограничение привычной педагогической деятельности.</w:t>
            </w:r>
          </w:p>
        </w:tc>
      </w:tr>
      <w:tr>
        <w:trPr>
          <w:trHeight w:val="78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изменений в преподавании и совершенствования личностно-профессиональных качеств должны быть созданы адекватные условия – современное оснащение кабинета  необходимым оборудованием, своевременное прохождение курсов повышения квалификации как очное, так и дистанционное, самообразование, участие в различных конкурсах профессиональных и совместно с обучающимися.</w:t>
            </w:r>
          </w:p>
        </w:tc>
      </w:tr>
      <w:tr>
        <w:trPr>
          <w:trHeight w:val="561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Результат изменений 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изменений являются в большей степени наиболее важные личностные результаты обучающихся, их коммуникативное развитие, саморазвитие педагога и внедрение новых технологий в образовательный процес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инновационного опыта учител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технологии «обслуживающий труд» для 5 класса разрабатывалась в полном соответствии с проектом Федерального компонента Государственного образовательного стандарта общего образования Министерства образования Р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бучения школьников 5 класса по программе «Технология. Обслуживающий труд» -  личностное развитие через развитие культуры труда и  становление технических знаний и уме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поставленной 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трудолюбие и ответственность за результаты своего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здавать личностно или общественно значимые продукты тру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интерес к ведению домашнего хозя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е и коммуникативные компетентности в процессе различных видов деятельности.</w:t>
      </w:r>
    </w:p>
    <w:p>
      <w:pPr>
        <w:pStyle w:val="Normal"/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доказывает необходимость предмета «Технология» как компонента общего образования школьника.</w:t>
      </w:r>
    </w:p>
    <w:p>
      <w:pPr>
        <w:pStyle w:val="Normal"/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данной программы полностью соответствует поставленным задачам данной программы. </w:t>
      </w:r>
    </w:p>
    <w:p>
      <w:pPr>
        <w:pStyle w:val="Normal"/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использование авторской рабочей тетради, составленной на основе учебника технологии В.Д.  Симоненко, которая поурочно копируется для каждого обучающегося, происходит творческая реализация как на урочных занятиях, так и при выполнении домашней работы. Посредством выполнения творческих заданий моделируются профессиональные ситуации, которые обыгрываются на уроках. Много заданий художественного направления – рисование, моделирование, оформление продукта деятельности.</w:t>
      </w:r>
    </w:p>
    <w:p>
      <w:pPr>
        <w:pStyle w:val="Normal"/>
        <w:spacing w:lineRule="auto" w:line="240" w:before="0" w:after="0"/>
        <w:ind w:left="72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ий автоматизированный тест </w:t>
      </w:r>
      <w:r>
        <w:rPr>
          <w:rFonts w:cs="Times New Roman" w:ascii="Times New Roman" w:hAnsi="Times New Roman"/>
          <w:sz w:val="28"/>
          <w:szCs w:val="28"/>
          <w:lang w:val="en-US"/>
        </w:rPr>
        <w:t>captivate</w:t>
      </w:r>
      <w:r>
        <w:rPr>
          <w:rFonts w:cs="Times New Roman" w:ascii="Times New Roman" w:hAnsi="Times New Roman"/>
          <w:sz w:val="28"/>
          <w:szCs w:val="28"/>
        </w:rPr>
        <w:t xml:space="preserve">  «Натуральные волокна и ткани» очень интересен детям и наглядно показывает результативность изучения данной темы.</w:t>
      </w:r>
    </w:p>
    <w:p>
      <w:pPr>
        <w:pStyle w:val="Normal"/>
        <w:spacing w:lineRule="auto" w:line="24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сем просто менять роль учителя из доминирующей на роль  наставника и консультанта, но программа разработана таким образом, что переход на новый уровень преподавания происходит очень органично. В соответствии с целью и задачами занятия  приходится в большей степени перестраиваться на консультирование и мотивацию обучающихся. Наблюдение за работой учеников позволяет продуктивно консультировать и объективно оценивать уровень компетент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/>
        <w:t>Экспертное заключени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масштаб и формы распространения изменений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зна данного опыта заключается в предложенном эффективном способе наполнения мотивационного аспекта содержания обучения по предмету «Технология», обладающим ярко-выраженной социокультурной направленностью в соединении с технологией развития творческих способностей учащихся. ИПО носит универсальный характер и может применяться в классах с разным уровнем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художественного направления – рисование, моделирование, оформление продукта деятельности мо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оцессе преподавания любого предмета, а также во внеурочной деятельности и в профориентационных целях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рокова Светлана Петровна, (8913)-804-53-88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3F3F3" w:val="clear"/>
                </w:rPr>
                <w:t>spsh76@mail.ru</w:t>
              </w:r>
            </w:hyperlink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3F3F3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едставление ИПО  и публикации о представленном инновационном педагогическом опыте.</w:t>
      </w:r>
    </w:p>
    <w:tbl>
      <w:tblPr>
        <w:tblW w:w="14668" w:type="dxa"/>
        <w:jc w:val="left"/>
        <w:tblInd w:w="-77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9340"/>
        <w:gridCol w:w="5328"/>
      </w:tblGrid>
      <w:tr>
        <w:trPr>
          <w:trHeight w:val="494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дставления инновационного педагогического опыта или\и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й  конкурс методических разработок  2013 г.</w:t>
            </w:r>
          </w:p>
        </w:tc>
      </w:tr>
      <w:tr>
        <w:trPr>
          <w:trHeight w:val="715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здания,  сборника, в котором помещена публик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адрес, сертификат.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9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едставления инновационного педагогического опыта, публикации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по технологии «Обслуживающий труд» 5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color w:val="000000"/>
      <w:w w:val="11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h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8:00Z</dcterms:created>
  <dc:creator>Смирновы дом</dc:creator>
  <dc:description/>
  <cp:keywords/>
  <dc:language>en-US</dc:language>
  <cp:lastModifiedBy>Вербич Татьяна Ивановна</cp:lastModifiedBy>
  <cp:lastPrinted>2012-03-02T12:06:00Z</cp:lastPrinted>
  <dcterms:modified xsi:type="dcterms:W3CDTF">2013-12-19T02:37:00Z</dcterms:modified>
  <cp:revision>8</cp:revision>
  <dc:subject/>
  <dc:title/>
</cp:coreProperties>
</file>