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Cs w:val="24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5.09.2016 г.</w:t>
        <w:tab/>
        <w:tab/>
        <w:tab/>
        <w:tab/>
        <w:tab/>
        <w:tab/>
        <w:tab/>
        <w:t>№ 24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одготовки и введения Федерального государственного образовательного стандарта общего образования на территории городского округа Стрежевой на 2016 - 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эффективного введения и реализации Федерального государственного образовательного стандарта общего образования на территории городского округа Стрежевой на 2016-2020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лан мероприятий по подготовке и реализации Федеральных государ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стандартов общего образования (далее по тексту - ФГОС ОО) в городском округе Стрежевой на 2016-2020 гг. согласно приложению1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ведения ФГОС ОО в общеобразовательных учреждениях согласно приложению 2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го координационного совета по подготовке и введению ФГОС ОО на территории городского округа Стрежевой согласно приложению 3.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муниципальной рабочей группы по подготовке и введению ФГОС ОО согласно приложению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новационно-методическому отделу Управления образования (Вербич Т.И.) продолжить деятельность в качестве муниципального координатора по сопровождению подготовки и введения ФГОС ОО на территории городского округа Стрежев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униципальному координационному совету по подготовке и введению ФГОС ОО на территории городского округа Стреже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ть своевременную реализ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 мероприятий по подготовке и реализации ФГОС ОО в городском округе Стрежевой на 2016-2020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уществлять координацию подготовки и введения ФГОС ОО в муниципальной системе общего образования по следующим видам обеспечения (в течение периода до 2020 гг.)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е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ое и организационно-методическо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 техническое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й рабочей группе продолжить осуществление общей координации работ по введению и реализации ФГОС ОО в основном общем образовании (в течение периода до 2020 год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зработать школьный План-график/ План мероприятий введения и реализации Федерального государственного образовательного стандарта основного общего образования (далее по тексту ФГОС ОО) на период до 2020 г. </w:t>
      </w:r>
      <w:r>
        <w:rPr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выставлением на сайт учреждения (срок сентябрь 2016 г.) согласно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16"/>
        <w:gridCol w:w="1540"/>
        <w:gridCol w:w="1765"/>
        <w:gridCol w:w="1920"/>
        <w:gridCol w:w="16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тчётных докумен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еспечить корректировку Основных образовательных программ начального общего образования, Основной образовательной программы основного общего образования с учётом обновлённых федеральных государственных стандартов начального образования (далее по тексту – ФГОС НОО), федеральных государственных стандартов основного общего образования (далее по тексту - ФГОС ООО) и с учётом одобренных и включённых в реестр примерных основных образовательных программ (срок ноябрь 2016 года)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еспечить корректировк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 (планов) наращивания условий для реализации Основной образовательной программы начального общего образования и Основной образовательной программы основного общего образования в соответствии с приказом Минобрнауки от 30.08. 2016 г.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его современным условиям обучения», в том для обновления школьных библиотек (срок- ноябрь 2016 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еспечить условия для совершенствования образовательного процесса в начальной шко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Расширение применения альтернативных систем оценивания обучающихся (срок-постоянно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 использования технологий деятельностного типа при организации образовательного процесса (срок – постоянно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 Расширение площадок для свободного самовыражения детей (театральные площадки, детское телевидение, газета, журнал, для наблюдений и исследований, моделирования и конструирования) (срок – постоянно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4. Осуществление анализа эффективного использования нового оборудования в образовательном процессе в начальной и основной школе, его влияния на качество образования (срок - май 2017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еспечить условия для совершенствования образовательного процесса в основной школ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коррекционных мероприятий на основе самоанализа готовности общеобразовательных учреждений к переходу на ФГОС ООО на последующих параллелях (срок - апрель-май текущего года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Совершенствование материально-технической, информационной базы школ с учётом требований к минимальной оснащенности учебного процесса и оборудованию учебных помещений в соответствии с ФГОС ООО (срок – постоя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Совершенствование организации учебных занятий, форм организации образовательного процесса, в том числе за счёт усиления проектно-исследовательской и социально-значимой деятельности обучающихся (срок – постоян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4. Совершенствование и развитие форм организации и оценивания результатов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рамках подготовки перехода общеобразовательных учреждений на ФГОС СО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Обеспечить проведение самоанализа готовности учреждения к реализации федерального государственного стандарта среднего общего образования (далее по тексту - ФГОС СОО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ок - декабрь 2019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 Обеспечить разработку Основной образовательной программы среднего общего образования (срок – апрель 2020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беспечить развитие предпрофильного и профильного обучения, обеспечивающего возможности выбора и проектирования индивидуальной образовательной траектории обучающихся (срок – постоян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беспечить проведение ежегодного внутришкольного мониторинга внедрения ФГОС ОО, в том числе мониторинг образовательных достижений обучающихся (срок - постоя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еспечить создание подраздела «Федеральные государственные образовательные стандарты» на официальном сайте общеобразовательных учреждений и своевременное размещение информации о введении и реализации ФГОС ОО (срок - постоянно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беспечить информационное сопровождение процессов подготовки введения и реализации ФГОС ОО (срок - постоянно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Обеспечить расширение инновационной деятельности, связанной с реализацией ФГОС НОО и введением ФГОС ООО, ФГОС СОО (срок - постоя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А.М. Довг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9.2016 г.         №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ведения ФГОС ОО в обще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13"/>
        <w:gridCol w:w="316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год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лотные ООУ (МОУ «Гимназия № 1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ООУ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9.2016 г.         №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го координацион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дготовке и введению государственного образовательного стандарта общего образования на территории городского округа Стреже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гань Алла Марьяновна, начальник Управления образования, председ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ельянова Валентина Петровна, заместитель начальника Управления образования, сопредсед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ч Татьяна Ивановна, начальник инновационно-методического отдела Управления образования, сопредсед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хметова Ольга Александровна, директор МОУ «Гимназия № 1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ина Надежда Васильевна, начальник планово-экономического отдела Управления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 Наталья Николаевна, начальник инспекторско-аналитического отдела Управления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астырёва Татьяна Алексеевна, член Муниципального общественного Совета по развитию системы общего образования городского округа Стрежев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мнящая Евгения Владимировна, начальник отдела по социальной политике Администрации городского округа Стрежевой (по согласованию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тов Николай Михайлович, начальник хозяйственно-эксплуатационного отдела Управления образован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рнак Валентина Николаевна, директор МОУ ДО «ДЭБЦ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ник Евгения Владимировна, начальник отдела кадров Управления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брицкая Клавдия Георгиевна, директор Р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9. 2016 г.       №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униципальной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введению Федерального государствен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го основ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ич Татьяна Ивановна, начальник инновационно-методического отдела Управления образования, руководитель группы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ай Наталья Владимировна, заместитель директора по УВР МОУ «Гимназия № 1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 Ирина Петровна, заместитель директора по УВР МОУ «СОШ № 2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имуллина Асия Такиуловна, заместитель директора по УВР МОУ «СОШ № 4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тауллина Фаузия Габдрауфовна, главный специалист инспекторско-аналитического отдела Управления образовани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дковская Альбина Венеровна, заместитель директора по УВР МОУ «СОШ № 3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шкова Ольга Николаевна, ведущий аналитик инспекторско-аналитического отдела Управления образования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на Марина Ивановна, заместитель директора по УВР МОУ «СОШ № 5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мнющая Вера Михайловна, заместитель директора по УВР МОУДО «ЦТС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тникова Светлана Васильевна, заместитель директора МОУ «СОШ № 7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якова Наталья Николаевна, заместитель директора по УВР МОУ «СОШ № 6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вец Екатерина Михайловна, заместитель директора по УВР МОУ «ОСОШ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зова Любовь Николаевна, заместитель директора по НМР МОУДО «ДЭБЦ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а Эмма Андреевна, заместитель директора МОУ ДО «ЦД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8:00Z</dcterms:created>
  <dc:creator>VERBICHTI</dc:creator>
  <dc:description/>
  <cp:keywords/>
  <dc:language>en-US</dc:language>
  <cp:lastModifiedBy>Вербич Татьяна Ивановна</cp:lastModifiedBy>
  <cp:lastPrinted>2017-01-09T15:42:00Z</cp:lastPrinted>
  <dcterms:modified xsi:type="dcterms:W3CDTF">2017-04-03T07:16:00Z</dcterms:modified>
  <cp:revision>48</cp:revision>
  <dc:subject/>
  <dc:title/>
</cp:coreProperties>
</file>