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чет о реализации мероприятий, проводимых в рамках Десятилетия детства </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 территории городского округа Стрежевой </w:t>
      </w:r>
      <w:r>
        <w:rPr>
          <w:rFonts w:cs="PT Astra Serif;Times New Roman" w:ascii="PT Astra Serif;Times New Roman" w:hAnsi="PT Astra Serif;Times New Roman"/>
          <w:sz w:val="24"/>
          <w:szCs w:val="24"/>
          <w:u w:val="single"/>
        </w:rPr>
        <w:t>в 2022 году</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4804" w:type="dxa"/>
        <w:jc w:val="left"/>
        <w:tblInd w:w="-67" w:type="dxa"/>
        <w:tblLayout w:type="fixed"/>
        <w:tblCellMar>
          <w:top w:w="102" w:type="dxa"/>
          <w:left w:w="62" w:type="dxa"/>
          <w:bottom w:w="102" w:type="dxa"/>
          <w:right w:w="62" w:type="dxa"/>
        </w:tblCellMar>
      </w:tblPr>
      <w:tblGrid>
        <w:gridCol w:w="629"/>
        <w:gridCol w:w="4962"/>
        <w:gridCol w:w="2126"/>
        <w:gridCol w:w="7087"/>
      </w:tblGrid>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N 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ственные исполнител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 реализации, достигнутые показатели</w:t>
            </w:r>
          </w:p>
        </w:tc>
      </w:tr>
      <w:tr>
        <w:trPr>
          <w:trHeight w:val="307"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pPr>
            <w:r>
              <w:rPr>
                <w:rFonts w:cs="PT Astra Serif;Times New Roman" w:ascii="PT Astra Serif;Times New Roman" w:hAnsi="PT Astra Serif;Times New Roman"/>
                <w:sz w:val="24"/>
                <w:szCs w:val="24"/>
              </w:rPr>
              <w:t>Раздел 1. ЗДОРОВЬЕСБЕРЕЖЕНИЕ ДЕТСТВА</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этапный переход на организацию обязательного здорового горячего питания для обучающихся начального общего образования в государственных и муниципальных общеобразовательных организациях Т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100% охват бесплатным питанием обучающихся, получающих начальное общее образование</w:t>
            </w:r>
          </w:p>
        </w:tc>
      </w:tr>
      <w:tr>
        <w:trPr>
          <w:trHeight w:val="313"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дел 2. БЛАГОПОЛУЧИЕ СЕМЕЙ С ДЕТЬМИ</w:t>
            </w:r>
          </w:p>
          <w:p>
            <w:pPr>
              <w:pStyle w:val="ConsPlus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и проведение мероприятий, направленных на развитие системы духовно-нравственного воспитания несовершеннолетних граждан, пропаганду в обществе ценностей семейного образа жизни, позитивного отцовства и материнства, пропаганду форм семейного устройства детей, оставшихся без попечения родителей, повышение имиджа замещающих сем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2022 году в рамках Соглашения о сотрудничестве в социальной сфере между Администрацией города и православным Приходом храма Святителя Николая Управлением образования были организованы мероприятия Макариевских образовательных чтений и Дней славянской письменности и культуры.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 в 2022 учебном году – «Секулярный мир и религиозность: прошлое, настоящее, будущее».</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мках Дней славянской письменности и культуры прошли мероприятия:</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ткрытый фестиваль-конкурс «Наследники Победы», посвящённый празднованию Победы в Великой Отечественной войне.</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щита докладов, обучающихся 4 и 5-х классов. Приняли участие 12 чел.;</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едагогическая мастерская «Современные подходы к организации духовно-нравственного обучения обучающихся» для педагогов, реализующих учебные курсы ОР Ки СЭ и ОДНКНР.</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ическая мастерская состояла из двух информативных и значимых секций, где педагогами было представлено 8 докладов и 4 мастер-класса.</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городские Кирилло-Мефодиевские чтения педагогов образовательных учреждений. Всего представлено 20 докладов.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едагоги всех школ приняли участие в работе интернет-конференции «Организация в субъектах Российской Федерации повышения квалификации и методического сопровождения педагогов, реализующих предметные области «Основы религиозных культур и светской этики» и «Основы духовно-нравственной культуры народов России».</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приняли участие в региональной научно-практическая конференции Всероссийского педагогического форума «К истокам слова».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ие в межрегиональном семинаре Сибирского федерального округа «Программирование воспитания в образовательных организациях» в онлайн формате на базе Томского областного института повышения квалификации и переподготовки работников образования (ТОИПКРО).</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ие в региональной викторине, посвященной 200-летию со дня рождения А.Н. Островского «Колумб Замоскворечья».</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ие в региональном этапе ХХ Всероссийского конкурса учебных и методических материалов в помощь педагогам, организаторам туристско-краеведческой и экскурсионной работы с обучающимися, воспитанниками.</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ие в региональном этапе Всероссийского конкурса в области педагогики, воспитания и работы с детьми и молодежью до 20 лет «За нравственный подвиг учителя» приняли участие 2 педагога.</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PT Astra Serif;Times New Roman" w:ascii="PT Astra Serif;Times New Roman" w:hAnsi="PT Astra Serif;Times New Roman"/>
                <w:sz w:val="24"/>
                <w:szCs w:val="24"/>
              </w:rPr>
              <w:t>Организация мероприятий в рамках Соглашения о сотрудничестве в сфере духовно-нравственного и патриотического воспитания детей, формирования традиций, взаимодействия по поддержке многодетных семей между Департаментом по вопросам семьи и детей Томской области и Томской и Колпашевской Епархиями Русской Православной Церкви (Московский Патриархат) от 25.03.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роведение мероприятий областного и муниципального уровней, направленных на пропаганду в обществе ценностей семейного образа жизни, позитивного отцовства и материнства, пропаганду форм семейного устройства детей, оставшихся без попечения родителей, повышение имиджа замещающих семей.</w:t>
            </w:r>
          </w:p>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роведение регионального этапа Всероссийского конкурса "Семья года".</w:t>
            </w:r>
          </w:p>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роведение награждения знаком отличия Томской области "Родительская доблесть".</w:t>
            </w:r>
          </w:p>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роведение областного фестиваля замещающих семей "Подарим тепло детям"</w:t>
            </w:r>
          </w:p>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Title"/>
              <w:numPr>
                <w:ilvl w:val="0"/>
                <w:numId w:val="0"/>
              </w:numPr>
              <w:jc w:val="both"/>
              <w:outlineLvl w:val="1"/>
              <w:rPr/>
            </w:pPr>
            <w:r>
              <w:rPr>
                <w:rFonts w:cs="PT Astra Serif;Times New Roman" w:ascii="PT Astra Serif;Times New Roman" w:hAnsi="PT Astra Serif;Times New Roman"/>
                <w:b w:val="false"/>
                <w:sz w:val="24"/>
                <w:szCs w:val="24"/>
              </w:rPr>
              <w:t xml:space="preserve">В 2022 году в рамках Соглашения о сотрудничестве в социальной сфере между Администрацией города и православным Приходом храма Святителя Николая Управлением образования были организованы мероприятия Макариевских образовательных чтений и Дней славянской письменности и культуры. </w:t>
            </w:r>
          </w:p>
          <w:p>
            <w:pPr>
              <w:pStyle w:val="Normal"/>
              <w:spacing w:lineRule="auto" w:line="240" w:before="0" w:after="0"/>
              <w:contextualSpacing/>
              <w:jc w:val="both"/>
              <w:rPr/>
            </w:pPr>
            <w:r>
              <w:rPr>
                <w:rFonts w:eastAsia="Times New Roman" w:cs="Calibri" w:ascii="PT Astra Serif;Times New Roman" w:hAnsi="PT Astra Serif;Times New Roman"/>
                <w:sz w:val="24"/>
                <w:szCs w:val="24"/>
                <w:lang w:eastAsia="ru-RU"/>
              </w:rPr>
              <w:t>Тема в 2022 учебном году – ««К 350-летию со дня рождения Петра I: секулярный мир и религиозность».</w:t>
            </w:r>
          </w:p>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В рамках Дней славянской письменности и культуры прошли мероприятия:</w:t>
            </w:r>
          </w:p>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 защита докладов, обучающихся 4 и 5-х классов. Приняли участие 12 чел.;</w:t>
            </w:r>
          </w:p>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 педагогическая мастерская «Современные подходы к организации духовно-нравственного воспитания учащихся» в режиме онлайн. В мероприятии приняли участие педагоги – преподаватели курса ОРКСЭ, ОДНКНР, учителя-предметники, реализующие предмет ОДНКНР через включение в рабочие программы других предметных областей, содержащих вопросы духовно-нравственного воспитания (русский язык, литература, история, технология, ИЗО, музыка). Были представлены выступления из опыта работы (5 педагогов из СОШ № 2, 3, 5, 6, 7) и видеозапись мастер-классов или фрагментов учебных занятий (7 педагогов из СОШ № 1-7);</w:t>
            </w:r>
          </w:p>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 xml:space="preserve">- городские Кирилло-Мефодиевские чтения педагогов образовательных учреждений. Всего представлено 17 докладов. </w:t>
            </w:r>
          </w:p>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 педагоги всех школ приняли участие в работе интернет-конференции «Организация в субъектах Российской Федерации повышения квалификации и методического сопровождения педагогов, реализующих предметные области «Основы религиозных культур и светской этики» и «Основы духовно-нравственной культуры народов России».</w:t>
            </w:r>
          </w:p>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риняли участие в региональной научно-практическая конференции «Комплексный учебный курс «Основы религиозных культур и светской этики»: теория и практика преподавания». Два педагога выступили на секции «Духовно-нравственное воспитание в средней и старшей школе».</w:t>
            </w:r>
          </w:p>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 педагоги, преподающие курсы ОРКСЭ и ОДНКНР приняли участие, в качестве слушателей, серию вебинаров по общей теме «Учитель – учителю или ещё раз про ОРКСЭ», которые организовали ТОИПКРО совместно с Отделом религиозного образования и катехизации Томской епархии.</w:t>
            </w:r>
          </w:p>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 xml:space="preserve">- в региональном этапе Всероссийского конкурса в области педагогики, воспитания и работы с детьми и молодежью до 20 лет «За нравственный подвиг учителя» приняли участие 2 педагога. </w:t>
            </w:r>
          </w:p>
        </w:tc>
      </w:tr>
      <w:tr>
        <w:trPr>
          <w:trHeight w:val="309"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дел 3. ВСЕСТОРОННЕЕ РАЗВИТИЕ, ОБУЧЕНИЕ, ВОСПИТАНИЕ ДЕТЕЙ</w:t>
            </w:r>
          </w:p>
          <w:p>
            <w:pPr>
              <w:pStyle w:val="ConsPlusTitle"/>
              <w:numPr>
                <w:ilvl w:val="0"/>
                <w:numId w:val="0"/>
              </w:numPr>
              <w:jc w:val="both"/>
              <w:outlineLvl w:val="1"/>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правового просвещения детей, родителей (законных представителей), специалистов, работающих с детьми и в интересах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pPr>
            <w:r>
              <w:rPr>
                <w:rStyle w:val="StrongEmphasis"/>
                <w:rFonts w:cs="PT Astra Serif;Times New Roman" w:ascii="PT Astra Serif;Times New Roman" w:hAnsi="PT Astra Serif;Times New Roman"/>
                <w:b w:val="false"/>
                <w:sz w:val="24"/>
                <w:szCs w:val="24"/>
              </w:rPr>
              <w:t>В 2022 году приняли участие в региональных мероприятиях ХIV региональных Макариевских образовательных чтений по теме «К 350- летию со дня рождения Петра I: секулярный мир и религиозность»:</w:t>
            </w:r>
          </w:p>
          <w:p>
            <w:pPr>
              <w:pStyle w:val="Normal"/>
              <w:spacing w:lineRule="auto" w:line="240" w:before="0" w:after="0"/>
              <w:ind w:firstLine="8"/>
              <w:jc w:val="both"/>
              <w:rPr/>
            </w:pPr>
            <w:r>
              <w:rPr>
                <w:rStyle w:val="StrongEmphasis"/>
                <w:rFonts w:cs="PT Astra Serif;Times New Roman" w:ascii="PT Astra Serif;Times New Roman" w:hAnsi="PT Astra Serif;Times New Roman"/>
                <w:b w:val="false"/>
                <w:sz w:val="24"/>
                <w:szCs w:val="24"/>
              </w:rPr>
              <w:t xml:space="preserve">- </w:t>
            </w:r>
            <w:r>
              <w:rPr>
                <w:rFonts w:cs="PT Astra Serif;Times New Roman" w:ascii="PT Astra Serif;Times New Roman" w:hAnsi="PT Astra Serif;Times New Roman"/>
                <w:sz w:val="24"/>
                <w:szCs w:val="24"/>
              </w:rPr>
              <w:t>Защита докладов воспитанников ДОУ (видеозапись выступления)- 22 чел.;</w:t>
            </w:r>
          </w:p>
          <w:p>
            <w:pPr>
              <w:pStyle w:val="Normal"/>
              <w:spacing w:lineRule="auto" w:line="240" w:before="0" w:after="0"/>
              <w:ind w:right="-1"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ие образовательных учреждений в Региональном этапе международного конкурса «Красота Божьего мира» - 67 работ;</w:t>
            </w:r>
          </w:p>
          <w:p>
            <w:pPr>
              <w:pStyle w:val="Normal"/>
              <w:spacing w:lineRule="auto" w:line="240" w:before="0" w:after="0"/>
              <w:ind w:right="-1" w:hanging="0"/>
              <w:contextualSpacing/>
              <w:jc w:val="both"/>
              <w:rPr/>
            </w:pPr>
            <w:r>
              <w:rPr>
                <w:rFonts w:cs="PT Astra Serif;Times New Roman" w:ascii="PT Astra Serif;Times New Roman" w:hAnsi="PT Astra Serif;Times New Roman"/>
                <w:sz w:val="24"/>
                <w:szCs w:val="24"/>
              </w:rPr>
              <w:t xml:space="preserve">- Конкурс чтецов </w:t>
            </w:r>
            <w:r>
              <w:rPr>
                <w:rFonts w:cs="PT Astra Serif;Times New Roman" w:ascii="PT Astra Serif;Times New Roman" w:hAnsi="PT Astra Serif;Times New Roman"/>
                <w:bCs/>
                <w:iCs/>
                <w:sz w:val="24"/>
                <w:szCs w:val="24"/>
              </w:rPr>
              <w:t>«Родина, любимая моя» (формат видеоролик) – 45 чел.;</w:t>
            </w:r>
          </w:p>
          <w:p>
            <w:pPr>
              <w:pStyle w:val="Normal"/>
              <w:spacing w:lineRule="auto" w:line="240" w:before="0" w:after="0"/>
              <w:ind w:right="-1" w:hanging="0"/>
              <w:contextualSpacing/>
              <w:jc w:val="both"/>
              <w:rPr/>
            </w:pPr>
            <w:r>
              <w:rPr>
                <w:rFonts w:cs="PT Astra Serif;Times New Roman" w:ascii="PT Astra Serif;Times New Roman" w:hAnsi="PT Astra Serif;Times New Roman"/>
                <w:bCs/>
                <w:iCs/>
                <w:sz w:val="24"/>
                <w:szCs w:val="24"/>
              </w:rPr>
              <w:t xml:space="preserve">- </w:t>
            </w:r>
            <w:r>
              <w:rPr>
                <w:rFonts w:cs="PT Astra Serif;Times New Roman" w:ascii="PT Astra Serif;Times New Roman" w:hAnsi="PT Astra Serif;Times New Roman"/>
                <w:sz w:val="24"/>
                <w:szCs w:val="24"/>
              </w:rPr>
              <w:t>Открытые уроки учителей русского языка и литературы по теме «Формирование духовности школьников средствами учебного предмета»;</w:t>
            </w:r>
          </w:p>
          <w:p>
            <w:pPr>
              <w:pStyle w:val="Normal"/>
              <w:spacing w:lineRule="auto" w:line="240" w:before="0" w:after="0"/>
              <w:ind w:right="-1"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ие педагогических работников образовательных учреждений в Региональном этапе конкурсе творческих исследовательских работ «Трезвение- основа духовного здоровья» - 8 чел.;</w:t>
            </w:r>
          </w:p>
          <w:p>
            <w:pPr>
              <w:pStyle w:val="Normal"/>
              <w:spacing w:lineRule="auto" w:line="240" w:before="0" w:after="0"/>
              <w:ind w:right="-1"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Экскурсии в храм Святителя Николая и храм святого равноапостольного великого князя Владимира – 19 учреждений.</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увеличения охвата детей в возрасте от 5 до 18 лет качественными дополнительными общеобразовательными програм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хвата детей в возрасте от 5 до 18 лет качественными дополнительными общеобразовательными программами на</w:t>
            </w:r>
          </w:p>
          <w:p>
            <w:pPr>
              <w:pStyle w:val="ConsPlus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2021 год составляет 85,5%</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и развитие системы выявления, поддержки и развития способностей и талантов у детей и молоде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а система работы на муниципальном уровне по выявлению и поддержке одарённых детей.</w:t>
            </w:r>
          </w:p>
          <w:p>
            <w:pPr>
              <w:pStyle w:val="ConsPlus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1.Концепция развития системы выявления и поддержки одаренных, талантливых детей в муниципальной системе образования городского округа Стрежевой, утверждена приказом Управления образования от 22.01.2014 № 13;</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Карта деятельности по реализации Концепции развития системы выявления и поддержки одаренных, талантливых детей в муниципальной системе образования городского округа Стрежевой, утверждена приказом Управления образования от 15.12.2020 № 421;</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Муниципальный проект «Успех каждого ребенка», утвержден постановлением Администрации городского округа Стрежевой от 26.08.2021 № 579;</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ложение о собственной образовательной сети общеобразовательного учреждения, утверждено приказом Управления образования от 31.10.2017 № 354;</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Положение о Городской школе олимпийского резерва, утверждено приказом Управления образования от 21.05.2014 № 158.</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PT Astra Serif;Times New Roman" w:ascii="PT Astra Serif;Times New Roman" w:hAnsi="PT Astra Serif;Times New Roman"/>
                <w:sz w:val="24"/>
                <w:szCs w:val="24"/>
              </w:rPr>
              <w:t xml:space="preserve">Реализация </w:t>
            </w:r>
            <w:hyperlink r:id="rId2">
              <w:r>
                <w:rPr>
                  <w:rStyle w:val="InternetLink"/>
                  <w:rFonts w:cs="PT Astra Serif;Times New Roman" w:ascii="PT Astra Serif;Times New Roman" w:hAnsi="PT Astra Serif;Times New Roman"/>
                  <w:color w:val="0000FF"/>
                  <w:sz w:val="24"/>
                  <w:szCs w:val="24"/>
                </w:rPr>
                <w:t>Концепции</w:t>
              </w:r>
            </w:hyperlink>
            <w:r>
              <w:rPr>
                <w:rFonts w:cs="PT Astra Serif;Times New Roman" w:ascii="PT Astra Serif;Times New Roman" w:hAnsi="PT Astra Serif;Times New Roman"/>
                <w:sz w:val="24"/>
                <w:szCs w:val="24"/>
              </w:rPr>
              <w:t xml:space="preserve"> программы поддержки детского и юношеского чтения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С целью повышения статуса чтения среди детей в ООУ проводились фестивали, викторины, конкурсы, книжные выставки по поддержке детской и юношеской литературы, распространения книг – 191 мероприяти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сло зарегистрированных пользователей школьных библиотек (дети до 14 лет включительно) на 2022 год составляет  4497     человека.</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дрение и реализация рабочей программы воспитания обучающихся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недрены и реализованы в общеобразовательных учреждениях рабочие программы воспитания обучающихся на</w:t>
            </w:r>
          </w:p>
          <w:p>
            <w:pPr>
              <w:pStyle w:val="ConsPlus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022 - 2023 учебный год на 100 %.</w:t>
            </w:r>
          </w:p>
          <w:p>
            <w:pPr>
              <w:pStyle w:val="ConsPlus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1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перечня показателей эффективности воспитательной деятельности образовательных организаций, реализующих образовательные программы начального, основного и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Сформирован перечень показателей эффективности воспитательной деятельности образовательных организаций, реализующих образовательные программы начального, основного и среднего общего образования; повышение эффективности воспитательной деятельности образовательных организаций, реализующих образовательные программы начального, основного и среднего общего образования.</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ршенствование системы физического воспитания детей, в том числе системы школьных спортивных клуб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базе семи общеобразовательных учреждений МОУ «Гимназия №1, МОУ «СОШ №2,3,4,5,6,7 созданы и функционируют школьные спортивные клубы, которые зарегистрированы и занесены во Всероссийский перечень (реестр) школьных спортивных клубов. Охват обучающихся в школьных спортивных клубах составляет более 800 человек.</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 «Гимназия №1» - «Стрежевские атлеты»;</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 «СОШ №2» - «Старт»;</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 «СОШ № 3» - «Движение вверх;</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 «СОШ № 4» - «Игрок»; военно- патриотический клуб «Защита»;</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 «СОШ №5» - «Олимп»;</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 «СОШ №6» - «Чемпион»;</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 «СОШ №7»- «Орлёнок», военно- патриотический клуб «Защита».</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им образом, из 9 школ, на сегодняшний день создано 7 школьных спортивных клубов, это составляет от общего числа 78%.</w:t>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дрение общеразвивающих программ в области физической культуры и спорта, в том числе для детей с ограниченными возможностями здоровья, в деятельность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Calibri" w:cs="Times New Roman" w:ascii="PT Astra Serif;Times New Roman" w:hAnsi="PT Astra Serif;Times New Roman"/>
                <w:sz w:val="24"/>
                <w:szCs w:val="24"/>
                <w:lang w:eastAsia="en-US"/>
              </w:rPr>
              <w:t xml:space="preserve">На конец 2022 года в МОУДО «ДЮЦ ЦТС» реализуется 13 дополнительных общеобразовательных общеразвивающих программ, в том числе физкультурно-спортивной направленности –6. Все программы актуализированы и обновлены на 01.09.2022года. </w:t>
            </w:r>
          </w:p>
          <w:p>
            <w:pPr>
              <w:pStyle w:val="ConsPlusNormal"/>
              <w:jc w:val="both"/>
              <w:rPr>
                <w:rFonts w:ascii="PT Astra Serif;Times New Roman" w:hAnsi="PT Astra Serif;Times New Roman" w:cs="PT Astra Serif;Times New Roman"/>
                <w:sz w:val="24"/>
                <w:szCs w:val="24"/>
              </w:rPr>
            </w:pPr>
            <w:r>
              <w:rPr>
                <w:rFonts w:eastAsia="Calibri" w:cs="Times New Roman" w:ascii="PT Astra Serif;Times New Roman" w:hAnsi="PT Astra Serif;Times New Roman"/>
                <w:sz w:val="24"/>
                <w:szCs w:val="24"/>
                <w:lang w:eastAsia="en-US"/>
              </w:rPr>
              <w:t>В 2022 году в МОУДО «ДЮЦ ЦТС» реализовывалась 1 (одна) общеобразовательная программа для детей с ОВЗ туристско-краеведческой направленности «Юный турист».</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я по поддержке развития и популяризации детского туриз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2022 году для воспитанников МОУДО «ДЮЦ ЦТС» были организованы выездные мероприятия за пределы города, а именно: 5 степенных походов, 2 учебно-тренировочных сбора и 1 экскурсия. Организованными группами за пределы г.о. Стрежевой выехало 104 воспитанника МОУДО «ДЮЦ ЦТС», в т.ч. </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0 человек в многодневные походы по таким направлениям как: Кемеровская область (туристский район «Поднебесные зубья»), республика Адыгея (природный парк «Большой Тхач»), г. Екатеринбург; </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4 человека в учебно-тренировочные сборы по таким направлениям как: г. Ханты-Мансийск (ХМАО-Югра) и г. Миасс (Челябинская область); </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человек в экскурсионную поездку в г. Тобольск.</w:t>
            </w:r>
          </w:p>
          <w:p>
            <w:pPr>
              <w:pStyle w:val="Normal"/>
              <w:spacing w:lineRule="auto" w:line="240" w:before="0" w:after="0"/>
              <w:rPr>
                <w:rFonts w:cs="Calibri"/>
                <w:color w:val="000000"/>
              </w:rPr>
            </w:pPr>
            <w:r>
              <w:rPr>
                <w:rFonts w:cs="PT Astra Serif;Times New Roman" w:ascii="PT Astra Serif;Times New Roman" w:hAnsi="PT Astra Serif;Times New Roman"/>
                <w:sz w:val="24"/>
                <w:szCs w:val="24"/>
              </w:rPr>
              <w:t>Однодневные походы в район Парковой зоны г. Стрежевого посетили 115 воспитанников МОУДО «ДЮЦ ЦТС» (7 походов).</w:t>
            </w:r>
          </w:p>
        </w:tc>
      </w:tr>
      <w:tr>
        <w:trPr>
          <w:trHeight w:val="1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мер по развитию туристско-краеведческой деятельности, в том числе реализация программы Всероссийского туристско-краеведческого движения учащихся "Оте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 конец 2022 года в МОУДО «ДЮЦ ЦТС» реализуется 11 дополнительных общеобразовательных общеразвивающих программ, в том числе туристско-краеведческой направленности – 6. Общее количество обучающихся, занимающихся по программам туристско-краеведческой направленности – 293 человека. </w:t>
            </w:r>
          </w:p>
        </w:tc>
      </w:tr>
      <w:tr>
        <w:trPr>
          <w:trHeight w:val="221"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дел 4. ИНФРАСТРУКТУРА ДЕТСТВА</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мероприятий по достижению 100-процентной доступности дошкольного образования для детей от 2 месяцев до 3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 доступности дошкольного образования для детей в возрасте до 3 лет от числа заявленного.</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современной и безопасной цифровой образовательной среды, позволяющей обеспечить доступность и качество образования для всех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в общеобразовательных учреждениях городского округа Стрежевой современной и безопасной цифровой образовательной среды, включая: внедрение федеральной информационной сервисной платформы цифровой образовательной среды; внедрение цифрового образовательного контента, программного обеспечения, направленных на формирование ключевых компетенций цифровой экономики; создание в образовательных организациях для каждого обучающегося условий для совершенствования собственных компетенций в 2022 году - в 7 общеобразовательных организациях.</w:t>
            </w:r>
          </w:p>
        </w:tc>
      </w:tr>
      <w:tr>
        <w:trPr>
          <w:trHeight w:val="12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в организации мероприятий и реализация мер в сфере информационной безопасности и цифровой грамотности для детей, родителей (законных представителей) и работников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работников образовательных организаций, принявших участие в мероприятиях и (или) прошедших повышение квалификации по вопросам информационной безопасности и (или) цифровой грамотности в 2022 году - 100 чел.</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образовательных организаций доступом к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Все образовательные организации обеспеченны Интернет-соединением со скоростью 100 Мб/с.</w:t>
            </w:r>
          </w:p>
          <w:p>
            <w:pPr>
              <w:pStyle w:val="ConsPlusNormal"/>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вовлечения детей и подростков в деятельность Общероссийской общественно-государственной детско-юношеской организации "Российское движение школь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2022 году вовлечено в деятельность Общероссийской общественно-государственной детско-юношеской организации "Российское движение школьников" 1452 учащихся общеобразовательных учреждений, что составляет </w:t>
            </w:r>
            <w:r>
              <w:rPr>
                <w:rFonts w:cs="Times New Roman" w:ascii="Times New Roman" w:hAnsi="Times New Roman"/>
                <w:sz w:val="24"/>
                <w:szCs w:val="24"/>
              </w:rPr>
              <w:t xml:space="preserve">29% </w:t>
            </w:r>
            <w:r>
              <w:rPr>
                <w:rFonts w:cs="PT Astra Serif;Times New Roman" w:ascii="PT Astra Serif;Times New Roman" w:hAnsi="PT Astra Serif;Times New Roman"/>
                <w:sz w:val="24"/>
                <w:szCs w:val="24"/>
              </w:rPr>
              <w:t>от общего числа учащихся.</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дернизация спортивной инфраструктуры общеобразовательных организаций, в том числе в сельской местности и малых гор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2022 году модернизация школьного стадиона МОУ «СОШ №4».</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и проведение мероприятий, направленных на обобщение и распространение опыта работы организаций отдыха детей и их оздоровления Т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Ежегодно весной и осенью проводятся семинары-совещания с руководителями общеобразовательных учреждений и ответственными за организацию отдыха детей по актуальным вопросам организации отдыха детей и их оздоровления.</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ение в период летней оздоровительной кампании Томскому региональному отделению Общероссийской общественно-государственной детско-юношеской организации "Российское движение школьников" для проведения тематических смен путевок в организации отдыха и оздоровления детей, приобретаемых за счет бюджетных ассигнований Т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В проведении тематических смен путевок в организации отдыха и оздоровления детей не принимали участия. (не в нашей компетенции</w:t>
            </w:r>
            <w:r>
              <w:rPr>
                <w:rFonts w:cs="Times New Roman" w:ascii="Times New Roman" w:hAnsi="Times New Roman"/>
                <w:sz w:val="24"/>
                <w:szCs w:val="24"/>
              </w:rPr>
              <w:t>)</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ическое и организационное сопровождение проектов организаций всех форм собственности по поддержке и развитию комплексной социальной помощи семьям с детьми, находящимся в трудн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правление образовани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частие в заседаниях Совета по профилактике аддиктивного и девиантного поведения обучающихся, воспитанников образовательных учреждений при Управлении образования Администрации г.о. Стрежевой:</w:t>
            </w:r>
          </w:p>
          <w:p>
            <w:pPr>
              <w:pStyle w:val="ConsPlusNormal"/>
              <w:numPr>
                <w:ilvl w:val="0"/>
                <w:numId w:val="3"/>
              </w:numPr>
              <w:ind w:left="364" w:hanging="28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оялось 9 заседаний (8 - очно, 1 - дистанционно).</w:t>
            </w:r>
          </w:p>
          <w:p>
            <w:pPr>
              <w:pStyle w:val="ConsPlusNormal"/>
              <w:numPr>
                <w:ilvl w:val="0"/>
                <w:numId w:val="3"/>
              </w:numPr>
              <w:ind w:left="364" w:hanging="28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 учете Совета состояло 20 обучающихся, из них в течение отчетного периода было поставлено на учет - 10 несовершеннолетних. </w:t>
            </w:r>
          </w:p>
          <w:p>
            <w:pPr>
              <w:pStyle w:val="ConsPlusNormal"/>
              <w:numPr>
                <w:ilvl w:val="0"/>
                <w:numId w:val="3"/>
              </w:numPr>
              <w:ind w:left="364" w:hanging="28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конец отчетного периода на учете состоит 9 несовершеннолетних.</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частие в заседаниях КДНиЗП Администрации г.о. Стрежевой:</w:t>
            </w:r>
          </w:p>
          <w:p>
            <w:pPr>
              <w:pStyle w:val="ConsPlusNormal"/>
              <w:numPr>
                <w:ilvl w:val="0"/>
                <w:numId w:val="2"/>
              </w:numPr>
              <w:ind w:left="364" w:hanging="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ведено 26 заседаний. </w:t>
            </w:r>
          </w:p>
          <w:p>
            <w:pPr>
              <w:pStyle w:val="ConsPlusNormal"/>
              <w:numPr>
                <w:ilvl w:val="0"/>
                <w:numId w:val="2"/>
              </w:numPr>
              <w:ind w:left="364" w:hanging="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заседаниях было рассмотрено 237 административных материалов;</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частие в заседании Консилиума по работе с детьми и семьей   Администрации г.о. Стрежевой:</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 отчетный период проведено 23 заседания (12 очно, 11 дистанционно).</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 Работа специалистов Центра ППМС помощи в рамках технологии открытого «случая» в соответствии с планами совместной работы с 10 семьями.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Консультирование специалистами Центра ППМС помощи родителей (законных представителей) несовершеннолетних (по запросу, по направлению) – 125 чел.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6. Консультирование специалистами Центра ППМС помощи несовершеннолетних (по запросу по направлению) – 102 чел. </w:t>
            </w:r>
          </w:p>
          <w:p>
            <w:pPr>
              <w:pStyle w:val="ConsPlusNormal"/>
              <w:jc w:val="both"/>
              <w:rPr/>
            </w:pPr>
            <w:r>
              <w:rPr>
                <w:rFonts w:cs="PT Astra Serif;Times New Roman" w:ascii="PT Astra Serif;Times New Roman" w:hAnsi="PT Astra Serif;Times New Roman"/>
                <w:sz w:val="24"/>
                <w:szCs w:val="24"/>
              </w:rPr>
              <w:t xml:space="preserve">7. Консультирование и согласование ИПР на несовершеннолетних с организациями и учреждениями системы профилактики г.о. Стрежевой – 1 ИПР. </w:t>
            </w:r>
          </w:p>
          <w:p>
            <w:pPr>
              <w:pStyle w:val="ConsPlusNormal"/>
              <w:jc w:val="both"/>
              <w:rPr/>
            </w:pPr>
            <w:r>
              <w:rPr>
                <w:rFonts w:cs="PT Astra Serif;Times New Roman" w:ascii="PT Astra Serif;Times New Roman" w:hAnsi="PT Astra Serif;Times New Roman"/>
                <w:sz w:val="24"/>
                <w:szCs w:val="24"/>
              </w:rPr>
              <w:t xml:space="preserve">8. Участие в заседании комиссии по возврату детей-сирот и детей, оставшихся без попечения родителей Администрации г.о. Стрежевой – 1 комиссия.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Участие в заседаниях рабочей группы по чрезвычайным происшествиям с участием несовершеннолетних Администрации г.о. Стрежевой – 10 заседаний.</w:t>
            </w:r>
          </w:p>
        </w:tc>
      </w:tr>
      <w:tr>
        <w:trPr>
          <w:trHeight w:val="577"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дел 6. КАЧЕСТВО ЖИЗНИ ДЕТЕЙ С ОГРАНИЧЕННЫМИ</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ЯМИ ЗДОРОВЬЯ, ДЕТЕЙ-ИНВАЛИДОВ</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PT Astra Serif;Times New Roman" w:ascii="PT Astra Serif;Times New Roman" w:hAnsi="PT Astra Serif;Times New Roman"/>
                <w:sz w:val="24"/>
                <w:szCs w:val="24"/>
              </w:rPr>
              <w:t xml:space="preserve">Реализация </w:t>
            </w:r>
            <w:hyperlink r:id="rId3">
              <w:r>
                <w:rPr>
                  <w:rStyle w:val="InternetLink"/>
                  <w:rFonts w:cs="PT Astra Serif;Times New Roman" w:ascii="PT Astra Serif;Times New Roman" w:hAnsi="PT Astra Serif;Times New Roman"/>
                  <w:color w:val="0000FF"/>
                  <w:sz w:val="24"/>
                  <w:szCs w:val="24"/>
                </w:rPr>
                <w:t>плана</w:t>
              </w:r>
            </w:hyperlink>
            <w:r>
              <w:rPr>
                <w:rFonts w:cs="PT Astra Serif;Times New Roman" w:ascii="PT Astra Serif;Times New Roman" w:hAnsi="PT Astra Serif;Times New Roman"/>
                <w:sz w:val="24"/>
                <w:szCs w:val="24"/>
              </w:rPr>
              <w:t xml:space="preserve"> мероприятий по формированию в Томской области системы комплексной реабилитации и абилитации инвалидов, в том числе детей-инвалидов, утвержденного распоряжением Администрации Томской области от 04.12.2020 N 781-ра "Об утверждении Плана мероприятий по формированию в 2021 - 2023 годах в Томской области системы комплексной реабилитации и абилитации инвалидов, в том числе детей-инвали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color w:val="000000"/>
                <w:sz w:val="24"/>
                <w:szCs w:val="24"/>
              </w:rPr>
              <w:t xml:space="preserve">В 2022 году МОУ «СКоШ» вошла в </w:t>
            </w:r>
            <w:r>
              <w:rPr>
                <w:rFonts w:cs="PT Astra Serif;Times New Roman" w:ascii="PT Astra Serif;Times New Roman" w:hAnsi="PT Astra Serif;Times New Roman"/>
                <w:sz w:val="24"/>
                <w:szCs w:val="24"/>
              </w:rPr>
              <w:t>шестерку</w:t>
            </w:r>
            <w:r>
              <w:rPr>
                <w:rFonts w:cs="PT Astra Serif;Times New Roman" w:ascii="PT Astra Serif;Times New Roman" w:hAnsi="PT Astra Serif;Times New Roman"/>
                <w:color w:val="000000"/>
                <w:sz w:val="24"/>
                <w:szCs w:val="24"/>
              </w:rPr>
              <w:t xml:space="preserve"> школ Томской области, ставших участниками проекта «Современная школа» национального проекта «Образование». Школа получила лицензию на дополнительное образование и профессиональное обучение.</w:t>
            </w:r>
          </w:p>
          <w:p>
            <w:pPr>
              <w:pStyle w:val="Style16"/>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частие в федеральном проекте «Современная школа» позволило создать в школе современную материально-техническую базу, развивающую предметно-пространственную среду, обеспечивающую качество образования. Внедрив новые программы профильного обучения по предметной области «Технология», школа получила возможность осуществлять подготовку выпускников по востребованным профессиям, что способствует их дальнейшему трудоустройству. Школа стала привлекательной для обучающихся с ограниченными возможностями здоровья, инвалидностью, их родителей (законных представителей) возможностью получения профессии, не выезжая из города.</w:t>
            </w:r>
          </w:p>
          <w:p>
            <w:pPr>
              <w:pStyle w:val="Normal"/>
              <w:widowControl w:val="false"/>
              <w:autoSpaceDE w:val="false"/>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течение года все ДОУ, ОУ оказывали комплексные услуги реабилитации и абилитации детей-инвалидов.</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ршенствование деятельности отдельных образовательных организаций, осуществляющих образовательную деятельность исключительно по адаптированным общеобразовательным программ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eastAsia="Calibri" w:cs="Times New Roman" w:ascii="PT Astra Serif;Times New Roman" w:hAnsi="PT Astra Serif;Times New Roman"/>
                <w:color w:val="000000"/>
                <w:sz w:val="24"/>
                <w:szCs w:val="24"/>
                <w:lang w:eastAsia="en-US"/>
              </w:rPr>
              <w:t>Реализуются соглашения о взаимодействии по вопросам получения образования лицами с ОВЗ и детьми-инвалидами между образовательными учреждениями и Местной общественной организацией лиц с ограниченными возможностями «Добродея»</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участия детей с ограниченными возможностями здоровья, детей-сирот и детей, оставшихся без попечения родителей, в интеллектуальных, спортивных и творческих конкурсах, фестивалях, мероприят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PT Astra Serif;Times New Roman" w:ascii="PT Astra Serif;Times New Roman" w:hAnsi="PT Astra Serif;Times New Roman"/>
                <w:color w:val="000000"/>
                <w:sz w:val="24"/>
                <w:szCs w:val="24"/>
              </w:rPr>
              <w:t>За 2022 год увеличилась доля детей с ограниченными возможностями здоровья, детей-сирот и детей, оставшихся без попечения родителей, в интеллектуальных, спортивных и творческих конкурсах, фестивалях, мероприятиях на 1,8%</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уровня доступности услуг в приоритетных сферах жизнедеятельности инвалидов в Т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Calibri" w:cs="Times New Roman" w:ascii="PT Astra Serif;Times New Roman" w:hAnsi="PT Astra Serif;Times New Roman"/>
                <w:color w:val="000000"/>
                <w:sz w:val="24"/>
                <w:szCs w:val="24"/>
                <w:lang w:eastAsia="en-US"/>
              </w:rPr>
              <w:t>На сайтах образовательных учреждений размещена информация для педагогических работников и родителей в части научно-методического обеспечение образования обучающихся с инвалидностью, с ОВЗ; обеспечен доступ к нормативным правовым актам и информационным материалам по вопросам общего и дополнительного образования и психолого-педагогического сопровождения обучающихся с инвалидностью, с ОВЗ.</w:t>
            </w:r>
          </w:p>
          <w:p>
            <w:pPr>
              <w:pStyle w:val="Style16"/>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2022 году МОУ «СКоШ» получила лицензию на дополнительное образование и профессиональное обучение детей – инвалидов.</w:t>
            </w:r>
          </w:p>
        </w:tc>
      </w:tr>
      <w:tr>
        <w:trPr>
          <w:trHeight w:val="293"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дел 7. БЕЗОПАСНОСТЬ ДЕТЕЙ</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й, направленных на формирование культуры безопасного образа жизни детей, в том числе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PT Astra Serif;Times New Roman" w:ascii="PT Astra Serif;Times New Roman" w:hAnsi="PT Astra Serif;Times New Roman"/>
                <w:color w:val="000000"/>
                <w:sz w:val="24"/>
                <w:szCs w:val="24"/>
              </w:rPr>
              <w:t xml:space="preserve">В 2022 году - проведены мероприятия, направленные на формирование у обучающихся представлений о безопасном образе жизни; </w:t>
            </w:r>
          </w:p>
          <w:p>
            <w:pPr>
              <w:pStyle w:val="Normal"/>
              <w:widowControl w:val="false"/>
              <w:autoSpaceDE w:val="false"/>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 Муниципальный и региональный этап Всероссийского </w:t>
            </w:r>
          </w:p>
          <w:p>
            <w:pPr>
              <w:pStyle w:val="Normal"/>
              <w:widowControl w:val="false"/>
              <w:autoSpaceDE w:val="false"/>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нкурса «Безопасное колесо»;</w:t>
            </w:r>
          </w:p>
          <w:p>
            <w:pPr>
              <w:pStyle w:val="Normal"/>
              <w:widowControl w:val="false"/>
              <w:autoSpaceDE w:val="false"/>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 Игра по правилам дорожного движения для велосипедистов «Велодруг»; </w:t>
            </w:r>
          </w:p>
          <w:p>
            <w:pPr>
              <w:pStyle w:val="Normal"/>
              <w:widowControl w:val="false"/>
              <w:autoSpaceDE w:val="false"/>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Профильная смена на базе МОУДО «ЦДОД» лагеря с дневным пребыванием «Академия безопасности;</w:t>
            </w:r>
          </w:p>
          <w:p>
            <w:pPr>
              <w:pStyle w:val="Normal"/>
              <w:widowControl w:val="false"/>
              <w:autoSpaceDE w:val="false"/>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Межрегиональный конкурс по предупреждению детского дорожно-транспортного травматизма «Дорожный марафон»;</w:t>
            </w:r>
          </w:p>
          <w:p>
            <w:pPr>
              <w:pStyle w:val="Normal"/>
              <w:widowControl w:val="false"/>
              <w:autoSpaceDE w:val="false"/>
              <w:spacing w:lineRule="auto" w:line="240" w:before="0" w:after="0"/>
              <w:jc w:val="both"/>
              <w:rPr/>
            </w:pPr>
            <w:r>
              <w:rPr>
                <w:rFonts w:cs="PT Astra Serif;Times New Roman" w:ascii="PT Astra Serif;Times New Roman" w:hAnsi="PT Astra Serif;Times New Roman"/>
                <w:color w:val="000000"/>
                <w:sz w:val="24"/>
                <w:szCs w:val="24"/>
              </w:rPr>
              <w:t>- Ежегодно школьники участвуют во Всероссийских олимпиадах «Знатоки ПДД» и «Безопасные дороги» на образовательных платформах Учи.ру. В этом учебном году охват участников составил - 2354 чел.</w:t>
            </w:r>
          </w:p>
          <w:p>
            <w:pPr>
              <w:pStyle w:val="Normal"/>
              <w:widowControl w:val="false"/>
              <w:autoSpaceDE w:val="false"/>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Образовательные учреждения работают в тесном сотрудничестве с ОГИБДД. Проводят совместные рейды, акции - «Засветись, пешеход», «Соблюдай ПДД пешеход!», «Полицейский дед Мороз», «Письмо водителю», «Будь терпимее». Инспектор ОГИБДД регулярно проводит с обучающимися профилактические беседы. Всего с начала учебного года состоялось 120 профилактических бесед и 42 акции.</w:t>
            </w:r>
          </w:p>
          <w:p>
            <w:pPr>
              <w:pStyle w:val="Normal"/>
              <w:widowControl w:val="false"/>
              <w:autoSpaceDE w:val="false"/>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Согласно плану мероприятий по проведению «Месячника безопасности», во всех образовательных учреждениях были проведены занятия и уроки, направленные на восстановление навыков, связанных с безопасным поведением детей и подростков на дорогах города.</w:t>
            </w:r>
          </w:p>
          <w:p>
            <w:pPr>
              <w:pStyle w:val="Normal"/>
              <w:widowControl w:val="false"/>
              <w:autoSpaceDE w:val="false"/>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В 8 муниципальных общеобразовательных учреждений, МОУДО "ДЮЦ ЦТС" были проведены олимпиады по учебным предметам ОБЖ и БЖД.</w:t>
            </w:r>
          </w:p>
          <w:p>
            <w:pPr>
              <w:pStyle w:val="Normal"/>
              <w:widowControl w:val="false"/>
              <w:autoSpaceDE w:val="false"/>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 участие МОУ "ДЮЦ ЦТС" в областном конкурсе "Школа безопасности" </w:t>
            </w:r>
          </w:p>
          <w:p>
            <w:pPr>
              <w:pStyle w:val="Normal"/>
              <w:widowControl w:val="false"/>
              <w:autoSpaceDE w:val="false"/>
              <w:spacing w:lineRule="auto" w:line="240" w:before="0" w:after="0"/>
              <w:jc w:val="both"/>
              <w:rPr/>
            </w:pPr>
            <w:r>
              <w:rPr>
                <w:rFonts w:cs="PT Astra Serif;Times New Roman" w:ascii="PT Astra Serif;Times New Roman" w:hAnsi="PT Astra Serif;Times New Roman"/>
                <w:color w:val="000000"/>
                <w:sz w:val="24"/>
                <w:szCs w:val="24"/>
              </w:rPr>
              <w:t>В учреждениях дошкольного образования</w:t>
            </w:r>
            <w:r>
              <w:rPr>
                <w:rFonts w:cs="PT Astra Serif;Times New Roman" w:ascii="PT Astra Serif;Times New Roman" w:hAnsi="PT Astra Serif;Times New Roman"/>
                <w:b/>
                <w:color w:val="000000"/>
                <w:sz w:val="24"/>
                <w:szCs w:val="24"/>
              </w:rPr>
              <w:t xml:space="preserve"> </w:t>
            </w:r>
            <w:r>
              <w:rPr>
                <w:rFonts w:cs="PT Astra Serif;Times New Roman" w:ascii="PT Astra Serif;Times New Roman" w:hAnsi="PT Astra Serif;Times New Roman"/>
                <w:color w:val="000000"/>
                <w:sz w:val="24"/>
                <w:szCs w:val="24"/>
              </w:rPr>
              <w:t xml:space="preserve">обучение сознательных пешеходов ведется в рамках реализации образовательных программ через: </w:t>
            </w:r>
          </w:p>
          <w:p>
            <w:pPr>
              <w:pStyle w:val="Normal"/>
              <w:widowControl w:val="false"/>
              <w:numPr>
                <w:ilvl w:val="0"/>
                <w:numId w:val="1"/>
              </w:numPr>
              <w:autoSpaceDE w:val="false"/>
              <w:spacing w:lineRule="auto" w:line="240" w:before="0" w:after="0"/>
              <w:ind w:left="361" w:hanging="36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занятия - беседы о правилах дорожной безопасности «Знакомство с улицей», «Быть примерным пешеходом и пассажиром», «Для чего нужны дорожные знаки». </w:t>
            </w:r>
          </w:p>
          <w:p>
            <w:pPr>
              <w:pStyle w:val="Normal"/>
              <w:widowControl w:val="false"/>
              <w:numPr>
                <w:ilvl w:val="0"/>
                <w:numId w:val="1"/>
              </w:numPr>
              <w:autoSpaceDE w:val="false"/>
              <w:spacing w:lineRule="auto" w:line="240" w:before="0" w:after="0"/>
              <w:ind w:left="361" w:hanging="36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демонстрацию фильма по профилактике детского дорожно-транспортного травматизма «Уроки тётушки Совы». </w:t>
            </w:r>
          </w:p>
          <w:p>
            <w:pPr>
              <w:pStyle w:val="Normal"/>
              <w:widowControl w:val="false"/>
              <w:numPr>
                <w:ilvl w:val="0"/>
                <w:numId w:val="1"/>
              </w:numPr>
              <w:autoSpaceDE w:val="false"/>
              <w:spacing w:lineRule="auto" w:line="240" w:before="0" w:after="0"/>
              <w:ind w:left="361" w:hanging="36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музыкально-развлекательные мероприятия «Путешествие в страну Светофория», «Дорожные знаки в гостях у ребят», «Мы – пешеходы». </w:t>
            </w:r>
          </w:p>
          <w:p>
            <w:pPr>
              <w:pStyle w:val="Normal"/>
              <w:widowControl w:val="false"/>
              <w:numPr>
                <w:ilvl w:val="0"/>
                <w:numId w:val="1"/>
              </w:numPr>
              <w:autoSpaceDE w:val="false"/>
              <w:spacing w:lineRule="auto" w:line="240" w:before="0" w:after="0"/>
              <w:ind w:left="361" w:hanging="36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тематические выставки детских рисунков «Мой друг – светофор», «Я рисую – ПДД». </w:t>
            </w:r>
          </w:p>
          <w:p>
            <w:pPr>
              <w:pStyle w:val="ConsPlusNormal"/>
              <w:jc w:val="both"/>
              <w:rPr>
                <w:rFonts w:ascii="PT Astra Serif;Times New Roman" w:hAnsi="PT Astra Serif;Times New Roman" w:cs="PT Astra Serif;Times New Roman"/>
                <w:sz w:val="24"/>
                <w:szCs w:val="24"/>
              </w:rPr>
            </w:pPr>
            <w:r>
              <w:rPr>
                <w:rFonts w:eastAsia="Calibri" w:cs="Times New Roman" w:ascii="PT Astra Serif;Times New Roman" w:hAnsi="PT Astra Serif;Times New Roman"/>
                <w:color w:val="000000"/>
                <w:sz w:val="24"/>
                <w:szCs w:val="24"/>
                <w:lang w:eastAsia="en-US"/>
              </w:rPr>
              <w:t>В течение года с дошкольниками проводятся тематические занятия по изучению ПДД совместно с инспектором по пропаганде БДД ОГИБДД. Педагоги ДОУ, привлекая родителей, проводят для воспитанников пешие экскурсии - «Наша улица», «Наблюдение за светофором», «Знакомство с городским транспортом», «Пешеходный переход».</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ршение системы профилактики детского дорожно-транспортного травматизма, в том числе организационно-методическая поддержка объединений юных инспекторов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color w:val="000000"/>
                <w:sz w:val="24"/>
                <w:szCs w:val="24"/>
              </w:rPr>
              <w:t>Количество детей, вовлеченных в проводимые мероприятия по безопасности дорожного движения в 2022 году составило – 5150 чел.</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ршенствование механизмов профилактики безопасности и правонарушений несовершеннолетних, включая мероприятия по противодействию криминализации подростково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Игра-тренинг для обучающихся 5-8 классов на тему «Профилактика агрессивного поведения у подростков».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 охват – 643 обучающихся. Из них:</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 «СОШ №7» - 246 человек;</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ОУ «СОШ №5» - 373 человек;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w:t>
            </w:r>
            <w:r>
              <w:rPr>
                <w:rFonts w:cs="PT Astra Serif;Times New Roman" w:ascii="PT Astra Serif;Times New Roman" w:hAnsi="PT Astra Serif;Times New Roman"/>
                <w:sz w:val="24"/>
                <w:szCs w:val="24"/>
              </w:rPr>
              <w:t xml:space="preserve">МОУ «СКоШ» - 24 человека.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Игра – тренинг «Школа безопасности» для обучающихся 1-4 классов МОУ. Всего охват – 315 человек. Из них: </w:t>
            </w:r>
          </w:p>
          <w:p>
            <w:pPr>
              <w:pStyle w:val="ConsPlusNormal"/>
              <w:jc w:val="both"/>
              <w:rPr/>
            </w:pPr>
            <w:r>
              <w:rPr>
                <w:rFonts w:cs="PT Astra Serif;Times New Roman" w:ascii="PT Astra Serif;Times New Roman" w:hAnsi="PT Astra Serif;Times New Roman"/>
                <w:sz w:val="24"/>
                <w:szCs w:val="24"/>
              </w:rPr>
              <w:t xml:space="preserve">-обучающиеся МОУ «СОШ №4» - 139 человек. </w:t>
            </w:r>
          </w:p>
          <w:p>
            <w:pPr>
              <w:pStyle w:val="ConsPlusNormal"/>
              <w:jc w:val="both"/>
              <w:rPr/>
            </w:pPr>
            <w:r>
              <w:rPr>
                <w:rFonts w:cs="PT Astra Serif;Times New Roman" w:ascii="PT Astra Serif;Times New Roman" w:hAnsi="PT Astra Serif;Times New Roman"/>
                <w:sz w:val="24"/>
                <w:szCs w:val="24"/>
              </w:rPr>
              <w:t xml:space="preserve">-обучающиеся МОУ «СОШ №7» - 77 человек. </w:t>
            </w:r>
          </w:p>
          <w:p>
            <w:pPr>
              <w:pStyle w:val="ConsPlusNormal"/>
              <w:jc w:val="both"/>
              <w:rPr/>
            </w:pPr>
            <w:r>
              <w:rPr>
                <w:rFonts w:cs="PT Astra Serif;Times New Roman" w:ascii="PT Astra Serif;Times New Roman" w:hAnsi="PT Astra Serif;Times New Roman"/>
                <w:sz w:val="24"/>
                <w:szCs w:val="24"/>
              </w:rPr>
              <w:t>-обучающиеся МОУ «СОШ №5» - 99 человек</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Викторина «Правила безопасного поведения» для обучающихся 1-4 класс в МОУ «СОШ №4». Всего охват – 73 обучающихся.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 Квест-игра «Маршрут-безопасности» для обучающихся 1-4 класс в МОУ «СОШ №4». Всего охват – 82 обучающихся.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Тематическое мероприятие с обучающимися «Правила безопасного поведения». Всего охват – 1645 человек. Из них: </w:t>
            </w:r>
          </w:p>
          <w:p>
            <w:pPr>
              <w:pStyle w:val="ConsPlusNormal"/>
              <w:jc w:val="both"/>
              <w:rPr/>
            </w:pPr>
            <w:r>
              <w:rPr>
                <w:rFonts w:cs="PT Astra Serif;Times New Roman" w:ascii="PT Astra Serif;Times New Roman" w:hAnsi="PT Astra Serif;Times New Roman"/>
                <w:sz w:val="24"/>
                <w:szCs w:val="24"/>
              </w:rPr>
              <w:t xml:space="preserve">-обучающиеся МОУ «Гимназия №1» - 183 человека. </w:t>
            </w:r>
          </w:p>
          <w:p>
            <w:pPr>
              <w:pStyle w:val="ConsPlusNormal"/>
              <w:jc w:val="both"/>
              <w:rPr/>
            </w:pPr>
            <w:r>
              <w:rPr>
                <w:rFonts w:cs="PT Astra Serif;Times New Roman" w:ascii="PT Astra Serif;Times New Roman" w:hAnsi="PT Astra Serif;Times New Roman"/>
                <w:sz w:val="24"/>
                <w:szCs w:val="24"/>
              </w:rPr>
              <w:t xml:space="preserve">-обучающиеся МОУ «СОШ №2» - 175 человек.  </w:t>
            </w:r>
          </w:p>
          <w:p>
            <w:pPr>
              <w:pStyle w:val="ConsPlusNormal"/>
              <w:jc w:val="both"/>
              <w:rPr/>
            </w:pPr>
            <w:r>
              <w:rPr>
                <w:rFonts w:cs="PT Astra Serif;Times New Roman" w:ascii="PT Astra Serif;Times New Roman" w:hAnsi="PT Astra Serif;Times New Roman"/>
                <w:sz w:val="24"/>
                <w:szCs w:val="24"/>
              </w:rPr>
              <w:t xml:space="preserve">-обучающиеся МОУ «СОШ №3» - 307 человек.  </w:t>
            </w:r>
          </w:p>
          <w:p>
            <w:pPr>
              <w:pStyle w:val="ConsPlusNormal"/>
              <w:jc w:val="both"/>
              <w:rPr/>
            </w:pPr>
            <w:r>
              <w:rPr>
                <w:rFonts w:cs="PT Astra Serif;Times New Roman" w:ascii="PT Astra Serif;Times New Roman" w:hAnsi="PT Astra Serif;Times New Roman"/>
                <w:sz w:val="24"/>
                <w:szCs w:val="24"/>
              </w:rPr>
              <w:t xml:space="preserve">-обучающиеся МОУ «СОШ №4» - 154 человека. </w:t>
            </w:r>
          </w:p>
          <w:p>
            <w:pPr>
              <w:pStyle w:val="ConsPlusNormal"/>
              <w:jc w:val="both"/>
              <w:rPr/>
            </w:pPr>
            <w:r>
              <w:rPr>
                <w:rFonts w:cs="PT Astra Serif;Times New Roman" w:ascii="PT Astra Serif;Times New Roman" w:hAnsi="PT Astra Serif;Times New Roman"/>
                <w:sz w:val="24"/>
                <w:szCs w:val="24"/>
              </w:rPr>
              <w:t xml:space="preserve">-обучающиеся МОУ «СОШ №5» - 391 человек.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учающиеся МОУ «СОШ №6» - 112 человек. обучающиеся МОУ «СОШ №7» - 323 человека.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6. Родительский лекторий «Ранняя профилактика отклоняющегося поведения».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сего охват – 66 родителей. Из них: </w:t>
            </w:r>
          </w:p>
          <w:p>
            <w:pPr>
              <w:pStyle w:val="ConsPlusNormal"/>
              <w:jc w:val="both"/>
              <w:rPr/>
            </w:pPr>
            <w:r>
              <w:rPr>
                <w:rFonts w:cs="PT Astra Serif;Times New Roman" w:ascii="PT Astra Serif;Times New Roman" w:hAnsi="PT Astra Serif;Times New Roman"/>
                <w:sz w:val="24"/>
                <w:szCs w:val="24"/>
              </w:rPr>
              <w:t>-МДОУ «Детский сад г.о. Стрежевой» СП «Колобок» - 20 человек.</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ДОУ «Детский сад г.о. Стрежевой» СП «Ромашка» - 46 человек.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 Организация и участие в проведении профильных смен с детьми, состоящими на различных видах учета в городских структурах системы профилактики безнадзорности и правонарушений несовершеннолетних, с целью развития у них самосознания и самоконтроля, социальных и коммуникативных навыков, обеспечения положительной досуговой занятости несовершеннолетних.  Всего охват – 13 человек.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8. Психологический тренинг для обучающихся МОУ «ОСОШ» на тему «Я выбираю». Всего охват – 12 человек.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Проведение Фестиваля в дистанционном формате «Я все смогу!» для родителей (законных представителей) обучающихся начальных классов, с целью повышения эффективности профилактики деструктивного поведения среди несовершеннолетних обучающихся уровня начального общего образования, повышение уровня учебной мотивации несовершеннолетних в урочной и во внеурочной деятельности, а также повышение психолого-педагогической грамотности родителей.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 охват - 553 просмотра.</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психологической службы в системе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 xml:space="preserve">Участие педагогов-психологов Центра ППМС помощи в работе ГГПП: </w:t>
            </w:r>
          </w:p>
          <w:p>
            <w:pPr>
              <w:pStyle w:val="Normal"/>
              <w:widowControl w:val="false"/>
              <w:autoSpaceDE w:val="false"/>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посещение и выступление на заседаниях ГГПП;</w:t>
            </w:r>
          </w:p>
          <w:p>
            <w:pPr>
              <w:pStyle w:val="Normal"/>
              <w:widowControl w:val="false"/>
              <w:autoSpaceDE w:val="false"/>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 xml:space="preserve">-участие в организации и анализе результатов муниципальных «Недель психологии» (апрель и октябрь 2022 г.) согласно Методическим рекомендациям федерального уровня; </w:t>
            </w:r>
          </w:p>
          <w:p>
            <w:pPr>
              <w:pStyle w:val="Normal"/>
              <w:widowControl w:val="false"/>
              <w:autoSpaceDE w:val="false"/>
              <w:spacing w:lineRule="auto" w:line="240" w:before="0" w:after="0"/>
              <w:jc w:val="both"/>
              <w:rPr/>
            </w:pPr>
            <w:r>
              <w:rPr>
                <w:rFonts w:eastAsia="Times New Roman" w:cs="Calibri" w:ascii="PT Astra Serif;Times New Roman" w:hAnsi="PT Astra Serif;Times New Roman"/>
                <w:sz w:val="24"/>
                <w:szCs w:val="24"/>
                <w:lang w:eastAsia="ru-RU"/>
              </w:rPr>
              <w:t xml:space="preserve">-участие в организации и проведении муниципальной «Недели психологии»: </w:t>
            </w:r>
            <w:hyperlink r:id="rId4">
              <w:r>
                <w:rPr>
                  <w:rStyle w:val="InternetLink"/>
                  <w:rFonts w:eastAsia="Times New Roman" w:cs="Calibri" w:ascii="PT Astra Serif;Times New Roman" w:hAnsi="PT Astra Serif;Times New Roman"/>
                  <w:sz w:val="24"/>
                  <w:szCs w:val="24"/>
                  <w:lang w:eastAsia="ru-RU"/>
                </w:rPr>
                <w:t>План и отчёт о проведении муниципально</w:t>
              </w:r>
              <w:r>
                <w:rPr>
                  <w:rStyle w:val="InternetLink"/>
                  <w:rFonts w:eastAsia="Times New Roman" w:cs="Calibri" w:ascii="PT Astra Serif;Times New Roman" w:hAnsi="PT Astra Serif;Times New Roman"/>
                  <w:sz w:val="24"/>
                  <w:szCs w:val="24"/>
                  <w:lang w:eastAsia="ru-RU"/>
                </w:rPr>
                <w:t>й</w:t>
              </w:r>
              <w:r>
                <w:rPr>
                  <w:rStyle w:val="InternetLink"/>
                  <w:rFonts w:eastAsia="Times New Roman" w:cs="Calibri" w:ascii="PT Astra Serif;Times New Roman" w:hAnsi="PT Astra Serif;Times New Roman"/>
                  <w:sz w:val="24"/>
                  <w:szCs w:val="24"/>
                  <w:lang w:eastAsia="ru-RU"/>
                </w:rPr>
                <w:t xml:space="preserve"> Недели психологии 2022</w:t>
              </w:r>
            </w:hyperlink>
            <w:r>
              <w:rPr>
                <w:rFonts w:eastAsia="Times New Roman" w:cs="Calibri" w:ascii="PT Astra Serif;Times New Roman" w:hAnsi="PT Astra Serif;Times New Roman"/>
                <w:sz w:val="24"/>
                <w:szCs w:val="24"/>
                <w:lang w:eastAsia="ru-RU"/>
              </w:rPr>
              <w:t>;</w:t>
            </w:r>
          </w:p>
          <w:p>
            <w:pPr>
              <w:pStyle w:val="Normal"/>
              <w:widowControl w:val="false"/>
              <w:autoSpaceDE w:val="false"/>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участие и выступление на Региональной «Неделе психологии» по теме: «Представление муниципальной модели психологической службы»;</w:t>
            </w:r>
          </w:p>
          <w:p>
            <w:pPr>
              <w:pStyle w:val="Normal"/>
              <w:widowControl w:val="false"/>
              <w:autoSpaceDE w:val="false"/>
              <w:spacing w:lineRule="auto" w:line="240" w:before="0" w:after="0"/>
              <w:jc w:val="both"/>
              <w:rPr/>
            </w:pPr>
            <w:r>
              <w:rPr>
                <w:rFonts w:eastAsia="Times New Roman" w:cs="Calibri" w:ascii="PT Astra Serif;Times New Roman" w:hAnsi="PT Astra Serif;Times New Roman"/>
                <w:sz w:val="24"/>
                <w:szCs w:val="24"/>
                <w:lang w:eastAsia="ru-RU"/>
              </w:rPr>
              <w:t>проведение профилактической игры с обучающимися 8-х классов по теме: «Что такое характер? Я, снова я…», охват – 34 ребенка, 14.04.2022 г.</w:t>
            </w:r>
          </w:p>
          <w:p>
            <w:pPr>
              <w:pStyle w:val="Normal"/>
              <w:widowControl w:val="false"/>
              <w:autoSpaceDE w:val="false"/>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Участие в работе рабочей группы Управления образования по развитию психологической службы в системе образования муниципалитета.</w:t>
            </w:r>
          </w:p>
          <w:p>
            <w:pPr>
              <w:pStyle w:val="Normal"/>
              <w:widowControl w:val="false"/>
              <w:autoSpaceDE w:val="false"/>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Выступление по теме: «Мониторинг психологической безопасности образовательной среды в ОУ и мониторинг психологического здоровья обучающихся (воспитанников) в ОУ, как факторы обеспечения безопасности детей в образовательных организациях» на онлайн-форуме ОГБУ «ТОИПКРО» по теме: «Безопасная информационно-образовательная среда: методы и технологии работы», 24.03.2022 г.</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Cs w:val="20"/>
                <w:lang w:eastAsia="ru-RU"/>
              </w:rPr>
            </w:pPr>
            <w:r>
              <w:rPr>
                <w:rFonts w:eastAsia="Times New Roman" w:cs="Calibri" w:ascii="PT Astra Serif;Times New Roman" w:hAnsi="PT Astra Serif;Times New Roman"/>
                <w:sz w:val="24"/>
                <w:szCs w:val="24"/>
                <w:lang w:eastAsia="ru-RU"/>
              </w:rPr>
              <w:t>Участие в региональном этапе Всероссийского конкурса «Лучшая модель психологической службы муниципалитета». Результат – 1 место, наличие полного пакета нормативно-правовой документации, регламентирующей деятельность</w:t>
            </w:r>
            <w:r>
              <w:rPr>
                <w:rFonts w:eastAsia="Times New Roman" w:cs="PT Astra Serif;Times New Roman" w:ascii="PT Astra Serif;Times New Roman" w:hAnsi="PT Astra Serif;Times New Roman"/>
                <w:szCs w:val="20"/>
                <w:lang w:eastAsia="ru-RU"/>
              </w:rPr>
              <w:t xml:space="preserve"> муниципальной психологической службы: </w:t>
            </w:r>
            <w:hyperlink r:id="rId5">
              <w:r>
                <w:rPr>
                  <w:rStyle w:val="InternetLink"/>
                  <w:rFonts w:eastAsia="Times New Roman" w:cs="Calibri" w:ascii="PT Astra Serif;Times New Roman" w:hAnsi="PT Astra Serif;Times New Roman"/>
                  <w:bCs/>
                  <w:color w:val="0563C1"/>
                  <w:szCs w:val="20"/>
                  <w:u w:val="single"/>
                  <w:lang w:eastAsia="ru-RU"/>
                </w:rPr>
                <w:t>Приказ о Положении о МПС от 23.06.2022 № 251</w:t>
              </w:r>
            </w:hyperlink>
            <w:r>
              <w:rPr>
                <w:rFonts w:eastAsia="Times New Roman" w:cs="Calibri" w:ascii="PT Astra Serif;Times New Roman" w:hAnsi="PT Astra Serif;Times New Roman"/>
                <w:bCs/>
                <w:color w:val="1A1A1A"/>
                <w:szCs w:val="20"/>
                <w:lang w:eastAsia="ru-RU"/>
              </w:rPr>
              <w:t xml:space="preserve">, </w:t>
            </w:r>
            <w:hyperlink r:id="rId6">
              <w:r>
                <w:rPr>
                  <w:rStyle w:val="InternetLink"/>
                  <w:rFonts w:cs="PT Astra Serif;Times New Roman" w:ascii="PT Astra Serif;Times New Roman" w:hAnsi="PT Astra Serif;Times New Roman"/>
                  <w:bCs/>
                  <w:color w:val="0563C1"/>
                  <w:u w:val="single"/>
                </w:rPr>
                <w:t>Положении о МПС от 23.06.2022</w:t>
              </w:r>
            </w:hyperlink>
            <w:r>
              <w:rPr>
                <w:rFonts w:cs="PT Astra Serif;Times New Roman" w:ascii="PT Astra Serif;Times New Roman" w:hAnsi="PT Astra Serif;Times New Roman"/>
                <w:bCs/>
                <w:color w:val="1A1A1A"/>
              </w:rPr>
              <w:t>.</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по реализации комплекса мероприятий, обеспечивающих формирование стрессоустойчивости у детей и подро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В 2022 году было проведено:</w:t>
            </w:r>
          </w:p>
          <w:p>
            <w:pPr>
              <w:pStyle w:val="Normal"/>
              <w:widowControl w:val="false"/>
              <w:autoSpaceDE w:val="false"/>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1. Тренинг по программе ШНОР в МОУ «ОСОШ» для обучающихся 8 классов по теме: «Мотивация к обучению», (12 чел.).</w:t>
            </w:r>
          </w:p>
          <w:p>
            <w:pPr>
              <w:pStyle w:val="Normal"/>
              <w:widowControl w:val="false"/>
              <w:autoSpaceDE w:val="false"/>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2. Тренинг по программе ШНОР в МОУ «ОСОШ» для обучающихся по теме: «Психологическая подготовка к ОГЭ И ЕГЭ», (8 чел.).</w:t>
            </w:r>
          </w:p>
          <w:p>
            <w:pPr>
              <w:pStyle w:val="Normal"/>
              <w:widowControl w:val="false"/>
              <w:autoSpaceDE w:val="false"/>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3. Тренинг по программе ШНОР в МОУ «ОСОШ» для обучающихся 10 классов по теме: «Я выбираю», (12 чел.).</w:t>
            </w:r>
          </w:p>
          <w:p>
            <w:pPr>
              <w:pStyle w:val="Normal"/>
              <w:widowControl w:val="false"/>
              <w:autoSpaceDE w:val="false"/>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4. Проведение собрания для родителей (законных представителей) в дистанционном формате по теме: «Конфликты с взрослеющими детьми и пути их урегулирования», (35 чел.).</w:t>
            </w:r>
          </w:p>
          <w:p>
            <w:pPr>
              <w:pStyle w:val="Normal"/>
              <w:widowControl w:val="false"/>
              <w:autoSpaceDE w:val="false"/>
              <w:spacing w:lineRule="auto" w:line="240" w:before="0" w:after="0"/>
              <w:jc w:val="both"/>
              <w:rPr/>
            </w:pPr>
            <w:r>
              <w:rPr>
                <w:rFonts w:eastAsia="Times New Roman" w:cs="Calibri" w:ascii="PT Astra Serif;Times New Roman" w:hAnsi="PT Astra Serif;Times New Roman"/>
                <w:sz w:val="24"/>
                <w:szCs w:val="24"/>
                <w:lang w:eastAsia="ru-RU"/>
              </w:rPr>
              <w:t>5. Проведение собрания для родителей (законных представителей) в дистанционном формате по теме: «Подготовка к экзаменам. Помощь детям, снятие тревожности», (27 чел.).</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eastAsia="Times New Roman" w:cs="Calibri" w:ascii="PT Astra Serif;Times New Roman" w:hAnsi="PT Astra Serif;Times New Roman"/>
                <w:sz w:val="24"/>
                <w:szCs w:val="24"/>
                <w:lang w:eastAsia="ru-RU"/>
              </w:rPr>
              <w:t xml:space="preserve">6. </w:t>
            </w:r>
            <w:r>
              <w:rPr>
                <w:rFonts w:cs="PT Astra Serif;Times New Roman" w:ascii="PT Astra Serif;Times New Roman" w:hAnsi="PT Astra Serif;Times New Roman"/>
                <w:sz w:val="24"/>
                <w:szCs w:val="24"/>
              </w:rPr>
              <w:t>Реализация мониторинговых исследований на уровне ОУ: мониторинг психологического здоровья обучающихся/воспитанников; мониторинг психологической безопасности образовательной среды в ОУ.</w:t>
            </w:r>
          </w:p>
        </w:tc>
      </w:tr>
      <w:tr>
        <w:trPr>
          <w:trHeight w:val="13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и реализация межведомственной программы по совершенствованию системы профилактики суицида сред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 xml:space="preserve">Реализация муниципальной «Модели системы раннего выявления и профилактики суицидного поведения среди несовершеннолетних на территории муниципалитета», рассмотренная и утвержденная на заседании КДНиЗП № 21 от 13.10.2021. </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дение реестра организаций отдыха детей и их оздоро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В реестр организаций отдыха детей и их оздоровления в 2022 году включены 11 учреждений на базе которых организованы лагеря с дневным пребыванием. Информирования граждан об организациях отдыха детей и их оздоровления осуществляется в СМИ, социальных  сетях, мессенджерах, сайтах ОУ.</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PT Astra Serif;Times New Roman" w:ascii="PT Astra Serif;Times New Roman" w:hAnsi="PT Astra Serif;Times New Roman"/>
                <w:sz w:val="24"/>
                <w:szCs w:val="24"/>
              </w:rPr>
              <w:t xml:space="preserve">Организация безопасного качественного (содержательного) и социально направленного отдыха и оздоровления детей Томской области в рамках реализации государственной </w:t>
            </w:r>
            <w:hyperlink r:id="rId7">
              <w:r>
                <w:rPr>
                  <w:rStyle w:val="InternetLink"/>
                  <w:rFonts w:cs="PT Astra Serif;Times New Roman" w:ascii="PT Astra Serif;Times New Roman" w:hAnsi="PT Astra Serif;Times New Roman"/>
                  <w:color w:val="0000FF"/>
                  <w:sz w:val="24"/>
                  <w:szCs w:val="24"/>
                </w:rPr>
                <w:t>программы</w:t>
              </w:r>
            </w:hyperlink>
            <w:r>
              <w:rPr>
                <w:rFonts w:cs="PT Astra Serif;Times New Roman" w:ascii="PT Astra Serif;Times New Roman" w:hAnsi="PT Astra Serif;Times New Roman"/>
                <w:sz w:val="24"/>
                <w:szCs w:val="24"/>
              </w:rPr>
              <w:t xml:space="preserve"> "Социальная поддержка населения Томской области", утвержденной постановлением Администрации Томской области от 27.09.2019 N 361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Times New Roman" w:ascii="PT Astra Serif;Times New Roman" w:hAnsi="PT Astra Serif;Times New Roman"/>
                <w:color w:val="000000"/>
                <w:sz w:val="24"/>
                <w:szCs w:val="26"/>
              </w:rPr>
              <w:t>В 2022 году организованным отдыхом было охвачено 2949 детей. Все лагеря работали в соответствии с действующими санитарно-эпидемиологическими требованиями. Дети приняты в лагерь с мед. справками с отметкой о благоприятном эпидемиологическом окружении. Ежедневно осуществлялся утренний фильтр с термометрией. Помещения лагеря были обеспечены приборами по обеззараживанию воздуха, дезинфицирующими средствами и одноразовыми масками в достаточном количестве. Соблюдался режим проветривания. Мероприятия проводились преимущественно на открытом воздухе, в соответствии с погодными условиями.</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 проведения детской оздоровительной камп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PT Astra Serif;Times New Roman" w:ascii="PT Astra Serif;Times New Roman" w:hAnsi="PT Astra Serif;Times New Roman"/>
                <w:color w:val="000000"/>
                <w:sz w:val="24"/>
                <w:szCs w:val="26"/>
              </w:rPr>
              <w:t>В соответствии с соглашением Департамента по вопросам семьи и детей Томской области и Администрации городского округа Стрежевой организованным отдыхом в 2022 году было охвачено 2949 детей.</w:t>
            </w:r>
          </w:p>
          <w:p>
            <w:pPr>
              <w:pStyle w:val="ConsPlusNormal"/>
              <w:jc w:val="both"/>
              <w:rPr>
                <w:rFonts w:ascii="PT Astra Serif;Times New Roman" w:hAnsi="PT Astra Serif;Times New Roman" w:cs="PT Astra Serif;Times New Roman"/>
                <w:color w:val="000000"/>
                <w:sz w:val="24"/>
                <w:szCs w:val="26"/>
              </w:rPr>
            </w:pPr>
            <w:r>
              <w:rPr>
                <w:rFonts w:cs="PT Astra Serif;Times New Roman" w:ascii="PT Astra Serif;Times New Roman" w:hAnsi="PT Astra Serif;Times New Roman"/>
                <w:color w:val="000000"/>
                <w:sz w:val="24"/>
                <w:szCs w:val="26"/>
              </w:rPr>
              <w:t xml:space="preserve">Из них посетивших: ЛДП – 2566 чел., ДСОЛ «Дружба» - 24 чел., ДОЛ «Восход» - 10 чел. </w:t>
            </w:r>
          </w:p>
          <w:p>
            <w:pPr>
              <w:pStyle w:val="ConsPlusNormal"/>
              <w:jc w:val="both"/>
              <w:rPr/>
            </w:pPr>
            <w:r>
              <w:rPr>
                <w:rFonts w:cs="PT Astra Serif;Times New Roman" w:ascii="PT Astra Serif;Times New Roman" w:hAnsi="PT Astra Serif;Times New Roman"/>
                <w:color w:val="000000"/>
                <w:sz w:val="24"/>
                <w:szCs w:val="26"/>
              </w:rPr>
              <w:t xml:space="preserve">походы и экспедиции – 63 чел., </w:t>
            </w:r>
          </w:p>
          <w:p>
            <w:pPr>
              <w:pStyle w:val="ConsPlusNormal"/>
              <w:jc w:val="both"/>
              <w:rPr>
                <w:rFonts w:ascii="PT Astra Serif;Times New Roman" w:hAnsi="PT Astra Serif;Times New Roman" w:cs="PT Astra Serif;Times New Roman"/>
                <w:color w:val="000000"/>
                <w:sz w:val="24"/>
                <w:szCs w:val="26"/>
              </w:rPr>
            </w:pPr>
            <w:r>
              <w:rPr>
                <w:rFonts w:cs="PT Astra Serif;Times New Roman" w:ascii="PT Astra Serif;Times New Roman" w:hAnsi="PT Astra Serif;Times New Roman"/>
                <w:color w:val="000000"/>
                <w:sz w:val="24"/>
                <w:szCs w:val="26"/>
              </w:rPr>
              <w:t xml:space="preserve">летний эколого-биологический практикум – 12 чел., </w:t>
            </w:r>
          </w:p>
          <w:p>
            <w:pPr>
              <w:pStyle w:val="ConsPlusNormal"/>
              <w:jc w:val="both"/>
              <w:rPr>
                <w:rFonts w:ascii="PT Astra Serif;Times New Roman" w:hAnsi="PT Astra Serif;Times New Roman" w:cs="PT Astra Serif;Times New Roman"/>
                <w:color w:val="000000"/>
                <w:sz w:val="24"/>
                <w:szCs w:val="26"/>
              </w:rPr>
            </w:pPr>
            <w:r>
              <w:rPr>
                <w:rFonts w:cs="PT Astra Serif;Times New Roman" w:ascii="PT Astra Serif;Times New Roman" w:hAnsi="PT Astra Serif;Times New Roman"/>
                <w:color w:val="000000"/>
                <w:sz w:val="24"/>
                <w:szCs w:val="26"/>
              </w:rPr>
              <w:t>учебно-тренировочные сборы – 215 чел.</w:t>
            </w:r>
          </w:p>
          <w:p>
            <w:pPr>
              <w:pStyle w:val="ConsPlusNormal"/>
              <w:jc w:val="both"/>
              <w:rPr>
                <w:rFonts w:ascii="PT Astra Serif;Times New Roman" w:hAnsi="PT Astra Serif;Times New Roman" w:cs="PT Astra Serif;Times New Roman"/>
                <w:color w:val="000000"/>
                <w:sz w:val="24"/>
                <w:szCs w:val="26"/>
              </w:rPr>
            </w:pPr>
            <w:r>
              <w:rPr>
                <w:rFonts w:cs="PT Astra Serif;Times New Roman" w:ascii="PT Astra Serif;Times New Roman" w:hAnsi="PT Astra Serif;Times New Roman"/>
                <w:color w:val="000000"/>
                <w:sz w:val="24"/>
                <w:szCs w:val="26"/>
              </w:rPr>
              <w:t>туристско-спортивные сборы для детей, состоящих на учете в ПДН – 15 чел.</w:t>
            </w:r>
          </w:p>
          <w:p>
            <w:pPr>
              <w:pStyle w:val="ConsPlus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6"/>
              </w:rPr>
              <w:t>компенсация части стоимости путёвки – 44 чел.</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социальных практик профилактики жестокого обращения с детьми, реабилитации детей, пострадавших от жестокого обращения и преступных посягатель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воевременное информирование субъектов профилактики социального сиротства, безнадзорности и правонарушений несовершеннолетних о возможном нахождении несовершеннолетних в социально-опасном положении.  </w:t>
            </w:r>
          </w:p>
          <w:p>
            <w:pPr>
              <w:pStyle w:val="21"/>
              <w:shd w:fill="auto" w:val="clear"/>
              <w:spacing w:lineRule="auto" w:line="240" w:before="0" w:after="0"/>
              <w:jc w:val="both"/>
              <w:rPr>
                <w:rFonts w:ascii="PT Astra Serif;Times New Roman" w:hAnsi="PT Astra Serif;Times New Roman" w:cs="Calibri"/>
                <w:sz w:val="24"/>
                <w:szCs w:val="24"/>
              </w:rPr>
            </w:pPr>
            <w:r>
              <w:rPr>
                <w:rFonts w:cs="Calibri" w:ascii="PT Astra Serif;Times New Roman" w:hAnsi="PT Astra Serif;Times New Roman"/>
                <w:sz w:val="24"/>
                <w:szCs w:val="24"/>
              </w:rPr>
              <w:t xml:space="preserve">Проведение комплексного диагностического психолого-педагогического исследования с родителями (законными представителями) и несовершеннолетними по вопросу нарушенных детско-родительских взаимоотношений, разработка и выдача рекомендаций. </w:t>
            </w:r>
          </w:p>
          <w:p>
            <w:pPr>
              <w:pStyle w:val="21"/>
              <w:shd w:fill="auto" w:val="clear"/>
              <w:spacing w:lineRule="auto" w:line="240" w:before="0" w:after="0"/>
              <w:jc w:val="both"/>
              <w:rPr>
                <w:rFonts w:ascii="PT Astra Serif;Times New Roman" w:hAnsi="PT Astra Serif;Times New Roman" w:cs="Calibri"/>
                <w:sz w:val="24"/>
                <w:szCs w:val="24"/>
              </w:rPr>
            </w:pPr>
            <w:r>
              <w:rPr>
                <w:rFonts w:cs="Calibri" w:ascii="PT Astra Serif;Times New Roman" w:hAnsi="PT Astra Serif;Times New Roman"/>
                <w:sz w:val="24"/>
                <w:szCs w:val="24"/>
              </w:rPr>
              <w:t xml:space="preserve">Ежемесячное участие в заседаниях Комиссии по делам несовершеннолетних Администрации г.о. Стрежевой. Всего принято участие в 14 заседаниях.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Ежемесячное участие в заседаниях городского Консилиума по работе с детьми и семьей Администрации г.о. Стрежевой в рамках технологии открытого «случая». Всего принято участие в 17 заседаниях (14 заседаний дистанционно, 3 заседания очно).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ие в заседаниях рабочей группы по факту чрезвычайного происшествия с участием несовершеннолетних, осуществляемых при Комиссии по делам несовершеннолетних Администрации г.о. Стрежевой. Всего принято участие в 3 заседаниях.  </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 w:val="24"/>
                <w:szCs w:val="24"/>
              </w:rPr>
              <w:t>Участие в заседаниях комиссии по предотвращению возвратов детей-сирот, детей оставшихся без попечения Администрации г.о. Стрежевой.</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PT Astra Serif;Times New Roman" w:ascii="PT Astra Serif;Times New Roman" w:hAnsi="PT Astra Serif;Times New Roman"/>
                <w:sz w:val="24"/>
                <w:szCs w:val="24"/>
              </w:rPr>
              <w:t>Организация и проведение мероприятий по профилактике преступности среди несовершеннолетних на территории Томской области (операции, рейды, проверки мест концентрации молодежи, подотчетны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О МВД </w:t>
            </w:r>
            <w:r>
              <w:rPr>
                <w:rFonts w:cs="PT Astra Serif;Times New Roman" w:ascii="PT Astra Serif;Times New Roman" w:hAnsi="PT Astra Serif;Times New Roman"/>
              </w:rPr>
              <w:t>«Стрежевской»</w:t>
            </w:r>
            <w:r>
              <w:rPr>
                <w:rFonts w:cs="PT Astra Serif;Times New Roman" w:ascii="PT Astra Serif;Times New Roman" w:hAnsi="PT Astra Serif;Times New Roman"/>
                <w:sz w:val="24"/>
                <w:szCs w:val="24"/>
              </w:rPr>
              <w:t>, Управление образования, КДНиЗП совместно проходят ряд профилактических мероприятий, направленных на первичную профилактику, согласно совместным планам работы. Сотрудники полиции являются постоянными участниками Советов по профилактики школ города и Управления образования. Проходят совместные рейды педагогов школ, сотрудников полиции, КДНиЗП, Центра ППМС помощи Управления образования в семьи несовершеннолетних, нуждающихся в оказании помощи и возвращении за парту детей. Все структуры оперативно реагируют в случае возникновения ситуаций, вызывающих подозрение о нарушении прав ребенка.</w:t>
            </w:r>
          </w:p>
        </w:tc>
      </w:tr>
    </w:tbl>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0" w:after="540"/>
      <w:jc w:val="right"/>
    </w:pPr>
    <w:rPr>
      <w:rFonts w:ascii="Times New Roman" w:hAnsi="Times New Roman" w:eastAsia="Times New Roman" w:cs="Times New Roman"/>
      <w:sz w:val="26"/>
      <w:szCs w:val="2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E50A4297F4C10A06D04F191B9AC9D6B1D191F59F0EF3FB3EF4C0ABD39BB169E2A113BB4D0808A24F6E9ECE67C9E01D7BF0DF5B505BAFE2iCyAF" TargetMode="External"/><Relationship Id="rId3" Type="http://schemas.openxmlformats.org/officeDocument/2006/relationships/hyperlink" Target="consultantplus://offline/ref=8AE50A4297F4C10A06D051140DF697D2B2DBC8F09F03F0AC60A7C6FC8CCBB73CA2E115EE0E4C05A34865CA9E2797B94E36BBD35B4747AEE2D5665996iFy7F" TargetMode="External"/><Relationship Id="rId4" Type="http://schemas.openxmlformats.org/officeDocument/2006/relationships/hyperlink" Target="https://www.guostrj.ru/files/Docs/1MihailiykAS/30.11.2022/plan_i_otchyot_o_provedenii_municpal_noj_nedeli_psihologii.pdf" TargetMode="External"/><Relationship Id="rId5" Type="http://schemas.openxmlformats.org/officeDocument/2006/relationships/hyperlink" Target="https://disk.yandex.ru/d/9pWY6GuM5EDQMw" TargetMode="External"/><Relationship Id="rId6" Type="http://schemas.openxmlformats.org/officeDocument/2006/relationships/hyperlink" Target="https://www.guostrj.ru/images/7/polozhenie_o_municipal_noj_psihologicheskoj_sluzhbe_v_gorodskom_okruge_strezhevoj.pdf" TargetMode="External"/><Relationship Id="rId7" Type="http://schemas.openxmlformats.org/officeDocument/2006/relationships/hyperlink" Target="consultantplus://offline/ref=8AE50A4297F4C10A06D051140DF697D2B2DBC8F09F02F9A566A0C6FC8CCBB73CA2E115EE0E4C05A34865CA9C2697B94E36BBD35B4747AEE2D5665996iFy7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08:00Z</dcterms:created>
  <dc:creator>Тюкачева Лариса Александровна</dc:creator>
  <dc:description/>
  <cp:keywords/>
  <dc:language>en-US</dc:language>
  <cp:lastModifiedBy>Пасенкова Валентина Сергеевна</cp:lastModifiedBy>
  <cp:lastPrinted>2023-01-19T10:59:00Z</cp:lastPrinted>
  <dcterms:modified xsi:type="dcterms:W3CDTF">2023-01-19T03:59:00Z</dcterms:modified>
  <cp:revision>41</cp:revision>
  <dc:subject/>
  <dc:title/>
</cp:coreProperties>
</file>