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тчет о реализации мероприятий, проводимых в рамках Десятилетия детства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на территории городского округа Стрежевой </w:t>
      </w:r>
      <w:r>
        <w:rPr>
          <w:rFonts w:cs="PT Astra Serif" w:ascii="PT Astra Serif" w:hAnsi="PT Astra Serif"/>
          <w:b/>
          <w:sz w:val="24"/>
          <w:szCs w:val="24"/>
          <w:u w:val="single"/>
        </w:rPr>
        <w:t>в 2021 году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962"/>
        <w:gridCol w:w="1701"/>
        <w:gridCol w:w="7512"/>
      </w:tblGrid>
      <w:tr>
        <w:trPr>
          <w:trHeight w:val="10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 реализации, достигнутые показатели</w:t>
            </w:r>
          </w:p>
        </w:tc>
      </w:tr>
      <w:tr>
        <w:trPr>
          <w:trHeight w:val="307" w:hRule="atLeast"/>
        </w:trPr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дел 1. ЗДОРОВЬЕСБЕРЕЖЕНИЕ ДЕТСТВА</w:t>
            </w:r>
          </w:p>
        </w:tc>
      </w:tr>
      <w:tr>
        <w:trPr>
          <w:trHeight w:val="5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этапный переход на организацию обязательного здорового горячего питания для обучающихся начального общего образования в государственных и муниципальных общеобразовательных организациях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% охват бесплатным питанием обучающихся, получающих начальное общее образование</w:t>
            </w:r>
          </w:p>
        </w:tc>
      </w:tr>
      <w:tr>
        <w:trPr>
          <w:trHeight w:val="577" w:hRule="atLeast"/>
        </w:trPr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Раздел 2. БЛАГОПОЛУЧИЕ СЕМЕЙ С ДЕТЬМИ</w:t>
            </w:r>
          </w:p>
        </w:tc>
      </w:tr>
      <w:tr>
        <w:trPr>
          <w:trHeight w:val="5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 xml:space="preserve">2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Организация и проведение мероприятий, направленных на развитие системы духовно-нравственного воспитания несовершеннолетних граждан, пропаганду в обществе ценностей семейного образа жизни, позитивного отцовства и материнства, пропаганду форм семейного устройства детей, оставшихся без попечения родителей, повышение имиджа замещающи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Проведение мероприятий областного и муниципального уровней, направленных на пропаганду в обществе ценностей семейного образа жизни, позитивного отцовства и материнства, пропаганду форм семейного устройства детей, оставшихся без попечения родителей, повышение имиджа замещающих семей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Проведение регионального этапа Всероссийского конкурса "Семья года"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Проведение награждения знаком отличия Томской области "Родительская доблесть"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Проведение областного фестиваля замещающих семей "Подарим тепло детям"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 xml:space="preserve">В 2021 году в рамках Соглашения о сотрудничестве в социальной сфере между Администрацией города и православным Приходом храма Святителя Николая Управлением образования были организованы мероприятия Макариевских образовательных чтений и Дней славянской письменности и культуры.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Тема в 2021 учебном году – «Александр Невский: Запад и Восток, историческая память народа»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В рамках Дней славянской письменности и культуры прошли мероприятия: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- защита докладов, обучающихся 4 и 5-х классов. Приняли участие 12 чел.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- педагогическая мастерская «Современные подходы к организации духовно-нравственного воспитания учащихся» в режиме онлайн. В мероприятии приняли участие педагоги – преподаватели курса ОРКСЭ, ОДНКНР, учителя-предметники, реализующие предмет ОДНКНР через включение в рабочие программы других предметных областей, содержащих вопросы духовно-нравственного воспитания (русский язык, литература, история, технология, ИЗО, музыка). Были представлены выступления из опыта работы (5 педагогов из СОШ № 2, 3, 5, 6, 7) и видеозапись мастер-классов или фрагментов учебных занятий (7 педагогов из СОШ № 1-7)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 xml:space="preserve">- городские Кирилло-Мефодиевские чтения педагогов образовательных учреждений. Всего представлено 17 докладов.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- педагоги всех школ приняли участие в работе интернет-конференции «Организация в субъектах Российской Федерации повышения квалификации и методического сопровождения педагогов, реализующих предметные области «Основы религиозных культур и светской этики» и «Основы духовно-нравственной культуры народов России»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-приняли участие в региональной научно-практическая конференции «Комплексный учебный курс «Основы религиозных культур и светской этики»: теория и практика преподавания». Два педагога выступили на секции «Духовно-нравственное воспитание в средней и старшей школе»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- педагоги, преподающие курсы ОРКСЭ и ОДНКНР приняли участие, в качестве слушателей, серию вебинаров по общей теме «Учитель – учителю или ещё раз про ОРКСЭ», которые организовали ТОИПКРО совместно с Отделом религиозного образования и катехизации Томской епархии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 xml:space="preserve">- в региональном этапе Всероссийского конкурса в области педагогики, воспитания и работы с детьми и молодежью до 20 лет «За нравственный подвиг учителя» приняли участие 2 педагога. </w:t>
            </w:r>
          </w:p>
        </w:tc>
      </w:tr>
      <w:tr>
        <w:trPr>
          <w:trHeight w:val="5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Организация мероприятий в рамках Соглашения о сотрудничестве в сфере духовно-нравственного и патриотического воспитания детей, формирования традиций, взаимодействия по поддержке многодетных семей между Департаментом по вопросам семьи и детей Томской области и Томской и Колпашевской Епархиями Русской Православной Церкви (Московский Патриархат) от 25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4"/>
                <w:szCs w:val="24"/>
              </w:rPr>
              <w:t>В 2021 году приняли участие в региональных мероприятиях ХIV региональных Макариевских образовательных чтений по теме «К 350- летию со дня рождения Петра I: секулярный мир и религиозность»:</w:t>
            </w:r>
          </w:p>
          <w:p>
            <w:pPr>
              <w:pStyle w:val="Normal"/>
              <w:spacing w:lineRule="auto" w:line="240" w:before="0" w:after="0"/>
              <w:ind w:firstLine="8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ащита докладов воспитанников ДОУ (видеозапись выступления)- 22 чел.;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частие образовательных учреждений в Региональном этапе международного конкурса «Красота Божьего мира» - 67 работ;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Конкурс чтецов 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</w:rPr>
              <w:t>«Родина, любимая моя» (формат видеоролик) – 45 чел.;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ткрытые уроки учителей русского языка и литературы по теме «Формирование духовности школьников средствами учебного предмета»;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частие педагогических работников образовательных учреждений в Региональном этапе конкурсе творческих исследовательских работ «Трезвение- основа духовного здоровья» - 8 чел.;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Экскурсии в храм Святителя Николая и храм святого равноапостольного великого князя Владимира – 19 учреждений.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дел 3. ВСЕСТОРОННЕЕ РАЗВИТИЕ, ОБУЧЕНИЕ, ВОСПИТАНИЕ ДЕТЕЙ</w:t>
            </w:r>
          </w:p>
        </w:tc>
      </w:tr>
      <w:tr>
        <w:trPr>
          <w:trHeight w:val="5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Организация правового просвещения детей, родителей (законных представителей), специалистов, работающих с детьми и в интереса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ровень правовой грамотности детей, родителей (законных представителей), специалистов, работающих с детьми и в интересах детей, по вопросам защиты прав и интересов детей и семей, имеющих детей в 2021 год составил 712  человек.</w:t>
            </w:r>
          </w:p>
        </w:tc>
      </w:tr>
      <w:tr>
        <w:trPr>
          <w:trHeight w:val="5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Создание условий для увеличения охвата детей в возрасте от 5 до 18 лет качественными дополнительными общеобразовательными про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ля охвата детей в возрасте от 5 до 18 лет качественными дополнительными общеобразовательными программами на</w:t>
            </w:r>
          </w:p>
          <w:p>
            <w:pPr>
              <w:pStyle w:val="Normal"/>
              <w:spacing w:lineRule="auto" w:line="240" w:before="0" w:after="0"/>
              <w:ind w:firstLine="8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1 год составляет 85,5%</w:t>
            </w:r>
          </w:p>
        </w:tc>
      </w:tr>
      <w:tr>
        <w:trPr>
          <w:trHeight w:val="5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Создание и развитие системы выявления, поддержки и развития способностей и талантов у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4"/>
                <w:szCs w:val="24"/>
              </w:rPr>
              <w:t>Создана система работы на муниципальном уровне по выявлению и поддержке одарённых детей.</w:t>
            </w:r>
          </w:p>
          <w:p>
            <w:pPr>
              <w:pStyle w:val="Normal"/>
              <w:spacing w:lineRule="auto" w:line="240" w:before="0" w:after="0"/>
              <w:ind w:firstLine="8"/>
              <w:jc w:val="both"/>
              <w:rPr/>
            </w:pPr>
            <w:r>
              <w:rPr>
                <w:rStyle w:val="StrongEmphasis"/>
                <w:rFonts w:eastAsia="PT Astra Serif" w:cs="PT Astra Serif" w:ascii="PT Astra Serif" w:hAnsi="PT Astra Serif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4"/>
                <w:szCs w:val="24"/>
              </w:rPr>
              <w:t>1.Концепция развития системы выявления и поддержки одаренных, талантливых детей в муниципальной системе образования городского округа Стрежевой, утверждена приказом Управления образования от 22.01.2014 № 13;</w:t>
            </w:r>
          </w:p>
          <w:p>
            <w:pPr>
              <w:pStyle w:val="Normal"/>
              <w:spacing w:lineRule="auto" w:line="240" w:before="0" w:after="0"/>
              <w:ind w:firstLine="8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4"/>
                <w:szCs w:val="24"/>
              </w:rPr>
              <w:t>2. Карта деятельности по реализации Концепции развития системы выявления и поддержки одаренных, талантливых детей в муниципальной системе образования городского округа Стрежевой, утверждена приказом Управления образования от 15.12.2020 № 421;</w:t>
            </w:r>
          </w:p>
          <w:p>
            <w:pPr>
              <w:pStyle w:val="Normal"/>
              <w:spacing w:lineRule="auto" w:line="240" w:before="0" w:after="0"/>
              <w:ind w:firstLine="8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4"/>
                <w:szCs w:val="24"/>
              </w:rPr>
              <w:t>3. Муниципальный проект «Успех каждого ребенка», утвержден постановлением Администрации городского округа Стрежевой от 26.08.2021 № 579;</w:t>
            </w:r>
          </w:p>
          <w:p>
            <w:pPr>
              <w:pStyle w:val="Normal"/>
              <w:spacing w:lineRule="auto" w:line="240" w:before="0" w:after="0"/>
              <w:ind w:firstLine="8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4"/>
                <w:szCs w:val="24"/>
              </w:rPr>
              <w:t>4. Положение о собственной образовательной сети общеобразовательного учреждения, утверждено приказом Управления образования от 31.10.2017 № 354;</w:t>
            </w:r>
          </w:p>
          <w:p>
            <w:pPr>
              <w:pStyle w:val="Normal"/>
              <w:spacing w:lineRule="auto" w:line="240" w:before="0" w:after="0"/>
              <w:ind w:firstLine="8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4"/>
                <w:szCs w:val="24"/>
              </w:rPr>
              <w:t>5. Положение о Городской школе олимпийского резерва, утверждено приказом Управления образования от 21.05.2014 № 158.</w:t>
            </w:r>
          </w:p>
          <w:p>
            <w:pPr>
              <w:pStyle w:val="Normal"/>
              <w:spacing w:lineRule="auto" w:line="240" w:before="0" w:after="0"/>
              <w:ind w:firstLine="8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 xml:space="preserve">Реализация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b w:val="false"/>
                  <w:color w:val="0000FF"/>
                  <w:sz w:val="24"/>
                  <w:szCs w:val="24"/>
                </w:rPr>
                <w:t>Концепции</w:t>
              </w:r>
            </w:hyperlink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 xml:space="preserve"> программы поддержки детского и юношеского чтения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Повышение статуса чтения среди детей: проведение фестивалей, выставок и конкурсов по поддержке детской и юношеской литературы, книг распространения: ежегодно не менее 9 мероприятий в поддержку детского и юношеского чт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PT Astra Serif" w:hAnsi="PT Astra Serif" w:eastAsia="Times New Roman" w:cs="Calibri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Число зарегистрированных пользователей школьных библиотек (дети до 14 лет включительно) на 2021 год составляет  4592 человека.</w:t>
            </w:r>
          </w:p>
        </w:tc>
      </w:tr>
      <w:tr>
        <w:trPr>
          <w:trHeight w:val="5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3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Внедрение и реализация рабочей программы воспитания обучающихся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едрены и реализованы в общеобразовательных учреждениях рабочие программы воспитания обучающихся на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0 - 2021 учебный год на 100 %</w:t>
            </w:r>
          </w:p>
          <w:p>
            <w:pPr>
              <w:pStyle w:val="Normal"/>
              <w:spacing w:lineRule="auto" w:line="240" w:before="0" w:after="0"/>
              <w:ind w:firstLine="8"/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 xml:space="preserve">37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Разработка перечня показателей эффективности воспитательной деятельности образовательных организаций, реализующих образовательные программы начального, основного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формирован перечень показателей эффективности воспитательной деятельности образовательных организаций, реализующих образовательные программы начального, основного и среднего общего образования; повышение эффективности воспитательной деятельности образовательных организаций, реализующих образовательные программы начального, основного и среднего общего образования.</w:t>
            </w:r>
          </w:p>
        </w:tc>
      </w:tr>
      <w:tr>
        <w:trPr>
          <w:trHeight w:val="5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3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Совершенствование системы физического воспитания детей, в том числе системы школьных спортивных клу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В 2020-2021 году такие клубы были созданы на базе 3 школ: МОУ «СОШ № 3» «Движение вверх»; МОУ «СОШ № 4» «Игрок», «Защита»; МОУ «СОШ №5» "Олимп".</w:t>
            </w:r>
          </w:p>
          <w:p>
            <w:pPr>
              <w:pStyle w:val="ConsPlusNormal"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Ведется планомерная работа по созданию на базе общеобразовательных учреждений спортивных клубов. </w:t>
            </w:r>
          </w:p>
          <w:p>
            <w:pPr>
              <w:pStyle w:val="ConsPlusNormal"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1 году эта работа продолжается, и в сентябре на базе 3 школ, также были открыты школьные спортивные клубы: МОУ «Гимназия №1» «Стрежевские отлеты», МОУ «СОШ№№2» Старт», МОУ «СОШ№№7 «Орлёнок»» (охват 549 человек).</w:t>
            </w:r>
          </w:p>
        </w:tc>
      </w:tr>
      <w:tr>
        <w:trPr>
          <w:trHeight w:val="5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4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Внедрение общеразвивающих программ в области физической культуры и спорта, в том числе для детей с ограниченными возможностями здоровья, в деятельность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На конец 2021 года в МОУДО «ДЮЦ ЦТС» реализуется 10 дополнительных общеобразовательных общеразвивающих программ, в том числе физкультурно-спортивной направленности – 5 (доля от общего числа 50%). Все программы актуализированы и обновлены на 01.09.2021года. </w:t>
            </w:r>
          </w:p>
          <w:p>
            <w:pPr>
              <w:pStyle w:val="ConsPlusNormal"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В 2021 году в МОУДО «ДЮЦ ЦТС» реализовывалась 1 (одна) общеобразовательная программа для детей с ОВЗ туристско-краеведческой направленности «Юный турист» (доля 10% от общего количества программ).</w:t>
            </w:r>
          </w:p>
        </w:tc>
      </w:tr>
      <w:tr>
        <w:trPr>
          <w:trHeight w:val="5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4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Мероприятия по поддержке развития и популяризации детского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В 2021 году воспитанники МОУДО «ДЮЦ ЦТС» совершили 9 (девять) походов и 1 (одну) экспедицию за пределы г.о. Стрежевой. Общее количество обучающихся – 122 человека, в т.ч. 9 человек в экспедиции, 113 человек – в походах.  Самая дальняя точка похода – с. Чибит, республика Алтай.</w:t>
            </w:r>
          </w:p>
        </w:tc>
      </w:tr>
      <w:tr>
        <w:trPr>
          <w:trHeight w:val="5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4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Реализация мер по развитию туристско-краеведческой деятельности, в том числе реализация программы Всероссийского туристско-краеведческого движения учащихся "Отече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 конец 2021 года в МОУДО «ДЮЦ ЦТС» реализуется 10 дополнительных общеобразовательных общеразвивающих программ, в том числе туристско-краеведческой направленности – 5 (доля от общего числа 50%). Общее количество обучающихся, занимающихся по программам туристско-краеведческой направленности – 261 человек. </w:t>
            </w:r>
          </w:p>
          <w:p>
            <w:pPr>
              <w:pStyle w:val="ConsPlusNormal"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Участие в реализации программы Всероссийского туристско-краеведческого движения учащихся «Отечество» МОУДО «ДЮЦ ЦТС» не принимает.</w:t>
            </w:r>
          </w:p>
        </w:tc>
      </w:tr>
      <w:tr>
        <w:trPr>
          <w:trHeight w:val="211" w:hRule="atLeast"/>
        </w:trPr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дел 4. ИНФРАСТРУКТУРА ДЕТСТВА</w:t>
            </w:r>
          </w:p>
        </w:tc>
      </w:tr>
      <w:tr>
        <w:trPr>
          <w:trHeight w:val="5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5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Реализация мероприятий по достижению 100-процентной доступности дошкольного образования для детей от 2 месяцев до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% доступности дошкольного образования для детей в возрасте до 3 лет от числа заявленного.</w:t>
            </w:r>
          </w:p>
        </w:tc>
      </w:tr>
      <w:tr>
        <w:trPr>
          <w:trHeight w:val="5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 xml:space="preserve">57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Создание современной и безопасной цифровой образовательной среды, позволяющей обеспечить доступность и качество образования для всех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в общеобразовательных учреждениях городского округа Стрежевой современной и безопасной цифровой образовательной среды, включая: внедрение федеральной информационной сервисной платформы цифровой образовательной среды; внедрение цифрового образовательного контента, программного обеспечения, направленных на формирование ключевых компетенций цифровой экономики; создание в образовательных организациях для каждого обучающегося условий для совершенствования собственных компетенций в 2021 году - в 5 общеобразовательных организациях.</w:t>
            </w:r>
          </w:p>
        </w:tc>
      </w:tr>
      <w:tr>
        <w:trPr>
          <w:trHeight w:val="5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5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Участие в организации мероприятий и реализация мер в сфере информационной безопасности и цифровой грамотности для детей, родителей (законных представителей) и работников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и реализация региональной программы обеспечения информационной безопасности детей, производства информационной продукции для детей и оборота информационной продукции или иного документа стратегического планирования в области обеспечения информационной безопасности детей на территории городского округа Стрежевой в период 2021 - 2022 годов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работников образовательных организаций, принявших участие в мероприятиях и (или) прошедших повышение квалификации по вопросам информационной безопасности и (или) цифровой грамотности в 2021 году - 32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5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Обеспечение образовательных организаций доступом к информационно-телекоммуникационной сети "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Все образовательные организации обеспеченны Интернет-соединением со скоростью 100 Мб/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6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Создание условий для вовлечения детей и подростков в деятельность Общероссийской общественно-государственной детско-юношеской организации "Российское движение школь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2021 году вовлечено в деятельность Общероссийской общественно-государственной детско-юношеской организации "Российское движение школьников" 1122 учащихся общеобразовательных учреждений, что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%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т общего числа уча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6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Модернизация спортивной инфраструктуры общеобразовательных организаций, в том числе в сельской местности и малых гор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2021 году установлены 4 площадки для проведения и сдачи ГТО. (МОУ «СОШ №2, 4,6,7)</w:t>
            </w:r>
          </w:p>
        </w:tc>
      </w:tr>
      <w:tr>
        <w:trPr>
          <w:trHeight w:val="5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7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Организация и проведение мероприятий, направленных на обобщение и распространение опыта работы организаций отдыха детей и их оздоровления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жегодно весной и осенью проводятся семинары-совещания с руководителями общеобразовательных учреждений и ответственными за организацию отдыха детей по актуальным вопросам организации отдыха детей и их оздоровления.</w:t>
            </w:r>
          </w:p>
        </w:tc>
      </w:tr>
      <w:tr>
        <w:trPr>
          <w:trHeight w:val="5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7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Выделение в период летней оздоровительной кампании Томскому региональному отделению Общероссийской общественно-государственной детско-юношеской организации "Российское движение школьников" для проведения тематических смен путевок в организации отдыха и оздоровления детей, приобретаемых за счет бюджетных ассигнований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В проведении тематических смен путевок в организации отдыха и оздоровления детей не принимали участия. (не в нашей компетен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7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Методическое и организационное сопровождение проектов организаций всех форм собственности по поддержке и развитию комплексной социальной помощи семьям с детьми, находящ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1.Участие в заседаниях Совета профилактики Управления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-9 засед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-22 чел. – рассмотрено на заседа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2.Участие в заседаниях КДНиЗП Администрации г.о Стреже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-26 засед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-131 чел. – рассмотрено на заседа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3.Участие в заседании Консилиума Отдела опеки и попечительства Администрации г.о. Стреже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-9 засед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-24 чел. – рассмотрено на заседа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4.Консультирование специалистами Центра ППМС помощи родителей (законных представителей) несовершеннолетних (по запросу, по направлению) – 54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5.Консультирование специалистами Центра ППМС помощи несовершеннолетних (по запросу по направлению) – 36 чел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6.Межведомственное собрание по вопросам профилактики наркозависимости (ПАВ) – 25 чел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1.Участие в работе МО ГГП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2.Участие в региональной «Неделе психологии» - выступ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3.Участие в муниципальной «Неделе психологии» - 2 выступ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4.Повышение уровня профессиональных компетенций специалистов Цнтра ППМС помощи:</w:t>
              <w:tab/>
              <w:t>КПК: 8 сотрудников, 18 курсов;</w:t>
              <w:tab/>
              <w:t>КПП: 5 сотрудника: 6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5. Участие в различных уровнях конференциях, совещаниях, ВКС, вебинарах и семинарах (по темам, шт.) – 62 т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6.Психологический тренинг для педагогов СФОГБУ «ТГПК» по теме: «Я все смогу и себя сберегу», (9 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7.Консультирование специалистами Центра ППМС помощи ОУ, специалистов организаций и учреждений системы профилактики г.о. Стрежевой – 58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 xml:space="preserve">8.Консультирование специалистами Центра ППМС помощи, педагогических работников ОУ по запросу г.о. Стрежевой дистанционно – 553 че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Консультирование и согласование ИПР на несоверношелетних с организациями и учреждениями системы профилактики г.о. Стрежевой  – 36 чел.</w:t>
            </w:r>
          </w:p>
        </w:tc>
      </w:tr>
      <w:tr>
        <w:trPr>
          <w:trHeight w:val="577" w:hRule="atLeast"/>
        </w:trPr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дел 6. КАЧЕСТВО ЖИЗНИ ДЕТЕЙ С ОГРАНИЧЕННЫМИ</w:t>
            </w:r>
          </w:p>
          <w:p>
            <w:pPr>
              <w:pStyle w:val="ConsPlusTitl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ЗМОЖНОСТЯМИ ЗДОРОВЬЯ, ДЕТЕЙ-ИНВАЛИДОВ</w:t>
            </w:r>
          </w:p>
        </w:tc>
      </w:tr>
      <w:tr>
        <w:trPr>
          <w:trHeight w:val="5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8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 xml:space="preserve">Реализация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b w:val="false"/>
                  <w:color w:val="0000FF"/>
                  <w:sz w:val="24"/>
                  <w:szCs w:val="24"/>
                </w:rPr>
                <w:t>плана</w:t>
              </w:r>
            </w:hyperlink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 xml:space="preserve"> мероприятий по формированию в Томской области системы комплексной реабилитации и абилитации инвалидов, в том числе детей-инвалидов, утвержденного распоряжением Администрации Томской области от 04.12.2020 N 781-ра "Об утверждении Плана мероприятий по формированию в 2021 - 2023 годах в Томской области системы комплексной реабилитации и абилитации инвалидов, в том числе детей-инвалид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ечение года все ДОУ, ОУ  оказывали  комплексные услуги реабилитации и абилитации детей-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9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Совершенствование деятельности отдельных образовательных организаций, осуществляющих образовательную деятельность исключительно по адаптирован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2021 году осуществлялась методическая помощь педагогическим работникам общеобразовательных учреждений, а также психолого- педагогическая помощь детям и родителям</w:t>
            </w:r>
          </w:p>
        </w:tc>
      </w:tr>
      <w:tr>
        <w:trPr>
          <w:trHeight w:val="5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9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Обеспечение участия детей с ограниченными возможностями здоровья, детей-сирот и детей, оставшихся без попечения родителей, в интеллектуальных, спортивных и творческих конкурсах, фестивалях,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 2021 год увеличилась доля детей с ограниченными возможностями здоровья, детей-сирот и детей, оставшихся без попечения родителей, в интеллектуальных, спортивных и творческих конкурсах, фестивалях, мероприятиях на 1,6%</w:t>
            </w:r>
          </w:p>
        </w:tc>
      </w:tr>
      <w:tr>
        <w:trPr>
          <w:trHeight w:val="5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9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Повышение уровня доступности услуг в приоритетных сферах жизнедеятельности инвалидов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2021 году размещены сведения на "Карте доступности объектов" всех ДОУ и ОУ городского округа Стреж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дел 7. БЕЗОПАСНОСТЬ ДЕТЕЙ</w:t>
            </w:r>
          </w:p>
        </w:tc>
      </w:tr>
      <w:tr>
        <w:trPr>
          <w:trHeight w:val="77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10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Проведение мероприятий, направленных на формирование культуры безопасного образа жизни детей, в том числе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2021 году - проведено 6 мероприятий, направленных на формирование у обучающихся представлений о безопасном образе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Открытие смены «Академия безопасности» ко Дню защиты детей. Смена проводилась впервые, в ней реализовалось два модуля: «Я-спасатель» и «Гонка патрулей». Первый модуль проходил в тесном сотрудничестве с МЧ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торой модуль включал прохождение двух занятий по темам «ДТП» и «Дорожные ловушки». Эти задания были отражены в итоговой игре в конце смены. В данный модуль входили встречи с инспектором по БДД ОГИБДД, инспектором ОД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Согласно плану мероприятий по проведению «Месячника безопасности», во всех образовательных учреждениях были проведены занятия и уроки, направленные на восстановление навыков, связанных с безопасным поведением детей и подростков на дорогах гор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 8 муниципальных общеобразовательных учреждений, МОУДО "ДЮЦ ЦТС" были проведены олимпиады по учебным предметам ОБЖ и БЖ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участие МОУ "ДЮЦ ЦТС" в областном конкурсе "Школа безопасности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Ежегодно осенью в ДОУ проводится неделя безопасности, в которую входит цикл мероприятий направленных на формирование основ безопасности собственной жизнедеятельности: «Пожарная безопасность», «Ребёнок на улице», «Один дома», «Здоровый образ жизни», «Безопасность на природ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 течение года в каждом ДОУ проводятся пешие экскурсии, целью которых является расширение и углубление знаний детей о правилах дорожного движ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5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10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Совершение системы профилактики детского дорожно-транспортного травматизма, в том числе организационно-методическая поддержк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объединений юных инспекторов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детей, вовлеченных в проводимые мероприятия по безопасности дорожного движения в 2021 году составило – 5200 чел.</w:t>
            </w:r>
          </w:p>
        </w:tc>
      </w:tr>
      <w:tr>
        <w:trPr>
          <w:trHeight w:val="5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10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Совершенствование механизмов профилактики безопасности и правонарушений несовершеннолетних, включая мероприятия по противодействию криминализации подростков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За 2021 год снизилась доля несовершеннолетних, совершивших преступления, в общей численности несовершеннолетних в возрасте от 14 до 18 лет на 100%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10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Развитие психологической службы в систем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2021 - 2027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1.Участие в работе МО ГГП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2.Участие в региональной «Неделе психологии» - выступ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3.Участие в муниципальной «Неделе психологии» - 2 выступ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4.Повышение уровня профессиональных компетенций специалистов Цнтра ППМС помощ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-КПК: 8 сотрудников, 18 к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-КПП: 5 сотрудника: 6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5.Участие в различном уровне конференциях, совещаниях, ВКС, вебинарах и семинарах (по темам, шт.) – 62 т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6.Психологический тренинг для педагогов СФОГБУ «ТГПК» по теме: «Я все смогу и себя сберегу», (9 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7.Консультирование специалистами Центра ППМС помощи ОУ, специалистов организаций и учреждений системы профилактики г.о. Стрежевой – 58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 xml:space="preserve">8.Консультирование специалистами Центра ППМС помощи, педагогических работников ОУ по запросу г.о. Стрежевой дистанционно – 553 че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Консультирование и согласование ИПР на несоверношелетних с организациями и учреждениями системы профилактики г.о. Стрежевой  – 36 чел.</w:t>
            </w:r>
          </w:p>
        </w:tc>
      </w:tr>
      <w:tr>
        <w:trPr>
          <w:trHeight w:val="5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10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условий по реализации комплекса мероприятий, обеспечивающих формирование стрессоустойчивости у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В 2021 году было проведе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1.Тренинг по программе ШНОР в МОУ «ОСОШ» для обучающихся 9-10 классов по теме: «Я выбираю», (25 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2.Тренинг по программе ШНОР в МОУ «ОСОШ» для обучающихся 11 классов по теме: «Психологическая подготовка к ЕГЭ», (10 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3.Тренинг по программе ШНОР в МОУ «ОСОШ» для обучающихся 9 классов по теме: «Психологическая подготовка к экзаменам», (12 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4.Тренинг по программе ШНОР в МОУ «ОСОШ» для обучающихся 7-8 классов по теме: «Мотивация к обучению», (10 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5.Проведение собрания для родителей (законных представителей) в дистанционном формате по теме: «Конфликты с взрослеющими детьми и пути их урегулирования», (34 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6.Проведение собрания для родителей (законных представителей) в дистанционном формате по теме: «Как помочь детям справиться со стрессом во время экзаменов», (27 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7.Проведение и обобщение результатов мониторинга по определению специальной компетенции учащихся 7-11 классов по программе «Все цвета кроме черного», (2206 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Разработка (системы, диагностического инструментария и формы проведения) и реализация мониторинговых исследований на уровне ОУ: мониторинг психологического здоровья обучающихся/воспитанников; мониторинг психологической безопасности образовательной среды в ОУ.</w:t>
            </w:r>
          </w:p>
        </w:tc>
      </w:tr>
      <w:tr>
        <w:trPr>
          <w:trHeight w:val="5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10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Разработка и реализация межведомственной программы по совершенствованию системы профилактики суицида сред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2021 год: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 xml:space="preserve">1.Проведение собрания для родителей (законных представителей) в дистанционном формате по программе ШНОР по теме: «Конфликты с взрослеющими детьми и пути их урегулирования», (34 чел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2.Проведение собрания для родителей (законных представителей) в дистанционном формате по теме: «Профилактика суицидального поведения дошкольников», (24 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3.Проведение собрания для родителей (законных представителей) в дистанционном формате по программе ШНОР по теме: «Буллинг», (52 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4.Подготовка мониторинга и отправка информации о ресурсах муниципалитета о вопросах профилактике суицидального поведения несовершеннолетних, в том числе оказания их экстренной психологической помощи в ДОО ТО (директор, зам. директора, специалист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5.Выступление на заседании КДНиЗП Администрации г.о. Стрежевого по теме: «Представление проекта «Модели системы раннего выявления и профилактики суицидального поведения несоверношелетних», проведение совещания с педагогами-психологами и ответственными по профилактике в О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6.Консультация врача-психиатра Центра ППМС помощи для педагогических работников ОУ муниципалитета по теме: «Межведомственное взаимодействие по раннему выявлению признаков суицидального поведения среди детей и подростков в сфере образования», (28 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7.Проведение вебинара для родителей (законных представителей) несовершеннолетних на региональном уровне по теме: «Психологические особенности развития детей и подростков, развитие коммуникации с подростком, дестигматизация суицидального поведения, распознание кризисных ситуаций, включая информирование родителей (законных представителей) обучающихся об их действиях в случаях возникновения риска суицидального поведения ребёнка и службах помощи и поддержки в кризисных ситуациях», (165 чел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ru-RU"/>
              </w:rPr>
              <w:t>8.Разработка (системы, диагностического инструментария и формы проведения) и реализация мониторинговых исследований на уровне ОУ: мониторинг психологического здоровья обучающихся/воспитанников; мониторинг психологической безопасности образовательной среды в ОУ.</w:t>
              <w:tab/>
              <w:t>Совершенствование системы профилактики суицида среди несовершеннолетних</w:t>
            </w:r>
          </w:p>
        </w:tc>
      </w:tr>
      <w:tr>
        <w:trPr>
          <w:trHeight w:val="5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1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Ведение реестра организаций отдыха детей и их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реестр организаций отдыха детей и их оздоровления в 2021 году включены 12 учреждений на базе которых организованы лагеря с дневным пребыванием. Информирования граждан об организациях отдыха детей и их оздоровления осуществляется в СМИ, социальных  сетях, мессенджерах, сайтах ОУ.</w:t>
            </w:r>
          </w:p>
        </w:tc>
      </w:tr>
      <w:tr>
        <w:trPr>
          <w:trHeight w:val="5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1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 xml:space="preserve">Организация безопасного качественного (содержательного) и социально направленного отдыха и оздоровления детей Томской области в рамках реализации государственной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b w:val="false"/>
                  <w:color w:val="0000FF"/>
                  <w:sz w:val="24"/>
                  <w:szCs w:val="24"/>
                </w:rPr>
                <w:t>программы</w:t>
              </w:r>
            </w:hyperlink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 xml:space="preserve"> "Социальная поддержка населения Томской области", утвержденной постановлением Администрации Томской области от 27.09.2019 N 36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6"/>
              </w:rPr>
              <w:t>В 2021 году организованным отдыхом было охвачено 1683 ребёнка. Все лагеря работали в соответствии с действующими санитарно-эпидемиологическими требованиями. Дети приняты в лагерь с мед. справками с отметкой о благоприятном эпидемиологическом окружении. Ежедневно осуществлялся утренний фильтр с термометрией. Помещения лагеря были обеспечены приборами по обеззараживанию воздуха, дезинфицирующими средствами и одноразовыми масками в достаточном количестве. Соблюдался режим проветривания. Мероприятия проводились преимущественно на открытом воздухе, в соответствии с погодными услов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1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Мониторинг проведения детской оздоровительной камп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color w:val="000000"/>
                <w:sz w:val="24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6"/>
              </w:rPr>
              <w:t>В соответствии с соглашением Департамента по вопросам семьи и детей Томской области и Администрации городского округа Стрежевой организованным отдыхом в 2021 году было охвачено 1683 ребёнка.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color w:val="000000"/>
                <w:sz w:val="24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6"/>
              </w:rPr>
              <w:t xml:space="preserve">Из них посетивших: ЛДП – 1552 чел., ДСОЛ «Дружба» - 50 чел., 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color w:val="000000"/>
                <w:sz w:val="24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6"/>
              </w:rPr>
              <w:t xml:space="preserve">походы и экспедиции – 59 чел., 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color w:val="000000"/>
                <w:sz w:val="24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6"/>
              </w:rPr>
              <w:t xml:space="preserve">летний эколого-биологический практикум – 12 чел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6"/>
              </w:rPr>
              <w:t>компенсация части стоимости путёвки – 10 чел.</w:t>
            </w:r>
          </w:p>
        </w:tc>
      </w:tr>
      <w:tr>
        <w:trPr>
          <w:trHeight w:val="5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1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Реализация социальных практик профилактики жестокого обращения с детьми, реабилитации детей, пострадавших от жестокого обращения и преступных посяг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жегодно проводится работа по информационно-пропагандистскому сопровождению данного вида деятельности. Школы принимают участие в городских, региональных и всероссийских акциях, направленных на выявление нарушения прав несовершеннолетних. В ОУ на стендах размещена информация о контактных телефонах, телефонах доверия правоохранительных органов и специальных служб города, среди учащихся распространяется информационный листок «Не оставайся с проблемой один на один. Звони!».  С несовершеннолетними проводится разъяснительная работа, предлагается организовано внести в сотовые номера телефонов, проигрываются возможные ситуации. Практика показала, что дети умеют грамотно пользоваться данными телефон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сихолого-педагогическая, социальная и диагностическая работа по выявлению «группы риска» начинается с составления социального паспорта класса и школы.  Формируется банк данных учащихся из семей, находящихся в социально опасном положении: многодетные семьи, неполные семьи, малоимущие, находящиеся на учете в ЦСПН, родители-безработные, малоимущие (по наблюдениям педагогов, но не стоящие на учете в ЦСПН), дети-инвалиды; семьи, в которых родители являются инвалидами, опекаемы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едагогами школы осуществляется наблюдение за учащимися с целью выявления применения насилия по отношению к несовершеннолетним со стороны родителей, обучающихся. Мощным фактором профилактики агрессии является работа по формированию толерантности, негативного отношения к проявлениям насилия и жестокости.  Каждой школой проводится определенная работа по формированию терпимости, уважения друг к  другу.</w:t>
            </w:r>
          </w:p>
        </w:tc>
      </w:tr>
      <w:tr>
        <w:trPr>
          <w:trHeight w:val="5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1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Организация и проведение мероприятий по профилактике преступности среди несовершеннолетних на территории Томской области (операции, рейды, проверки мест концентрации молодежи, подучетных 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 МВД </w:t>
            </w:r>
            <w:r>
              <w:rPr>
                <w:rFonts w:cs="PT Astra Serif" w:ascii="PT Astra Serif" w:hAnsi="PT Astra Serif"/>
              </w:rPr>
              <w:t>«Стрежевской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Управление образования, КДНиЗП совместно проходят ряд профилактических мероприятий, направленных на первичную профилактику, согласно совместным планам работы. Сотрудники полиции являются постоянными участниками Советов по профилактики школ города и Управления образования. Проходят совместные рейды педагогов школ, сотрудников полиции, КДНиЗП, Центра ППМС помощи Управления образования в семьи несовершеннолетних, нуждающихся в оказании помощи и возвращении за парту детей. Все структуры оперативно реагируют в случае возникновения ситуаций, вызывающих подозрение о нарушении прав ребенка.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E50A4297F4C10A06D04F191B9AC9D6B1D191F59F0EF3FB3EF4C0ABD39BB169E2A113BB4D0808A24F6E9ECE67C9E01D7BF0DF5B505BAFE2iCyAF" TargetMode="External"/><Relationship Id="rId3" Type="http://schemas.openxmlformats.org/officeDocument/2006/relationships/hyperlink" Target="consultantplus://offline/ref=8AE50A4297F4C10A06D051140DF697D2B2DBC8F09F03F0AC60A7C6FC8CCBB73CA2E115EE0E4C05A34865CA9E2797B94E36BBD35B4747AEE2D5665996iFy7F" TargetMode="External"/><Relationship Id="rId4" Type="http://schemas.openxmlformats.org/officeDocument/2006/relationships/hyperlink" Target="consultantplus://offline/ref=8AE50A4297F4C10A06D051140DF697D2B2DBC8F09F02F9A566A0C6FC8CCBB73CA2E115EE0E4C05A34865CA9C2697B94E36BBD35B4747AEE2D5665996iFy7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08:00Z</dcterms:created>
  <dc:creator>Тюкачева Лариса Александровна</dc:creator>
  <dc:description/>
  <cp:keywords/>
  <dc:language>en-US</dc:language>
  <cp:lastModifiedBy>Иванова Антонина Алексеевна</cp:lastModifiedBy>
  <dcterms:modified xsi:type="dcterms:W3CDTF">2022-12-26T05:10:00Z</dcterms:modified>
  <cp:revision>5</cp:revision>
  <dc:subject/>
  <dc:title/>
</cp:coreProperties>
</file>