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Конкурс профессионального мастерст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муниципальной системе образования городского округа Стрежевой 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тоги конкурса профессионального мастерства в муниципальной системе образования городского округа Стрежевой 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8.02.2022 года в концертном зале МОУДО «ЦДОД» городского округа Стрежевой состоялся финал конкурса профессионального мастерства в муниципальной системе городского округа Стрежевого – 2022 (далее – Конкурс) – «Праздник достижений». Церемония подведения итогов Конкурса и награждения прошла в онлайн-форм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2022 году Городской конкурс профессионального мастерства педагогов прошёл в 24-й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вгань Алла Марьяновна, начальник Управления образования Администрации городского округа Стрежевой, вручила участникам Конкурса сертификаты, денежные премии, цве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Участники Конкурса также получили подарки от спонсоров.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Спонсорами подарков и призов городского конкурса в 2022 году выступили: 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ума городского округа Стрежевой (председатель Гришко Нина Алексеевна)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ком профсоюза работников образования (председатель Нечукина Елена Евгеньевна)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культуры, спорта и молодежной политики Администрации городского округа Стрежевой (начальник Потапова Нина Андреевна)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омское отделение № 8616 ПАО Сбер (управляющий Чепеньков Игорь Сергеевич)</w:t>
      </w:r>
    </w:p>
    <w:p>
      <w:pPr>
        <w:pStyle w:val="Style17"/>
        <w:spacing w:lineRule="auto" w:line="240" w:before="0" w:after="240"/>
        <w:ind w:left="0" w:firstLine="426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ное отделение Всероссийской партии «Единая Россия» (секретарь Потапова Нина Андреевна)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ОО «Транссиб» (директор Исмагилов Рамиль Назыфович)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дивидуальный предприниматель Рудик Андрей Павлович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0" w:firstLine="426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П Брель Ольга Александровна («Всё для праздника»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</w:rPr>
        <w:t>Специальный приз</w:t>
      </w:r>
      <w:r>
        <w:rPr>
          <w:rFonts w:eastAsia="Calibri" w:cs="PT Astra Serif" w:ascii="PT Astra Serif" w:hAnsi="PT Astra Serif"/>
          <w:b/>
          <w:color w:val="000000"/>
          <w:sz w:val="26"/>
          <w:szCs w:val="26"/>
        </w:rPr>
        <w:t xml:space="preserve"> «Удачный старт» был вручён </w:t>
      </w:r>
      <w:r>
        <w:rPr>
          <w:rFonts w:cs="PT Astra Serif" w:ascii="PT Astra Serif" w:hAnsi="PT Astra Serif"/>
          <w:sz w:val="26"/>
          <w:szCs w:val="26"/>
        </w:rPr>
        <w:t>Боргер Регине Айратовне, воспитателю МДОУ «ДС № 6 «Колобо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b/>
          <w:b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</w:rPr>
        <w:t>Специальный приз</w:t>
      </w:r>
      <w:r>
        <w:rPr>
          <w:rFonts w:eastAsia="Calibri" w:cs="PT Astra Serif" w:ascii="PT Astra Serif" w:hAnsi="PT Astra Serif"/>
          <w:b/>
          <w:color w:val="000000"/>
          <w:sz w:val="26"/>
          <w:szCs w:val="26"/>
        </w:rPr>
        <w:t xml:space="preserve"> «Удачный старт»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>вручается молодому педагогу - участнику Конкурса, но уже заявившему о себе профессионально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b/>
          <w:b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ремонии награждения призёров и победителей Конкурса участвова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номинации «Воспитатель года» – </w:t>
      </w:r>
      <w:r>
        <w:rPr>
          <w:rFonts w:cs="PT Astra Serif" w:ascii="PT Astra Serif" w:hAnsi="PT Astra Serif"/>
          <w:sz w:val="26"/>
          <w:szCs w:val="26"/>
        </w:rPr>
        <w:t>Салмин Владимир Вениаминович, заместитель Мэра городского округа Стрежево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 номинации «Педагог дополнительного образования года» - Потапова Нина Андреевна, </w:t>
      </w:r>
      <w:r>
        <w:rPr>
          <w:rFonts w:cs="PT Astra Serif" w:ascii="PT Astra Serif" w:hAnsi="PT Astra Serif"/>
          <w:spacing w:val="-1"/>
          <w:sz w:val="26"/>
          <w:szCs w:val="26"/>
        </w:rPr>
        <w:t>начальник Управления культуры, спорта и молодёжной политики Администрации городского округа Стрежево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номинации «Учитель года» – </w:t>
      </w:r>
      <w:r>
        <w:rPr>
          <w:rFonts w:cs="PT Astra Serif" w:ascii="PT Astra Serif" w:hAnsi="PT Astra Serif"/>
          <w:bCs/>
          <w:sz w:val="26"/>
          <w:szCs w:val="26"/>
        </w:rPr>
        <w:t xml:space="preserve">Гришко Нина Алексеевна, председатель </w:t>
      </w:r>
      <w:r>
        <w:rPr>
          <w:rFonts w:cs="PT Astra Serif" w:ascii="PT Astra Serif" w:hAnsi="PT Astra Serif"/>
          <w:spacing w:val="-1"/>
          <w:sz w:val="26"/>
          <w:szCs w:val="26"/>
        </w:rPr>
        <w:t>Думы городского округа Стрежевой.</w:t>
      </w:r>
    </w:p>
    <w:p>
      <w:pPr>
        <w:pStyle w:val="Normal"/>
        <w:spacing w:lineRule="auto" w:line="240" w:before="0" w:after="0"/>
        <w:ind w:left="-426" w:firstLine="426"/>
        <w:rPr>
          <w:rFonts w:ascii="PT Astra Serif" w:hAnsi="PT Astra Serif" w:eastAsia="Calibri" w:cs="PT Astra Serif"/>
          <w:b/>
          <w:b/>
          <w:sz w:val="26"/>
          <w:szCs w:val="26"/>
          <w:u w:val="single"/>
        </w:rPr>
      </w:pPr>
      <w:r>
        <w:rPr>
          <w:rFonts w:eastAsia="Calibri"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  <w:u w:val="single"/>
        </w:rPr>
        <w:t>Призёры</w:t>
      </w:r>
      <w:r>
        <w:rPr>
          <w:rFonts w:eastAsia="Calibri" w:cs="PT Astra Serif" w:ascii="PT Astra Serif" w:hAnsi="PT Astra Serif"/>
          <w:b/>
          <w:sz w:val="26"/>
          <w:szCs w:val="26"/>
        </w:rPr>
        <w:t xml:space="preserve"> городского конкурса профессионального мастерства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в муниципальной системе образования городского округа Стрежевой 2022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Воспитатель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ева Алёна Васильевна, инструктор по физической культуре МДОУ «ДС № 7 «Рябинуш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анова Олеся Ивановна, воспитатель МДОУ «ДС №12 «Семицветик»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Учитель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ванова Ольга Николаевна, учитель изобразительного искусства МОУ «СОШ № 6»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Педагог дополнительного образования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тонова Лиана Ильдусовна, преподаватель художественного отделения МБУДО «Детская школа искусст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прыкина Анастасия Александровна, старший тренер-преподаватель по волейболу МБУДО «ДЮСШ»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eastAsia="Calibri" w:cs="PT Astra Serif"/>
          <w:b/>
          <w:b/>
          <w:sz w:val="20"/>
          <w:szCs w:val="20"/>
          <w:u w:val="single"/>
        </w:rPr>
      </w:pPr>
      <w:r>
        <w:rPr>
          <w:rFonts w:eastAsia="Calibri" w:cs="PT Astra Serif" w:ascii="PT Astra Serif" w:hAnsi="PT Astra Serif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  <w:u w:val="single"/>
        </w:rPr>
        <w:t>Победители</w:t>
      </w:r>
      <w:r>
        <w:rPr>
          <w:rFonts w:eastAsia="Calibri" w:cs="PT Astra Serif" w:ascii="PT Astra Serif" w:hAnsi="PT Astra Serif"/>
          <w:b/>
          <w:sz w:val="26"/>
          <w:szCs w:val="26"/>
        </w:rPr>
        <w:t xml:space="preserve"> городского конкурса профессионального мастерства педагог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>в муниципальной системе образования городского округа Стрежевой 2022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Воспитатель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ргер Регина Айратовна, воспитатель МДОУ «ДС № 6 «Колобок»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Учитель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агнер Анна Владимировна, учитель начальных классов МОУ «Гимназия № 1»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Педагог дополнительного образования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ронцова Наталья Васильевна, педагог дополнительного образования детей МОУДО «ЦД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Обладатели специальных призов предметного жюри </w:t>
      </w:r>
      <w:r>
        <w:rPr>
          <w:rFonts w:eastAsia="Calibri" w:cs="PT Astra Serif" w:ascii="PT Astra Serif" w:hAnsi="PT Astra Serif"/>
          <w:b/>
          <w:sz w:val="26"/>
          <w:szCs w:val="26"/>
        </w:rPr>
        <w:t>городского конкурса профессионального мастерства педагогов в муниципальной системе образования городского округа Стрежевой 202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Воспитатель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чаева Нина Сергеевна, воспитатель МДОУ «ДС № 1 «Солныш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з предметного жюри Конкурса «За лучшее выполнение конкурсного задания «Интернет-ресур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ртынова Алёна Анатольевна, учитель-логопед МДОУ «ДС № 11 «Ромаш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з предметного жюри Конкурса «За лучшее выполнение конкурсного задания «Педагогическое мероприятие с детьм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Учитель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алиева Гульназ Адиповна, учитель МОУ «СКо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з предметного жюри Конкурса «За лучшее выполнение конкурсного задания «Ур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алкина Елена Анатольевна, учитель английского языка МОУ «СОШ № 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з предметного жюри Конкурса «За лучшее выполнение конкурсного задания «Классный час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я «Педагог дополнительного образования года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гданова Мария Петровна, педагог-организатор, педагог дополнительного образования МОУДО «ДЭБ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з предметного жюри Конкурса «За эффективное применение технологий экологическ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салова Мария Александровна, педагог дополнительного образования МОУДО «ДЮЦ ЦТ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з предметного жюри Конкурса «За развитие и продвижение детского туризм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рбич Татьяна Иван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инновационно-методического отдела Управления образования.</w:t>
      </w:r>
    </w:p>
    <w:sectPr>
      <w:footerReference w:type="default" r:id="rId2"/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Footer"/>
      <w:spacing w:before="0" w:after="20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2:00Z</dcterms:created>
  <dc:creator>Вербич Татьяна Ивановна</dc:creator>
  <dc:description/>
  <cp:keywords/>
  <dc:language>en-US</dc:language>
  <cp:lastModifiedBy>Арбузова Алина Владимировна</cp:lastModifiedBy>
  <dcterms:modified xsi:type="dcterms:W3CDTF">2022-02-21T02:02:00Z</dcterms:modified>
  <cp:revision>2</cp:revision>
  <dc:subject/>
  <dc:title/>
</cp:coreProperties>
</file>